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сентября 2016 г. N 9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В ПЕРЕЧЕНЬ ТЕХНИЧЕСКИ СЛОЖНЫХ ТОВ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Дополнить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технически сложных товаров, утвержденный постановлением Правительства Российской Федерации от 10 ноября 2011 г. N 924 "Об утверждении перечня технически сложных товаров" (Собрание законодательства Российской Федерации, 2011, N 46, ст. 6539; 2016, N 23, ст. 3319), пунктом 14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4. Инструмент электрифицированный (машины ручные и переносные электрические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BDC34A5CFB22450798659BBB1931247A801B79A866B0DE50BE05010566810E0593A0949EE57063B4Ex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9:00Z</dcterms:created>
  <dc:creator>Михалев Евгений Сергеевич</dc:creator>
  <dc:description/>
  <dc:language>en-US</dc:language>
  <cp:lastModifiedBy>Михалев Евгений Сергеевич</cp:lastModifiedBy>
  <dcterms:modified xsi:type="dcterms:W3CDTF">2017-05-10T11:50:00Z</dcterms:modified>
  <cp:revision>1</cp:revision>
  <dc:subject/>
  <dc:title/>
</cp:coreProperties>
</file>