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color w:val="000000"/>
          <w:sz w:val="28"/>
          <w:szCs w:val="28"/>
        </w:rPr>
        <w:t>О внесении изменения в Положение о бюджетном устройстве и бюджетном процессе в городе Нефтеюганске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 января 2014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а Нефтеюганска, заслушав решение комиссии по бюджету и местным налогам, Дума города решила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устройстве и бюджетном процессе в городе Нефтеюганске, утверждённое решением Думы города от 25.09.2013      № 6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менение, изложив пункт 4 статьи 7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проводит финансово-экономическую экспертизу проектов муниципальных программ после согласования их органами администрации города, структурными подразделениями администрации города, подготавливает по ним заключения в срок не более 10 рабочих дней со дня поступления проек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 проектом муниципальной программы одновременно представляются документы, используемые при разработке (расчёты, сметы, экономические обоснования планируемых расходов и иные документы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случае не представления указанных документов, Счётная палата вправе направить запрос в адрес ответственного исполнителя программы с указанием срока их предоставления. При этом срок проведения экспертизы продляется на количество дней, в течение которых ответственный исполнитель муниципальной программы обязан представить запрашивае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документов в срок, указанный в запросе, финансово-экономическая экспертиза проекта муниципальной программы не проводится;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</w:r>
      <w:r>
        <w:rPr>
          <w:szCs w:val="28"/>
        </w:rPr>
        <w:tab/>
        <w:tab/>
        <w:tab/>
        <w:tab/>
        <w:t xml:space="preserve">           </w:t>
      </w:r>
      <w:r>
        <w:rPr>
          <w:sz w:val="28"/>
          <w:szCs w:val="28"/>
        </w:rPr>
        <w:t>В.А.Бур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3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9-</w:t>
      </w:r>
      <w:r>
        <w:rPr>
          <w:sz w:val="28"/>
          <w:szCs w:val="28"/>
          <w:lang w:val="en-US"/>
        </w:rPr>
        <w:t>V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7:00Z</dcterms:created>
  <dc:creator>GarkovAS</dc:creator>
  <dc:description/>
  <cp:keywords/>
  <dc:language>en-US</dc:language>
  <cp:lastModifiedBy>Duma</cp:lastModifiedBy>
  <cp:lastPrinted>2014-02-03T09:08:00Z</cp:lastPrinted>
  <dcterms:modified xsi:type="dcterms:W3CDTF">2014-02-04T09:33:00Z</dcterms:modified>
  <cp:revision>131</cp:revision>
  <dc:subject/>
  <dc:title>ПРОЕКТ</dc:title>
</cp:coreProperties>
</file>