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02.2016 </w:t>
        <w:tab/>
        <w:tab/>
        <w:tab/>
        <w:tab/>
        <w:tab/>
        <w:tab/>
        <w:tab/>
        <w:tab/>
        <w:tab/>
        <w:tab/>
        <w:tab/>
        <w:t xml:space="preserve">    № 56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Нефтеюганска от 12.11.2013 № 1293-п «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а Нефтеюганска </w:t>
      </w:r>
      <w:r>
        <w:rPr>
          <w:rFonts w:cs="Times New Roman" w:ascii="Times New Roman" w:hAnsi="Times New Roman"/>
          <w:sz w:val="28"/>
        </w:rPr>
        <w:t xml:space="preserve">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азработки постановлений об определении границ прилегающих к некоторым организациям и объектам территорий, на которых не допускается розничная продажа алкогольной продукции, приведения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uppressAutoHyphens w:val="true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администрации города Нефтеюганска от 12.11.2013 № 1293-п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с изменениями, внесенными постановлением администрации города от 20.08.2014 № 943-п)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ункте 2 слова «в срок до 01.09.2014» заменить словами «в срок до 01.03.2016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иложение к постановлению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</w:t>
        <w:tab/>
        <w:tab/>
        <w:tab/>
        <w:t xml:space="preserve">                                              В.А.Арчиков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02.2016 № 56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аж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кого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ции</w:t>
      </w:r>
    </w:p>
    <w:p>
      <w:pPr>
        <w:pStyle w:val="Normal"/>
        <w:tabs>
          <w:tab w:val="clear" w:pos="708"/>
          <w:tab w:val="left" w:pos="265" w:leader="none"/>
          <w:tab w:val="right" w:pos="9638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организаций и о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разовательные организации</w:t>
            </w:r>
          </w:p>
        </w:tc>
      </w:tr>
      <w:tr>
        <w:trPr>
          <w:trHeight w:val="10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крорайон, здание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2 имени А.И.Исаевой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 № 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№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крорайон, здание № 31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5 «Многопрофильна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здание № 29 </w:t>
            </w:r>
          </w:p>
        </w:tc>
      </w:tr>
      <w:tr>
        <w:trPr>
          <w:trHeight w:val="10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6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№ 28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6», детский с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№ 25</w:t>
            </w:r>
          </w:p>
        </w:tc>
      </w:tr>
      <w:tr>
        <w:trPr>
          <w:trHeight w:val="10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 № 7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икрорайон, здание № 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 № 7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а микрорайон, ул.Магистральная, здание № 20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  школа № 8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№ 17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9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микрорайон, здание № 60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, детский са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-62,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№ 22 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      предметов  № 10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6 проезд,        здание № 16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№ 20</w:t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24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общеобразовательное учреждение «Средняя общеобразовате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 № 1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 микрорайон, ул.Центральная, здание № 18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№ 84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сударственное образовательное учреждение «Нефтеюганская православная гимназ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крорайон, здание № 35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рогимназия «Сообществ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крорайон, здание № 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Прогимназия «Сообщество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микрорайон, здание №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здание № 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«Центр дополнительного образования «Поис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ение № 84, помещение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«Дом детского творчест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строение № 20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«Центр дополнительного образован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 «Рябин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№ 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2 «Колосо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 №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5 «Ивуш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микрорайон, здание № 26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6 «Лукоморье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здание № 15</w:t>
            </w:r>
          </w:p>
        </w:tc>
      </w:tr>
      <w:tr>
        <w:trPr>
          <w:trHeight w:val="11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7 «Дюймовоч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               6 микрорайон, здание № 64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города Нефтеюганска «Детский сад № 9 «Радуг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№ 43</w:t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0 «Гусельки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 здание №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2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крорайон, здание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3 «Чебураш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здание № 31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здание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6 «Золотая рыб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5 микрорайон, здание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7 «Сказ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здание № 32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8 «Журавлик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икрорайон, здание № 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города Нефтеюганска «Центр развития ребёнка – детский сад № 20 «Золуш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25 «Ромаш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микрорайон, здание №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автономное дошкольное образовательное учреждение города Нефтеюганска «Центр развития ребёнка – детский сад № 26 «Радость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микрорайон, здание №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учреждение города Нефтеюганска «Детский сад № 32 «Белоснеж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здание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ённое общеобразовательное учреждение  Ханты-Мансийского автономного округа – Югры «Нефтеюганская школа-интернат для обучающихся с ограниченными возможностями здоровь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микрорайон, здание № 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судар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россий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ен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ово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м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л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и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сий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        здание №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осударств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моб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ер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Сервисная Компания Квар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втошко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я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троение № 9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 с ограниченной ответственностью  «Вир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автошко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Объездная, строение №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с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собленное подразделение Частного образовательного учреждения Учебно-курсовой комбинат «Профи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оммер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лнительного профессионального образова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тиж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9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 профессионального образования Ханты-Мансийского автономного округа – Югры «Нефтеюганский политехнический колледж», учебно-административный корпу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б микро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№ 19/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ое учреждение профессионального образования Ханты-Мансийского автономного округа – Югры «Нефтеюганский политехнический колледж», лабораторно-диспетчерский корпу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мышленная зона Пионер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Нефтяник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№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ас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полнительного профессионального образования «Центр профессиональных квалификаций НК «Роснефть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порати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иту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1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ий индустриальный колледж (филиал)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фтеюган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Стро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иал федерального государственного бюджетного образовательного учреждения высшего профессионального образования «Тюменский государственный нефтегазовый университет» в городе 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3 дом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музыкальная школа имени В.В.Андреев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                                2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«Детская школа искусст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        1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здание № 115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Медицинск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 стациона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икрорайон, строение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ая поликлиник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строение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рослая поликлиника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строение № 12, помещ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 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а микрорайон, строение №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поликлиника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здание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 консуль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здание № 16, помещ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беркулёзное отд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                              промышленная зона Пионерная, ул.Мира, здание №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териологическая лаборатор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промышленная зона Пионерная,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Набережная, строение 12, помещение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«Нефтеюганская окружная клиническая больница им. В.И.Яцкив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бинет по проведению предрейсовых и послерейсовых осмотров води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Мира, дом 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- Югры «Нефтеюганская городская стоматологическая поликлини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- Югры «Нефтеюганская  городская стоматологическая поликлини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д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ещение 80, 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ное учреждение Ханты-Мансийского автономного округа – Югры «Нефтеюганская  городская стоматологическая поликлиник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а микрорайон,                       строение  № 25, помещение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зенное учреждение Ханты-Мансийского автономного округа - Югры «Станция переливания крови» филиал в городе 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микрорайон, строение № 12, помещение 1</w:t>
            </w:r>
          </w:p>
        </w:tc>
      </w:tr>
      <w:tr>
        <w:trPr>
          <w:trHeight w:val="1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– Югры «Клинический врачебно-физкультурный диспансер» филиал в г.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8а микрорайон, строение № 16, помещение 4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ое учреждение Ханты-Мансийского автономного округа - Югры  «Центр медицинской профилактики» филиал в г.Нефтеюганс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   8а микрорайон,  стр. № 16, помещение 3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 «Ул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Улыбк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1 микрорайон,       29 до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61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гимов Алиомар Ниматуллах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Центраден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крорайон,       21 дом,   помещение 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Гусейнов Назир Гусей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Айболи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ом,   помещение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ДЕН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ом,     помещение 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ДЕН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дом,   помещение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ДЕН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ом,     помещение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АКС-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МастерДен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                       12 микрорайон,     29 дом,   помещение 2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аров Шапиулла Ома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матология «Дента-Люкс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Строителей, здание № 14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СК НОВОДЕН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    15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ом, помещение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аэстро», стоматологическая кли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4 микрорайон,       3 дом,     помещение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ечта», стома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икрорайон,       13 дом,   помещение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Smile», стоматолог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    13 микрорайон,     42 дом,   помещение 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Профэнергомед - ЛДЦ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строение № 33/1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Оздоровительный Центр «Вир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6 дом, помещение 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Лечебное учреждение «Витамин 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дом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Многопрофильный медицинский центр «Долголет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а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 дом, 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1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Сибирский лекарь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тр здоровья и развития «Мой малыш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а дом, 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27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ОО «Новомед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дицинская лаборатория «Инвитро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ом, помещение 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ъекты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сооружение хоккейного ко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оло СОШ № 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сооружение хоккейного кор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оло СОШ № 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«Лыжная баз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ая зона, массив 02, квартал 02, строе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, нежилое по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микро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дом,   помещение № 28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Спартак», строение спортивного комплек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микрорайон, строение № 1</w:t>
            </w:r>
          </w:p>
        </w:tc>
      </w:tr>
      <w:tr>
        <w:trPr>
          <w:trHeight w:val="1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Спарта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онерная з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Жилая,   строение №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Спартак», строение спортивного з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ная зона, ул.Набережная, строение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«Спартак», территория СОШ №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крорайон, строение № 66/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дополнительного образования детей «Специализированная детско-юношеская спортивная школа олимпийского резерва «Сибиряк», спорткомплекс «Сибиря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микрорайон, строение №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учреждение дополнительного образования детей «Специализированная детско-юношеская спортивная школа олимпийского резерва «Сибиряк», нежилое строение физкультурно-оздоровительного корпу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онерная зо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Жилая,   строение № 8, корпус №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», строение спортз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ая зона,  массив 02, квартал 04,        строение № 15</w:t>
            </w:r>
          </w:p>
        </w:tc>
      </w:tr>
      <w:tr>
        <w:trPr>
          <w:trHeight w:val="1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», строение спортза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онерная зона, ул.Парковая, строение №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физической культуры и спорта «Юганск-мастер имени С.А.Жилина», нежилое помещ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о-Восточная зона, массив 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ал 01, строение №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а микрорайон, строение №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центр физической культуры и спорта «Жемчужина Югры», стадион «Нефтяни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икрорайон, строение №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Антей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й комплекс «Аэлита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троителей, здание 8/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ичева Елена Серге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ога-цент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микро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Юж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е №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тханов Константин Султанму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оздоровительный клуб фитнеса и спортивной аэробики «Грация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дом,                       помещ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Черентаева Анжелика Пет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й клуб «Герак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 микро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 до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й предприниматель Корелина Надежда Борис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нажёрный зал «Атл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микрорайон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дание № 1а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Оптовые и розничные рын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ЮганскТорг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льный рын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Пионерная зона, ул.Сургутская, строение 1/1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Объекты военного на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федерального казённого учреждения военного комиссариата Ханты-Мансийского автономного округа - Югры по г.Нефтеюганску, г.Пыть-Ях и Нефтеюганскому район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федерального казённого учреждения военного комиссариата Ханты-Мансийского автономного округа - Югры по г.Нефтеюганску, г.Пыть-Ях и Нефтеюганскому району (первое отделение по призыву на военную службу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№ 8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Вокзалы и аэропор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стан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Нефтеюг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Сургутская, 1/22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Места массового скопления граж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архитектурно-скульптурной композиции «Первопроходцы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, ул.Набережная, строение №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8:00Z</dcterms:created>
  <dc:creator>Пользователь</dc:creator>
  <dc:description/>
  <cp:keywords/>
  <dc:language>en-US</dc:language>
  <cp:lastModifiedBy>Калаганова</cp:lastModifiedBy>
  <cp:lastPrinted>2016-01-21T15:09:00Z</cp:lastPrinted>
  <dcterms:modified xsi:type="dcterms:W3CDTF">2016-02-04T04:39:00Z</dcterms:modified>
  <cp:revision>17</cp:revision>
  <dc:subject/>
  <dc:title/>
</cp:coreProperties>
</file>