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307340</wp:posOffset>
            </wp:positionV>
            <wp:extent cx="949325" cy="10128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30.05.2017 </w:t>
        <w:tab/>
        <w:tab/>
        <w:tab/>
        <w:tab/>
        <w:tab/>
        <w:tab/>
        <w:tab/>
        <w:tab/>
        <w:tab/>
        <w:t xml:space="preserve">            № 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>О наставничестве на муниципальной службе</w:t>
      </w:r>
    </w:p>
    <w:p>
      <w:pPr>
        <w:pStyle w:val="BodyText2"/>
        <w:jc w:val="center"/>
        <w:rPr/>
      </w:pPr>
      <w:r>
        <w:rPr>
          <w:b/>
        </w:rPr>
        <w:t>в органах местного самоуправления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Указом Президента Российской Федерации от 07.05.2012 № 601 «Об основных направлениях совершенствования системы государственного управления», Концепцией развития человеческого капитала в системе государственного и муниципального управления Ханты-Мансийского автономного округа – Югры, утверждённой распоряжением Правительства Ханты-Мансийского автономного округа – Югры от 17.02.2017 № 88-рп, в целях формирования в органах местного самоуправления города Нефтеюганска высококвалифицированного состава, оказания помощи муниципальным служащим органов местного самоуправления город Нефтеюганск (далее – муниципальные служащие) в их профессиональном становлении,  приобретении профессиональных знаний и навыков выполнения должностных обязанностей,  адаптации в коллективе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1.1.Положение о наставничестве на муниципальной службе </w:t>
      </w:r>
      <w:r>
        <w:rPr/>
        <w:t>в органах местного самоуправления города Нефтеюганска</w:t>
      </w:r>
      <w:r>
        <w:rPr>
          <w:szCs w:val="28"/>
        </w:rPr>
        <w:t xml:space="preserve"> согласно приложению 1 к постановлению.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2.Положение о совете по наставничеству на муниципальной службе </w:t>
      </w:r>
      <w:r>
        <w:rPr/>
        <w:t>в органах местного самоуправления города Нефтеюганска</w:t>
      </w:r>
      <w:r>
        <w:rPr>
          <w:szCs w:val="28"/>
        </w:rPr>
        <w:t xml:space="preserve"> согласно  приложению 2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tbl>
      <w:tblPr>
        <w:tblW w:w="32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3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BodyText2"/>
        <w:jc w:val="center"/>
        <w:rPr/>
      </w:pPr>
      <w:r>
        <w:rPr>
          <w:szCs w:val="28"/>
        </w:rPr>
        <w:t xml:space="preserve">о наставничестве на муниципальной службе </w:t>
      </w:r>
      <w:r>
        <w:rPr/>
        <w:t>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1.Настоящее Положение</w:t>
      </w:r>
      <w:r>
        <w:rPr/>
        <w:t xml:space="preserve"> </w:t>
      </w:r>
      <w:r>
        <w:rPr>
          <w:szCs w:val="28"/>
        </w:rPr>
        <w:t xml:space="preserve">о наставничестве на муниципальной службе </w:t>
      </w:r>
      <w:r>
        <w:rPr/>
        <w:t>в органах местного самоуправления города Нефтеюганска</w:t>
      </w:r>
      <w:r>
        <w:rPr>
          <w:szCs w:val="28"/>
        </w:rPr>
        <w:t xml:space="preserve"> (далее – Положение) определяет цели, задачи, формы и порядок осуществления наставничества в органах местного самоуправления города Нефтеюган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Наставничество на муниципальной службе представляет собой форму обеспечения профессионального становления, развития и адаптации к квалифицированному исполнению должностных обязанностей муниципальных служащих, а также граждан, проходящих в органе местного самоуправления стажировку или практ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Наставничество является кадровой технологией, предполагающей передачу знаний и навыков от более квалифицированных лиц менее квалифицированным, а также содействие обеспечению их профессионального становления и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Наставничество представляет собой целенаправленную деятельность руководителей структурных подразделений (органов) органов местного самоуправления города Нефтеюганска, наиболее опытных муниципальных служащих этих подразделений, хорошо знакомых с типовыми процедурами в органе</w:t>
      </w:r>
      <w:r>
        <w:rPr/>
        <w:t xml:space="preserve"> </w:t>
      </w:r>
      <w:r>
        <w:rPr>
          <w:sz w:val="28"/>
          <w:szCs w:val="28"/>
        </w:rPr>
        <w:t>местного самоуправления города Нефтеюганска, по оказанию помощи лицам, в отношении которых осуществляется наставничество, в профессиональном становлении и развитии, по адаптации к исполнению должностных обязанностей, по самостоятельному выполнению служебных обязанностей, по повышению заинтересованности в высокой результативности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Участниками наставничест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Лицо, в отношении которого осуществляется наставничеств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1.Муниципальный служащий, впервые поступивший на муниципальную  службу (в том числе с установлением срока испыт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2.Муниципальный служащий, вновь принятый на муниципальную служб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3.Муниципальный служащий, назначенный на иную должность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.4.Муниципальный служащий, изменение и/или выполнение новых должностных обязанностей которого требует назначения наставн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5.Гражданин (муниципальный служащий), зачисленный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Наставни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Муниципальный служащий, назначенный ответственным за профессиональную и должностную адаптацию лица, в отношении которого осуществляется наставничество,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2.Руководитель структурного подразделения (органа)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3.Заместитель руководителя (руководитель)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Цели и задачи наставнич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Целями наставничества являются подготовка муниципальных служащих к самостоятельному выполнению должностных обязанностей, минимизация периода их адаптации к замещаемой должности, помощь в их профессиональном становлении, приобретении профессиональных знаний и навыков выполнения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Задачами наставничест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Оказание помощи в профессиональной и должностной адаптации лица, в отношении которого осуществляется наставничество, к условиям осуществления служебной деятельности, а также в преодолении профессиональных трудностей, возникающих при вы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Обеспечение формирования и развития профессиональных знаний и навыков лица, в отношении которого осуществляется наставнич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Ускорение процесса профессионального становления и развития лиц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Содействие в выработке навыков служебного поведения лиц, в отношении которых осуществляется наставничество, соответствующего профессионально-этическим принципам и правилам служебного поведения, а также требованиям, установлен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Ознакомление лиц, в отношении которых осуществляется наставничество, с эффективными формами и методами индивидуальной работы и работы в коллективе, направленное на развитие их способности самостоятельно и качественно выполнять возложенные на них служебные обязанности, повышать свой профессиональный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К совершенствованию механизмов наставничества могут привлекаться советы наставников, представители общественных советов, а также и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рганизация наставни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Наставничество устанавливается продолжительностью три месяца для лиц, указанных в подпунктах 5.1.1-5.1.4 пункта 5 раздела 1 Положения и на период включения в кадровый резерв для лиц, указанных в подпункте 5.1.5 пункта 5 раздела 1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К работе в качестве наставников привлекаются профессионально компетентные муниципальные служащие органа местного самоуправления, показавшие высокие результаты служебной деятельности, проявившие способности к воспитательной работе, пользующиеся авторитетом в коллективе, имеющие практические навыки осуществления должностных обязанностей по должности, замещаемой муниципальным служащим, в отношении которого осуществляется наставничество, замещавшие должность не ниже должности лица, в отношении которого осуществляется наставничество, и проработавшие в замещаемой должности не менее од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Назначение наставников осуществляется на добровольной безвозмездной основе с обязательным письменным согласием лица, назначаемого наставником и лица, в отношении которого будет осуществляться наставничество распоряжением администрации города Нефтеюганска (органа администрации города Нефтеюганска) на основании докладной записки руководителя структурного подразделения администрации города Нефтеюганска, структурного подразделения органа администрации города Нефтеюганска, в которое муниципальный служащий принят для прохождения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лица, зачисленного в кадровый резерв, наставник назначается комиссией при Главе города Нефтеюганска по формированию и подготовке кадрового резерва администрации города Нефтеюган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Утверждение кандидатуры наставника осуществляется не позднее двух недель со дня назначения лица, в отношении которого будет осуществляться наставничество, на должность муниципальной службы или вступления его к исполнению должностных обязанностей, зачисления в кадровый резер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В случаях увольнения наставника, перевода на другую работу наставника или лица, в отношении которого осуществляется наставничество, продолжительной болезни или длительной командировки наставника, при неисполнении наставником функций наставничества или своих должностных обязанностей, по просьбе наставника или лица, в отношении которого осуществляется, а также по иным основаниям при наличии обстоятельств, препятствующих осуществлению процесса профессионального становления муниципального служащего, в отношении которого осуществляется наставничество,  замена наставника оформляется по письменному обращению соответствующего руководителя структурного подразделения, органа администрации города Нефтеюганска, наставника или лица, в отношении которого осуществляется наставничество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иод осуществления наставничества не изме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Руководство наставничеств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Руководитель (специалист) кадровой службы администрации города Нефтеюганска, органа администрации города Нефтеюганска осуществляет руководство и контроль организации наставничества,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Организационное сопровождение наставничества заключает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нформационном обеспечении подбора настав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анализе, обобщении опыта работы настав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ддержании контакта с наставником и лицом, в отношении которого осуществляется наставничество, для оказания необходимой помощи в рамк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Документационное сопровождение процесса наставничества заключает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дготовке проектов нормативных актов, сопровождающих процесс наставничества, в частности распоряжения «О назначении настав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существлении контроля за завершением периода наставничества и внесения в личные дела муниципальных служащих соответствующих записей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Координация работы по наставничеству заключает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едении тестирования лиц, в отношении которых осуществляется наставничество, с целью проверки приобретенных ими знаний и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ликвидации выявленных трудностей в процессе адаптации лиц, в отношении которых осуществляется наставни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анализе, обобщении и распространении позитивного опыта настав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Организацию наставничества в конкретном структурном подразделении администрации города Нефтеюганска, органе администрации города Нефтеюганска осуществляет руководитель данного структурного подразделения, органа администрации города Нефтеюганск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Определяет число лиц, в отношении которых наставник одновременно осуществляет наставничество, в зависимости от уровня его профессиональной подготовки, а также от объема выполняем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Определяет (предлагает) кандидатуру наставника, осуществляет контроль его деятельности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3.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При наличии в администрации города Нефтеюганска десяти и более наставников в администрации города Нефтеюганска создается совет по наставничеству, который осуществляет свою деятельность по координации наставничеств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Разрабатывает мероприятия по наставничеству на основе анализа существующих процессов профессиональной служебной деятельности муниципальных служащих и критериев оценки наставника и лица, в отношении которого осуществляется наставни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Рекомендует руководителю структурного подразделения, органа администрации города Нефтеюганска кандидатуры наставников из числа наиболее профессионально подготовленных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.Оказывает методическую и практическую помощь наставникам в планировании их работы, обучении и воспитании лиц, в отношении которых осуществляется наставни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4.Изучает, обобщает и распространяет положительный опыт работы настав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Заслушивает на своих заседаниях информацию (отчет) наставников и лиц, в отношении которых осуществляется наставничество, о проделанн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екомендации наставни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Настав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Разрабатывать мероприятия по наставничеству для лица, в отношении которого осуществляется наставничество, с последующим их утверждением у руководителя структурного подразделения, орган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, полномочиями и организацией работы органа местного самоуправления, с порядком исполнения распоряжений и указаний, связанных со служебной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Обеспечить изучение лицом, в отношении которого осуществляется наставничество, требований муниципальных правовых актов, регламентирующих исполнение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Оказывать индивидуальную помощь в изучении текущего законодательства, муниципальных правовых актов органа местного самоуправления, в овладении практическими приемами и способами качественного выполнения служебных заданий и пору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Выявлять и оказывать помощь в устранении допущенных ошибок в служебной деятельности лица, в отношении которого осуществляется наставнич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В качестве примера выполнять отдельные поручения и должностные обязанности совместно с лицом, в отношении которого осуществляется наставнич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Передавать накопленный опыт профессионального мастерства, обучать наиболее рациональным приемам и передовым метода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Всесторонне изучать деловые и моральные качества лица, в отношении которого осуществляется наставничество, его отношение к службе, коллективу, гражданам, а также личным примером развивать положительные качества лица, в отношении которого осуществляется наставничество, привлекать к участию в общественной жизни коллекти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Быть требовательным, проявлять внимательность, помогать в преодолении имеющихся недостатков, в корректной форме давать оценку результатам работы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Периодически, но не реже 1 раза в месяц для лиц,  указанных в подпунктах 5.1.1-5.1.5 пункта 5 раздела 1 Положения, докладывать руководителю структурного подразделения, органа администрации города Нефтеюганска о процессе адаптации лица, в отношении которого осуществляется наставничество, его дисциплине и поведении, результатах профессионального 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1.Составлять заключение по итогам настав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Наставник мож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Принимать участие в обсуждении вопросов, связанных со служебной деятельностью, вносить предложения руководителю подразделения (органа) о поощрении лица, в отношении которого осуществляется наставничество, применении мер дисциплинарного воздействия, а также по вопросам трудовой деятельности лица, в отношении которого осуществляется наставничество, требующим решения руков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Требовать выполнения лицом, в отношении которого осуществляется наставничество, предусмотренного настоящим Положением порядка прохождения службы в период настав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За ненадлежащее исполнение функций по наставничеству наставник может быть отстранен от осуществления настав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Рекомендации лицу, в отношении которого осуществляется наставниче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Лицу, в отношении которого осуществляется наставничество,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Изучать требования федерального законодательства Российской Федерации, Устава города Нефтеюганска, муниципальных правовых актов, определяющих права и обязанности муниципального служащего, вопросы прохождения муниципальной службы и профессиональной подготовк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Изучать свои должностные обязанности, основные направления деятельности, полномочия и организацию работы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4.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5.Совместно с наставником устранять допущенные ошиб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6.Сообщать наставнику о трудностях, возникших в связи с исполнением определенных должностных (служебных)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7.Проявлять дисциплинированность, организованность и культуру в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8.Дорожить честью своего коллектива, с достоинством вести себя на службе и вне службы, активно участвовать в общественной жизни коллект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Лицо, в отношении которого осуществляется наставничество, мож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1.Пользоваться имеющейся в подразделении служебной, нормативной, учебно-методическ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2.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3.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, орган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Завершение наставничества, стимулирование работы наставни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В течение десяти календарных дней по окончании срока наставничества наставник подготавливает заключение о результатах наставничества, которое согласовывает с руководителем структурного подразделения, органа администрации города Нефтеюганска. При необходимости лицу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Согласованное руководителем структурного подразделения, органа администрации города Нефтеюганска заключение о результатах наставничества передается в кадровую службу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Кадровая служба администрации города Нефтеюганска подготавливает сводный доклад главе города Нефтеюганска об организации и результатах наставничества одни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Результатами эффективной работы наставника счит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Положительная мотивация к профессиональной деятельности и профессиональному развитию, самостоятельность и инициативность в служ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3.Самостоятельность лица, в отношении которого осуществлялось наставничество, при принятии решений и выполнении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4.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Результаты работы наставника могут учитываться при проведении аттестации наставника, продвижении его по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Наставники, показавшие высокие результаты, могут быть представлены решением руководителя органа местного самоуправления к следующим видам поощр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Награждение почетной грамотой (благодарственным письмом) главы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2.Внесение предложения в Комиссию  о включению в кадровый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3.Материальное поощрение (выплата премии за выполнение особо важного и сложного зад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3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наставничеству на муниципальной службе в органах местного самоуправления город Нефтеюганс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овет по наставничеству на муниципальной службе в органах местного самоуправления город Нефтеюганск (далее – Совет) образуется в целях методического обеспечения организации, процесса прохождения и контроля результатов наставничества, обмена опытом между наставниками и оказания помощи руководителям структурных подразделений, органов администрации города Нефтеюганска в подборе и координации деятельности наставников, и повышения эффективности профессиональной и должностной адаптации муниципальных служащих, в отношении которых осуществляется наставнич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В Совет входя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города Нефтеюганска, при проведении Совета в отношении муниципальных служащих, замещающих должности высшей группы категории «руководитель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заместитель главы города Нефтеюганска, координирующий и контролирующий деятельность департамента по делам администрации города Нефтеюганска, при проведении Совета в отношении муниципальных служащих, замещающих должности главной группы категории «руководитель», «специалист», ведущей, старшей, младшей групп категории «руководитель», «специалист», «обеспечивающий специалис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меститель председателя Совета с правом совещательного гол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заместитель главы города Нефтеюганска, координирующий и контролирующий деятельность департамента по делам администрации города Нефтеюганска, при проведении Совета в отношении муниципальных служащих, замещающих должности высшей, главной группы категории «руководител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директор департамента по делам администрации города Нефтеюганска, при проведении Совета в отношении муниципальных служащих, замещающих должности главной группы категории «специалист», ведущей, старшей, младшей групп категории «руководитель», «специалист», «обеспечивающий специалис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(специалист) отдела муниципальной службы и кадров департамента по делам администрации города Нефтеюган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Члены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Заместитель главы города Нефтеюганска, координирующий и контролирующий деятельность структурного подразделения, органа администрации города Нефтеюганска, в котором муниципальный служащий, в отношении которого осуществляется наставничество, проходит муниципальную службу, или включён в кадровый резер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2.Наставники лиц, в отношении которых осуществляется наставни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Муниципальные служащие, обладающие опытом осуществления настав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Начальник (специалист) юридическо-правового управления администрации города Нефтеюган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Заместитель директора департамента по делам администрации города Нефтеюганск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6.Представители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или государственной гражданской службой (по согласованию), представители общественных организаций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Руководитель структурного подразделения, органа администрации города Нефтеюганска, в котором осуществляется наставнич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ериодичность заседаний Совета устанавливается решением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 заседаниях Совета предлагаются кандидатуры наставников, обсуждаются наиболее эффективные формы и инструменты осуществления наставничества, оцениваются результаты проведения наставничества, предлагаются технологии по совершенствованию института настав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в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т руководителю структурного подразделения, органа администрации города Нефтеюганска кандидатуры наставников из числа наиболее профессионально подготовл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истематическое рассмотрение на заседаниях вопросов организации наставни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методическую и практическую помощь наставникам в планировании их работы, обучении, профессиональной и должностной адаптации лиц, в отношении которых осуществляется настав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ает, обобщает и распространяет положительный опыт работы настав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на своих заседаниях отчеты наставников и лиц, в отношении которых осуществляется наставничество, о проделанной рабо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редставителю нанимателя (работодателю) о мерах поощрения настав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редставителю нанимателя (работодателю) об отстранении от наставничества муниципальных служащих недобросовестно относящихся к работе по наставниче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онное и документационное обеспечение работы Совета осуществляется секретарем Совета. Секретарь обеспечивает учет и ведение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в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иска членов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четные документы Совета хранятся в течение пяти лет, после чего уничтожаются по 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6:00Z</dcterms:created>
  <dc:creator>Орлов В. Е.</dc:creator>
  <dc:description/>
  <cp:keywords/>
  <dc:language>en-US</dc:language>
  <cp:lastModifiedBy>Duma</cp:lastModifiedBy>
  <cp:lastPrinted>2017-04-14T11:15:00Z</cp:lastPrinted>
  <dcterms:modified xsi:type="dcterms:W3CDTF">2017-05-31T04:46:00Z</dcterms:modified>
  <cp:revision>13</cp:revision>
  <dc:subject/>
  <dc:title>РОССИЙСКАЯ ФЕДЕРАЦИЯ</dc:title>
</cp:coreProperties>
</file>