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435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7</w:t>
        <w:tab/>
        <w:tab/>
        <w:tab/>
        <w:tab/>
        <w:tab/>
        <w:tab/>
        <w:tab/>
        <w:tab/>
        <w:tab/>
        <w:tab/>
        <w:tab/>
        <w:t>№ 329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чей группе </w:t>
      </w:r>
    </w:p>
    <w:p>
      <w:pPr>
        <w:pStyle w:val="Style4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проектов инициативного бюджетирования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устройстве и бюджетном процессе в городе Нефтеюганске, утверждённым решением Думы города Нефтеюганска </w:t>
      </w:r>
      <w:r>
        <w:rPr>
          <w:rFonts w:cs="Times New Roman" w:ascii="Times New Roman" w:hAnsi="Times New Roman"/>
          <w:spacing w:val="-1"/>
          <w:sz w:val="28"/>
          <w:szCs w:val="28"/>
        </w:rPr>
        <w:t>от 25.09.2013 № 633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, протоколом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– Югры от 10.03.2017 № 187,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эффективности использования бюджетных средств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рабочую группу по реализации проектов инициативного бюджетирования в городе Нефтеюга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 рабочей группе по реализации проектов инициативного бюджетирования в городе Нефтеюганске согласно приложению 1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Состав рабочей группы по реализации проектов инициативного бюджетирования в городе Нефтеюганске согласно приложению 2 к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5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szCs w:val="28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</w:t>
        <w:tab/>
        <w:t xml:space="preserve">                      С.Ю.Дегтя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30.05.2017</w:t>
      </w:r>
      <w:r>
        <w:rPr>
          <w:rFonts w:cs="Times New Roman CYR" w:ascii="Times New Roman CYR" w:hAnsi="Times New Roman CYR"/>
          <w:sz w:val="28"/>
          <w:szCs w:val="28"/>
        </w:rPr>
        <w:t xml:space="preserve"> № 329-п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5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ализации проектов инициативного бюджетирования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в городе Нефтеюганске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Рабочая группа по реализации проектов инициативного бюджетирования в городе Нефтеюганске (далее - Рабочая группа) является совещательным органом, созданным в целях развития инициативного бюджетирования в городе Нефтеюганске и осуществления контроля за реализацией решений и рекомендаций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Рабочая группа руководствуется в своей деятельности Конституцией Российской Федерации, федеральным законодательством, законодательством Ханты-Мансийского автономного округа, муниципальными правовыми актами,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Уполномоченным органом по организационному обеспечению деятельности Рабочей группы является департамент финансов администрации города Нефтеюган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Задачи, функции, права Рабочей групп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Основной задачей Рабочей группы является координация деятельности основных участников развития и регулирования инициативного бюджетирования в городе Нефтеюган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Рабочая группа для реализации возложенных на неё задач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Рассматривает вопросы и предложения, связанные с внедрением механизмов участия граждан в решении бюджетных вопросов в городе Нефтеюган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2.Определяет основные направления реализации инициативного бюджетирования в городе Нефтеюган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Рассматривает иные документы и материалы по вопросам внедрения инициативного бюджетирования в городе Нефтеюган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4.Осуществляет контроль за реализацией решений и рекомендаций Рабочей групп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2.3.Рабочая группа имеет право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запрашивать у главных распорядителей бюджетных средств города Нефтеюганска необходимые для её деятельности документы, материалы и информац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представителей главных распорядителей бюджетных средств города</w:t>
      </w:r>
      <w:r>
        <w:rPr>
          <w:spacing w:val="-1"/>
          <w:sz w:val="28"/>
          <w:szCs w:val="28"/>
        </w:rPr>
        <w:t xml:space="preserve"> по вопросам, относящимся к компетенции рабочей групп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3.Порядок работы Рабочей групп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бочая группа состоит из председателя Рабочей группы, заместителя председателя Рабочей группы и членов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Председатель Рабочей группы руководит Рабочей группой и обеспечивает контроль за исполнением её ре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Заседания Рабочей группы проводится по мере необходим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аседания Рабочей группы проводит председатель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является правомочным, если на нём присутствует не менее половины её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евозможности членов рабочей группы лично присутствовать на заседании рабочей группы, к участию в заседании рабочей группы допускаются замещающие их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Решения Рабочей группы оформляются протоколами, которые </w:t>
      </w:r>
      <w:r>
        <w:rPr>
          <w:spacing w:val="-1"/>
          <w:sz w:val="28"/>
          <w:szCs w:val="28"/>
        </w:rPr>
        <w:t>подписывает председатель Рабочей группы</w:t>
      </w:r>
      <w:r>
        <w:rPr>
          <w:sz w:val="28"/>
          <w:szCs w:val="28"/>
        </w:rPr>
        <w:t xml:space="preserve">. При необходимости ведется аудиозапись.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30.05.2017</w:t>
      </w:r>
      <w:r>
        <w:rPr>
          <w:rFonts w:cs="Times New Roman CYR" w:ascii="Times New Roman CYR" w:hAnsi="Times New Roman CYR"/>
          <w:sz w:val="28"/>
          <w:szCs w:val="28"/>
        </w:rPr>
        <w:t xml:space="preserve"> № 329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14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еализации проектов инициативного бюджетирования в городе Нефтеюганске</w:t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глава города Нефтеюга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финансов администрации города Нефтеюга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лены рабочей  группы: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и главы города Нефтеюганска; </w:t>
            </w:r>
          </w:p>
        </w:tc>
      </w:tr>
      <w:tr>
        <w:trPr>
          <w:trHeight w:val="381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образования и молодежной политики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а Нефтеюган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департамента жилищно-коммунального хозяйства администраци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муниципального имущества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градостроительства и земельных отношений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а Нефтеюган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культуры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а Нефтеюга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ShagievaZSh</dc:creator>
  <dc:description/>
  <cp:keywords/>
  <dc:language>en-US</dc:language>
  <cp:lastModifiedBy>Duma</cp:lastModifiedBy>
  <cp:lastPrinted>2017-05-25T12:58:00Z</cp:lastPrinted>
  <dcterms:modified xsi:type="dcterms:W3CDTF">2017-05-31T05:09:00Z</dcterms:modified>
  <cp:revision>118</cp:revision>
  <dc:subject/>
  <dc:title/>
</cp:coreProperties>
</file>