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5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             № 131-ФЗ «Об общих принципах организации местного самоуправления в Российской Федерации», статьями  8, 45, 46 Градостроительного кодекса Российской Федерации, распоряж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предложение ООО «ЮграПромТехсервис»                        от 29.03.2017, решение градостроительной комиссии от 06.04.2017 № 10, в целях инженерного обеспечения проектируемого объекта «Строительство складского помещения по адресу: г.Нефтеюганск, проезд 6П, земельный участок 5 (строительный)» сетями водоснабжения, газоснабжения, электроснабжения 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ОО «ЮграПромТехсервис» подготов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3.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Установить, что физические или юридические лица представляют свои предложения о порядке, сроках подготовки и содержании документации в департамент градостроительства и земельных отношений администрации города Нефтеюганска по адресу: микрорайон 12, дом 26, помещение № 1 в рабочие дни с 08.30 до 17.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до дня обществе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                                                                  Е.А.Абрамо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проект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436870" cy="709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ZT_Eruslankina</dc:creator>
  <dc:description/>
  <cp:keywords/>
  <dc:language>en-US</dc:language>
  <cp:lastModifiedBy>Duma</cp:lastModifiedBy>
  <cp:lastPrinted>2017-05-11T16:13:00Z</cp:lastPrinted>
  <dcterms:modified xsi:type="dcterms:W3CDTF">2017-05-19T10:25:00Z</dcterms:modified>
  <cp:revision>17</cp:revision>
  <dc:subject/>
  <dc:title/>
</cp:coreProperties>
</file>