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8.05.2017 </w:t>
        <w:tab/>
        <w:tab/>
        <w:tab/>
        <w:tab/>
        <w:tab/>
        <w:tab/>
        <w:tab/>
        <w:tab/>
        <w:tab/>
        <w:tab/>
        <w:tab/>
        <w:t>№ 303-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становление администрации города </w:t>
        <w:br/>
        <w:t>от 15.01.2013 № 31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Федерального закона </w:t>
          <w:br/>
          <w:t>от 12.06.2002 № 67-ФЗ «Об основных гарантиях избирательных                           прав и права на участие в референдуме граждан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,                 Уставом города Нефтеюганска, решением Думы  города  Нефтеюганска                    от 30.03.2016 № 1217-V «Об утверждении схемы  одномандатных избирательных округов для проведения выборов депутатов Думы                         города Нефтеюганска шестого созыва», в связи с присвоением объекту адресации адреса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е в постановление администрации города Нефтеюганска от 15.01.2013 № 31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 (с изменениями, внесенными постановлениями администрации города от 10.02.2014 № 131-п, от 26.06.2014 № 741-п, от 20.06.2016 № 636-п, от 25.07.2016 № 751-п)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к постановлению: слова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Избирательный участок № 251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Центр: административное здание ООО «РН-Юганскнефтегаз» (г.Нефтеюганск, мкр.15, д.12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микрорайон (МО-15) - все дом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микрорайон – дома № 15, 16, 21, 22, пер.Малый, улицы: Набережная, Радужная, Энтузиастов, Южная.» заменить словам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Избирательный участок № 251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Центр: административное здание ООО «РН-Юганскнефтегаз» (г.Нефтеюганск, мкр.15, д.12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микрорайон (МО-15) - все до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 микрорайон – дома № 15, 16, 18, 21, 22, пер.Малый, улицы: Набережная, Радужная, Энтузиастов, Южна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1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Контроль исполнения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С.Ю.Дегтярев                                                          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28"/>
      </w:rPr>
      <w:fldChar w:fldCharType="begin"/>
    </w:r>
    <w:r>
      <w:rPr>
        <w:sz w:val="28"/>
        <w:b w:val="false"/>
        <w:rFonts w:cs="Times New Roman" w:ascii="Times New Roman" w:hAnsi="Times New Roman"/>
      </w:rPr>
      <w:instrText xml:space="preserve"> PAGE </w:instrText>
    </w:r>
    <w:r>
      <w:rPr>
        <w:sz w:val="28"/>
        <w:b w:val="false"/>
        <w:rFonts w:cs="Times New Roman" w:ascii="Times New Roman" w:hAnsi="Times New Roman"/>
      </w:rPr>
      <w:fldChar w:fldCharType="separate"/>
    </w:r>
    <w:r>
      <w:rPr>
        <w:sz w:val="28"/>
        <w:b w:val="false"/>
        <w:rFonts w:cs="Times New Roman" w:ascii="Times New Roman" w:hAnsi="Times New Roman"/>
      </w:rPr>
      <w:t>2</w:t>
    </w:r>
    <w:r>
      <w:rPr>
        <w:sz w:val="28"/>
        <w:b w:val="false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Название объект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11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3:00Z</dcterms:created>
  <dc:creator>sovetnik</dc:creator>
  <dc:description/>
  <cp:keywords/>
  <dc:language>en-US</dc:language>
  <cp:lastModifiedBy>Duma</cp:lastModifiedBy>
  <cp:lastPrinted>2017-05-12T10:39:00Z</cp:lastPrinted>
  <dcterms:modified xsi:type="dcterms:W3CDTF">2017-05-19T10:18:00Z</dcterms:modified>
  <cp:revision>31</cp:revision>
  <dc:subject/>
  <dc:title/>
</cp:coreProperties>
</file>