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36905</wp:posOffset>
            </wp:positionV>
            <wp:extent cx="586740" cy="7429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.2017 </w:t>
        <w:tab/>
        <w:tab/>
        <w:tab/>
        <w:tab/>
        <w:tab/>
        <w:tab/>
        <w:tab/>
        <w:tab/>
        <w:tab/>
        <w:tab/>
        <w:tab/>
        <w:t>№ 3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в постановление администрации города Нефтеюганска от 26</w:t>
      </w:r>
      <w:r>
        <w:rPr>
          <w:rFonts w:cs="Times New Roman" w:ascii="Times New Roman" w:hAnsi="Times New Roman"/>
          <w:color w:val="000000"/>
          <w:sz w:val="28"/>
          <w:szCs w:val="28"/>
        </w:rPr>
        <w:t>.07.2012 № 2185 «Об образовании межведомственного Совета города Нефтеюганска по противодействию корруп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Нефтеюганска, Положением                   о межведомственном Совете города Нефтеюганска по противодействию коррупции, утвержденным постановлением администрации города Нефтеюганска от 26.07.2012 № 2185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, в связи с изменением системы органов местного самоуправления, в целях совершенствования межведомственного взаимодействия органов власти в городе Нефтеюганске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 в постановление администрации города Нефтеюганска от 26.07.2012 № 2185 «Об образовании межведомственного Совета города Нефтеюганска по противодействию корруп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зменениями, внесёнными постановлениями администрации города от 28.06.2013 № 645-п,   </w:t>
      </w:r>
      <w:r>
        <w:rPr>
          <w:rFonts w:cs="Times New Roman" w:ascii="Times New Roman" w:hAnsi="Times New Roman"/>
          <w:sz w:val="28"/>
          <w:szCs w:val="28"/>
        </w:rPr>
        <w:t>от 24.01.2014 № 61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1.2015 № 1062-п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В  пункте 8 приложения 1 к постановлению слово «администрации» 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    С.Ю.Дегтярев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7.05.2017 № 301-п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го Совета города Нефтеюганск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отиводействию коррупции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а города Нефтеюганска, председа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ститель главы города, курирующий направление деятельности отдела по профилактике правонарушений и связям с правоохранительными органами администрации города, заместитель председа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по профилактике правонарушений и связям с   правоохранительными органам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и главы горо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урор Нефтеюганской межрайонной прокуратуры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отдела межрайонного следственного отдела следственного управления следственного комитета России по ХМАО - Югре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Нефтеюганского районного суд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Министерства внутренних дел Российской Федерации по городу Нефтеюганску (по согласованию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Инспекции Федеральной налоговой службы по городу Нефтеюганску Ханты-Мансийского автономного округа – Югры                     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 Счётной палаты города Нефтеюганска (по согласованию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юридическо-правового управления администрации город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автономного учреждения города Нефтеюганска «Нефтеюганский информационный центр»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еральный директор ООО «Н-Медиа»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нефтеюганского отделения общероссийской общественной комиссии по борьбе с коррупцией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ретарь местного отделения Всероссийской политической партии «Единая Россия» в г.Нефтеюганске (по согласованию);</w:t>
      </w:r>
    </w:p>
    <w:p>
      <w:pPr>
        <w:pStyle w:val="23"/>
        <w:spacing w:lineRule="auto" w:line="240" w:before="0" w:after="0"/>
        <w:ind w:left="3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фтеюганского индустриального колледж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филиала) 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иректор автономного учреждения профессионального образования Ханты-Мансийского автономного округа - Югры «Нефтеюганский политехнический колледж»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Ханты-Мансийской региональной общественной организации «Центр осетинской культуры «Алания»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общественной организации «Одлар Юрду» - «Страна огней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едатель Нефтеюганской городской организации общероссийской общественной организации «Всероссийское общество инвалидов»                 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едатель региональной общественной организации ХМАО - Югры ветеранов оперативных служб «Оперативники Югры» (по согласовани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decimal" w:pos="864" w:leader="none"/>
        <w:tab w:val="left" w:pos="1872" w:leader="none"/>
        <w:tab w:val="left" w:pos="2592" w:leader="none"/>
        <w:tab w:val="left" w:pos="3024" w:leader="none"/>
        <w:tab w:val="left" w:pos="3600" w:leader="none"/>
        <w:tab w:val="left" w:pos="5184" w:leader="none"/>
        <w:tab w:val="left" w:pos="619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0"/>
      <w:ind w:hanging="100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0:00Z</dcterms:created>
  <dc:creator>ConsultantPlus</dc:creator>
  <dc:description/>
  <cp:keywords/>
  <dc:language>en-US</dc:language>
  <cp:lastModifiedBy>Duma</cp:lastModifiedBy>
  <cp:lastPrinted>2017-05-03T15:51:00Z</cp:lastPrinted>
  <dcterms:modified xsi:type="dcterms:W3CDTF">2017-05-19T10:13:00Z</dcterms:modified>
  <cp:revision>469</cp:revision>
  <dc:subject/>
  <dc:title/>
</cp:coreProperties>
</file>