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05.2017                                                                                                         № 282-п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окружного героико-патриотического конкурс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и юношеского творчества «Вектор безопасно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совместным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Ханты-Мансийского окружного отделения Общероссийской общественной организации «Всероссийское добровольное пожарное общество», казенного учреждения  Ханты-Мансийского автономного округа - Югры «Центроспас-Югория» от 02.03.2017 № 10/4/95 «О проведении окружного героико-патриотического конкурса детского и юношеского творчества «Вектор безопасности»,</w:t>
      </w:r>
      <w:r>
        <w:rPr/>
        <w:t xml:space="preserve"> </w:t>
      </w:r>
      <w:r>
        <w:rPr>
          <w:rFonts w:cs="Calibri"/>
          <w:sz w:val="28"/>
          <w:szCs w:val="28"/>
        </w:rPr>
        <w:t>Уставом города Нефтеюганска, в рамках празднования Года гражданской обороны, в целях выполнения пункта 4 Плана мероприятий муниципального образования город Нефтеюганск по проведению Года гражданской обороны, утвержденного Главой города Нефтеюганска С.Ю.Дегтяревым от 02.02.2017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Провести муниципальный этап окружного героико-патриотического конкурса детского и юношеского творчества «Вектор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 положение о муниципальном этапе героико-патриотического конкурса детского и юношеского творчества «Вектор безопасности»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Утвердить состав оргкомитета муниципального этапа героико-патриотического конкурса детского и юношеского творчества «Вектор безопасности»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Утвердить состав конкурсной комиссии муниципального этапа героико-патриотического конкурса детского и юношеского творчества «Вектор безопасности»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Отделу по делам гражданской обороны и чрезвычайным ситуация администрации города Нефтеюганска (Чертов В.А.) в срок до 15.09.201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определить место и время заседания конкурсной комиссии муниципального этапа героико-патриотического конкурса детского и юношеского творчества «Вектор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организовать личное участие членов конкурсной комиссии муниципального этапа героико-патриотического конкурса детского и юношеского творчества «Вектор безопасности» в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по итогам заседания конкурсной комиссии муниципального этапа героико-патриотического конкурса детского и юношеского творчества «Вектор безопасности» направить в Отдел надзорной деятельности и профилактической работы по городам Пыть-Ях, Нефтеюганск и Нефтеюганскому району копию протокола заседания Конкурсной комиссии, лучшие работы и заявки на участие в окружном героико-патриотического конкурсе детского и юношеского творчества «Вектор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Департаменту образования и молодежной политики администрации города Нефтеюганска (Мостовщикова Т.М.) в срок до 31.08.2017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овести отборочный тур по номинации: «Литературное творчество» в соответствии с положением о муниципальном этапе Конкурс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 итогам отборочного тура предоставить на рассмотрение конкурсной комиссии муниципального этапа героико-патриотического конкурса детского и юношеского творчества «Вектор безопасности» три лучшие конкурсные работы по номинации «Литературное творчество» в каждой возрастной группе, а также заявки на участие в окружном героико-патриотическом конкурсе детского и юношеского творчества «Вектор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.Комитету культуры администрации города Нефтеюганска                   (Ташкевич Л.Ю.) в срок до 31.08.201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провести отборочный тур по номинациям: «Художественное творчество», «Музыкально-исполнительское творчество» и «Сценическое творчество» в соответствии с положением о муниципальном этапе героико-патриотического конкурса детского и юношеского творчества «Вектор безопасности»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 итогам отборочного тура предоставить на рассмотрение конкурсной комиссии</w:t>
      </w:r>
      <w:r>
        <w:rPr/>
        <w:t xml:space="preserve"> </w:t>
      </w:r>
      <w:r>
        <w:rPr>
          <w:rFonts w:cs="Calibri"/>
          <w:sz w:val="28"/>
          <w:szCs w:val="28"/>
        </w:rPr>
        <w:t>муниципального этапа героико-патриотического конкурса детского и юношеского творчества «Вектор безопасности» три лучшие конкурсные работы в номинациях: Художественное творчество», «Музыкально-исполнительское творчество» и «Сценическое творчество» в каждой возрастной группе, а также заявки на участие в окружном героико-патриотическом конкурсе детского и юношеского творчества «Вектор безопасности»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Georgia" w:hAnsi="Georgia" w:cs="Georgia"/>
          <w:b/>
          <w:b/>
          <w:color w:val="5C5C5C"/>
          <w:sz w:val="28"/>
          <w:szCs w:val="28"/>
        </w:rPr>
      </w:pPr>
      <w:r>
        <w:rPr>
          <w:rFonts w:cs="Georgia" w:ascii="Georgia" w:hAnsi="Georgia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7 № 282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муниципального этапа окружного героико-патриотического конкурса детского и юношеского творчества «Вектор безопасно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окружного героико-патриотического конкурса детского и юношеского творчества «Вектор безопасности» (далее - Положение) регламентирует порядок проведения муниципального этапа окружного героико-патриотического конкурса детского и юношеского творчества «Вектор безопасности» (далее - Конкур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Конкурс посвящен Году гражданской обороны в системе МЧС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рганизаторы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ция города Нефтеюган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 культуры администрации города Нефтеюган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Федеральное государственное казённое учреждение «6 отряд федеральной противопожарной службы по Ханты-Мансийскому автономному округу – Югр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 надзорной деятельности и профилактической работы по городам Пыть-Ях, Нефтеюганск и Нефтеюганскому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Цели </w:t>
      </w:r>
      <w:r>
        <w:rPr>
          <w:color w:val="000000"/>
          <w:spacing w:val="10"/>
          <w:sz w:val="28"/>
          <w:szCs w:val="28"/>
        </w:rPr>
        <w:t>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Воспитание у подрастающего поколения чувства патриот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Формирование культуры безопасности жизнедеятельности в молодежной сре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Популяризация профессии пожарного-спасате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Задачи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Активизация и поддержка творческой инициативы детей и подростков, вовлечение их в творческую деятельность в области гражданской обороны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рофессиональная ориентация подростков, привитие интереса к профессии пожарного и спас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Изучение правил безопасности и мер по защите от чрезвычайных ситуаций жизни и здоровья детей, привлечение их к предупреждению пожаров, чрезвычайных ситуаций, обучение действиям в условиях чрезвычайных ситуаци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Усиление противопожарной пропаганды и профилактика правонарушений среди несовершеннолетних в области пожарной безопасности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Организация и порядок проведения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Конкурс проводится в два этап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 ту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седание членов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отборочный тур) проводится в срок до 31.08.2017, организатор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номинации: «Литературное творчество» Департамент образования и молодежной политики администрации города Нефтеюганска в подведомственны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о номинациям: «Художественное творчество», «Музыкально-исполнительское творчество» и «Сценическое творчество» комитет культуры администрации города Нефтеюганска в подведомственны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Итоги I этапа (отборочного тура) конкурса подводятся по отдельным номинациям. В каждой возрастной группе присуждаются 1, 2, 3 ме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 итогам отборочного тура 3 лучшие работы направляются на рассмотрение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седание членов Конкурсной комиссии) проводится в срок до 15.09.2017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Комиссия присуждает первые места в каждой возрастной группе по соответствующим номин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К участию в Конкурсе допускаются коллективы любой направленности, учащиеся школ, музыкальных школ, школ искусств, центров детского творчества и других детских учреждений, отдельные авто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конкурса - от 6 до 17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дразделяются на три возрастные групп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6 - 9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0 - 13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4 - 17 л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Номинации и темы Конкурс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Конкурс проводится по 4 номинациям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Художественное творчество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итературное творчество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узыкально-исполнительское творчество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ценическое творчество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Темы Конкурс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жданская оборона, вчера, сегодня, завтр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о гражданской оборон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за безопасное будуще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наступило завтр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роям спасения посвящае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современная противопожарная, спасательная техника и спасательная техника будущего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е пожаров и правила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Требования к конкурсным работ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Работы, представленные на конкурс, должны быть авторскими, соответствовать тематике, указанной в разделе 7.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Виды и формы творческих работ в номинации </w:t>
      </w:r>
      <w:r>
        <w:rPr>
          <w:bCs/>
          <w:color w:val="000000"/>
          <w:sz w:val="28"/>
          <w:szCs w:val="28"/>
        </w:rPr>
        <w:t>«Художественное творчество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вопись (акварель, гуашь, темпера, масло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фика (рисунок карандашом, пастель, эстамп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коративно-прикладное искусство (батик, плетение, шитье, вышивка, резьба по дереву, бумагой ластика, мозаик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ульптура (пластилин, гипс, керамик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еты, модел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Требования к оформлению рабо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онкурс представляются оригиналы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 каждой работе в правом нижнем углу размещается этикетка, в которой печатным текстом указываются название работы, фамилия, имя, отчество автора, возраст, город/населенный пункт, образовательное учреждение (название студии). Размер этикетки 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eastAsia="en-US"/>
        </w:rPr>
        <w:t xml:space="preserve">8 </w:t>
      </w:r>
      <w:r>
        <w:rPr>
          <w:color w:val="000000"/>
          <w:sz w:val="28"/>
          <w:szCs w:val="28"/>
        </w:rPr>
        <w:t xml:space="preserve">см, шрифт </w:t>
      </w:r>
      <w:r>
        <w:rPr>
          <w:color w:val="000000"/>
          <w:sz w:val="28"/>
          <w:szCs w:val="28"/>
          <w:lang w:val="en-US" w:eastAsia="en-US"/>
        </w:rPr>
        <w:t>Times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ew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Roman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размер 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9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Спасение людей»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ванов Иван Иванович, 10 ле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Нефтеюга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МБОУ ДОД ДШ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живописи и графике представляются на листах формата не более АЗ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могут сопровождаться текстовым материалом, дополняющим конкурсную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Виды и формы творческих работ в номинации </w:t>
      </w:r>
      <w:r>
        <w:rPr>
          <w:bCs/>
          <w:color w:val="000000"/>
          <w:sz w:val="28"/>
          <w:szCs w:val="28"/>
        </w:rPr>
        <w:t>«Литературное творчество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блицист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х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з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л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з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тивные сборники творчески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1.Требования к оформлению рабо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ная работа представляется на листах формата А4 в печатном и электронном ви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Виды и формы творческих работ в номинации </w:t>
      </w:r>
      <w:r>
        <w:rPr>
          <w:bCs/>
          <w:color w:val="000000"/>
          <w:sz w:val="28"/>
          <w:szCs w:val="28"/>
        </w:rPr>
        <w:t>«Музыкально-исполнительское творчество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кал (соло, дуэт, ансамбль, хор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еография (классический танец, эстрадный танец, сюжетная композиц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Требования к оформлению рабо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ая характеристика исполнителя (коллекти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идеозапись номера в формате </w:t>
      </w:r>
      <w:r>
        <w:rPr>
          <w:color w:val="000000"/>
          <w:sz w:val="28"/>
          <w:szCs w:val="28"/>
          <w:lang w:val="en-US" w:eastAsia="en-US"/>
        </w:rPr>
        <w:t>mpeg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Виды и формы творческих выступлений в номинации </w:t>
      </w:r>
      <w:r>
        <w:rPr>
          <w:bCs/>
          <w:color w:val="000000"/>
          <w:sz w:val="28"/>
          <w:szCs w:val="28"/>
        </w:rPr>
        <w:t>«Сценическое творчество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е слово (выразительное чтение) (стихи, проза, авторские стих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театральное творчество (миниатюра, спектакль (не более 15 минут), концертный номер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1.Требования к оформлению рабо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ая характеристика исполнителя (коллекти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идеозапись номера в формате </w:t>
      </w:r>
      <w:r>
        <w:rPr>
          <w:color w:val="000000"/>
          <w:sz w:val="28"/>
          <w:szCs w:val="28"/>
          <w:lang w:val="en-US" w:eastAsia="en-US"/>
        </w:rPr>
        <w:t>mpeg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Организаторы оставляют за собой право публикации работ и их изображений в средствах массовой информации, использования в оформлении выставок, представления на конкурсы различного уровня, а также в целях пропаганды детского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Конкурсные работы авторам работ не возвращаю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Критерии оцен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й подход к выполнению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ие т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аторство и оригина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ый вкус, техника испол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работы возрасту автор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Подведение итогов и награж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осуществляется Конкурсной комиссией. Победителем считается конкурсант, набравший большинство голосов присутствующих на заседании членов Конкурсной комиссии. В случае равенства голосов решающим является голос председателя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оформляются протоко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и Конкурса награждаются дипломами Главы города Нефтеюганска за 1, 2, 3 места в каждой возрастной категории в соответствующих номинац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ложению о проведении муниципального этапа окружного героико-патриотического конкурса детского и юношеского творчества «Вектор безопасно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явка на участие в окружном героико-патриотического конкурсе детского и юношеского творчества «Вектор безопас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4875"/>
      </w:tblGrid>
      <w:tr>
        <w:trPr>
          <w:trHeight w:val="11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автора / исполнителя/ участников коллекти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ин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исполнения, жан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название студий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(для творческих коллектив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контактные данные авто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тского учреждения_______________________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етского учреждения </w:t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7 № 282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остовщикова Т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ашкевич О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томчанин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начальник Федерального государственного казённого учреждения </w:t>
            </w:r>
            <w:r>
              <w:rPr>
                <w:sz w:val="28"/>
                <w:szCs w:val="28"/>
              </w:rPr>
              <w:t>«6 отряд федеральной противопожарной службы по Ханты-Мансийскому автономному округу – Югре»</w:t>
            </w:r>
            <w:r>
              <w:rPr>
                <w:rFonts w:cs="Courier New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арлов Е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7 № 282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меститель председателя, </w:t>
            </w:r>
            <w:r>
              <w:rPr>
                <w:rFonts w:cs="Courier New"/>
                <w:sz w:val="28"/>
                <w:szCs w:val="28"/>
              </w:rPr>
              <w:t>начальник отдела по делам гражданской обороны и чрезвычайным ситуациям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секретарь, главный специалист отдела по делам гражданской обороны и чрезвычайным ситуациям администрации город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остовщикова Т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ашкевич О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томчанин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начальник Федерального государственного казённого учреждения </w:t>
            </w:r>
            <w:r>
              <w:rPr>
                <w:sz w:val="28"/>
                <w:szCs w:val="28"/>
              </w:rPr>
              <w:t>«6 отряд федеральной противопожарной службы по Ханты-Мансийскому автономному округу – Югре»</w:t>
            </w:r>
            <w:r>
              <w:rPr>
                <w:rFonts w:cs="Courier New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арлов Е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8:00Z</dcterms:created>
  <dc:creator>Пользователь</dc:creator>
  <dc:description/>
  <cp:keywords/>
  <dc:language>en-US</dc:language>
  <cp:lastModifiedBy>Duma</cp:lastModifiedBy>
  <cp:lastPrinted>2017-02-07T14:05:00Z</cp:lastPrinted>
  <dcterms:modified xsi:type="dcterms:W3CDTF">2017-05-15T11:56:00Z</dcterms:modified>
  <cp:revision>120</cp:revision>
  <dc:subject/>
  <dc:title>ГЛАВА  ГОРОДА  НЕФТЕЮГАНСКА</dc:title>
</cp:coreProperties>
</file>