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390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17 </w:t>
        <w:tab/>
        <w:tab/>
        <w:tab/>
        <w:tab/>
        <w:tab/>
        <w:tab/>
        <w:tab/>
        <w:tab/>
        <w:tab/>
        <w:tab/>
        <w:tab/>
        <w:t>№ 270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нкурса на лучший логотип и слог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азднованию 50-летия со дн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рода Нефтеюганска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ar-SA"/>
        </w:rPr>
        <w:t xml:space="preserve"> с Уставом города Нефтеюганска,</w:t>
      </w:r>
      <w:r>
        <w:rPr>
          <w:sz w:val="28"/>
          <w:szCs w:val="28"/>
        </w:rPr>
        <w:t xml:space="preserve"> муниципальной программой «Развитие сферы культуры города Нефтеюганска  на 2014-2020 годы», утвержденной постановлением администрации города Нефтеюганска от 29.10.2013 № 1218-п, в целях привлечения внимания общественности к празднованию юбилейной даты со дня образования города Нефтеюганска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Состав конкурсной комиссии по проведению конкурса на лучший логотип и слоган к празднованию 50-летия со дня образования города Нефтеюганска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ложение о проведении конкурса на лучший логотип и слоган к празднованию 50-летия со дня образования города Нефтеюганска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у культуры администрации города (Ташкевич Л.Ю.) организовать проведение конкурса на лучший логотип и слоган к празднованию 50-летия со дня образования города Нефтеюганска в соответствии с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Д</w:t>
      </w:r>
      <w:r>
        <w:rPr>
          <w:color w:val="000000"/>
          <w:sz w:val="28"/>
          <w:szCs w:val="28"/>
        </w:rPr>
        <w:t>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          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28.04.2017 № 270-п 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курсной комиссии по проведению конкурса на лучший логотип и слоган к празднованию 50-летия со дня образования города Нефтеюга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Дегтяре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рге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льян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ье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Виер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кси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Георги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Ташк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юдмил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Байгушкин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Александр Васи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Ерусланк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оя Тимоф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лаганова Александра Михайлов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Астрелина Наталья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Эск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дежда Конста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Мартемья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рин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Ежелева Виктор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лес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вгений Анатол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заместитель директора – главный архитектор город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информационно-аналитического отдела   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директор Нефтеюганского городского муниципального автономного учреждения культуры  «Историко-художественный музейный комплекс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главный хранитель фондов Нефтеюганского городского муниципального автономного учреждения культуры  «Историко-художественный музейный комплекс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заместитель директора по научной работе Нефтеюганского городского муниципального автономного учреждения культуры  «Историко-художественный музейный комплекс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заведующий отделением изобразительного искусства муниципального бюджетного учреждения дополнительного образования  «Детская школа искусств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заведующий художественно-оформительской мастерской муниципального бюджетного учреждения культуры «Культурно-досуговый комплекс» (по согласованию)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8.04.2017 № 270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я конкурса на лучший логотип и слог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зднованию 50-летия со дня образования города Нефтеюганска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Fontstyle21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 проведения конкурса на лучший логотип и слоган к празднованию 50-летия со дня образования города Нефтеюганска (далее -  Положение) </w:t>
      </w:r>
      <w:r>
        <w:rPr>
          <w:rStyle w:val="Fontstyle21"/>
          <w:sz w:val="28"/>
          <w:szCs w:val="28"/>
        </w:rPr>
        <w:t>определяет порядок организации и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конкурса на лучший логотип и слоган к празднованию </w:t>
      </w:r>
      <w:r>
        <w:rPr>
          <w:color w:val="000000"/>
          <w:sz w:val="28"/>
          <w:szCs w:val="28"/>
        </w:rPr>
        <w:t>50-летия со дня образования города Нефтеюганска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ом Конкурса является комитет культуры администрации города Нефтеюганска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Конкурс является открытым по составу участников. В Конкурсе имеют право принимать участие юридические лица, физические лица, авторские коллективы, профессиональные дизайнеры, художники, реставраторы и т.п.,   все    интересующиеся и владеющие искусством дизайна и художественными навык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Цель Конкурса - создание современного, оригинального, легко узнаваемого логотипа и слогана к празднованию </w:t>
      </w:r>
      <w:r>
        <w:rPr>
          <w:color w:val="000000"/>
          <w:sz w:val="28"/>
          <w:szCs w:val="28"/>
        </w:rPr>
        <w:t>50-летия со дня образования города Нефтеюганс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Сроки проведения Конкурс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Прием заявок на Конкурс осуществляется с 04.05.2017 по 17.05.2017 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Рассмотрение и оценка присланных работ - с 17.05.2017 по 22.05.2017 2.3.Подведение итогов Конкурса - 23.05.2017.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Порядок подачи заявок на Конкурс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.Конкурсные материалы должны содержа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явление-анкету на участие в Конкурсе в соответствии с приложением 1 к положен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гласие на обработку персональных данных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соответствии с приложением 2 к полож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готовое решение логотипа и слогана, согласно предъявляемым требованиям к техническому заданию, согласно п.4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пояснительная записка в свободной форме с описанием представленного логотипа и слогана с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Конкурсные материалы направляются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ic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2017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Участник Конкурса гарантирует, что сведения о нем, предоставленные на Конкурс являются достоверны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Участник Конкурса гарантирует, что присланные на Конкурс раб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нарушают авторских, имущественных прав третьих лиц, не содержат  дизайн  или рисунок, который ранее уже был использован в другой сфер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Участники Конкурса автоматически передают Организатору Конкур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ские и имущественные права на все работы, присланные ими на Конкур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Отправка работ в адрес Организатора Конкурса является подтверждением того, что участник Конкурса ознакомлен с Положением о Конкурсе и согласен с порядком и условиями его проведения (работы могут быть размещены Организатором в сети Интернет, в печатных изданиях, на телевидении, на информационных стендах, на сувенирной продукции и т.п.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Предъявляемые требования к работам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1.Работы должны создавать образ, соответствующий заданной теме - празднования 50-летия со дня образования города Нефтеюганска.  Отражать зрительный  образ современного динамично развивающегося города с богатейшей историей освоения северного кра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Основные графические элементы логотипа должны одинаково хорошо восприниматься и не терять значения при воспроизведении в любом предполагаемом для использования масштабе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Работы должны быть универсальными, оригинальными, запоминающими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4.Слоган должен содержать краткий девиз, четко отражающий главную идею праздника, быть легко читаемым, не должен содержать труднопроизносимых слов, аббревиатур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Работы должны быть выполнены как в цветной, так и в черно-белой технике и представлены на Конкурс как в цифровом формате, так и в ручной графи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Критерии конкурсного отбо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При оценке эскизных решений логотипа и слогана используются следующие критер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екватное значени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выразительность художественного реш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соответствие тематике Конкурс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оригинальность и уникальность художественного и смыслового реш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мастерств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техническое исполнени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масштабируемость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лубина раскрытия тем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ворческий подход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Подведение итогов Конкурс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1.Конкурсная комиссия определяет победителей Конкурса  на лучший логотип и слоган к празднованию 50-летия со дня образования города Нефтеюганс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.2.Победителем объявляется участник, чей логотип и слоган по их использованию (в комплексе) признаются составом Комиссии наиболее интересными, образными, запоминающимися и торжественными, отражающими суть юбилейной дат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6.3.На основании решения комиссии с Победителем Конкурса заключается договор на оказание услуг по разработке логотипа и слогана за счет средств, предусмотренных бюджетом муниципального бюджетного учреждения культуры «Культурно-досуговый комплекс», с вручением диплома Победите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Участники Конкурса, занявшие 2 и 3 места, награждаются дипломами участник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 проведении </w:t>
      </w:r>
    </w:p>
    <w:p>
      <w:pPr>
        <w:pStyle w:val="Normal"/>
        <w:ind w:left="5387" w:hanging="0"/>
        <w:rPr/>
      </w:pPr>
      <w:r>
        <w:rPr>
          <w:bCs/>
          <w:color w:val="000000"/>
          <w:sz w:val="28"/>
          <w:szCs w:val="28"/>
        </w:rPr>
        <w:t xml:space="preserve">конкурса  на лучший логотип и 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ган к празднованию 50-летия 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дня образования города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ление-анк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Конкурсе на разработку логотипа и слогана к празднова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-летия со дня образования города Нефтеюганск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Ф.И.О. автора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Ф.И.О. одного из родителей автора (или законного представителя) дл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Участников, не достигших 18 лет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Дата рождения автора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Место проживания (почтовый адрес) 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Место работы или учебы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Контактные телефоны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Адрес электронной почты 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Краткая информация о логотипе (описание изображения и обосновани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 символов)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Текст слогана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, присланные на конкурс, не возвращаю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словиями конкурса ознакомлен(а) _____________________(подпись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52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 проведении </w:t>
      </w:r>
    </w:p>
    <w:p>
      <w:pPr>
        <w:pStyle w:val="Normal"/>
        <w:ind w:left="5245" w:hanging="0"/>
        <w:rPr/>
      </w:pPr>
      <w:r>
        <w:rPr>
          <w:bCs/>
          <w:color w:val="000000"/>
          <w:sz w:val="28"/>
          <w:szCs w:val="28"/>
        </w:rPr>
        <w:t xml:space="preserve">конкурса  на лучший логотип и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ган к празднованию 50-летия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дня образования города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, ниже подписавш____ся, _______________________________________________________________________________</w:t>
      </w:r>
    </w:p>
    <w:p>
      <w:pPr>
        <w:pStyle w:val="Normal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  <w:tab/>
        <w:tab/>
        <w:tab/>
        <w:tab/>
        <w:t>(Ф.И.О. подавшего заявку)</w:t>
      </w:r>
    </w:p>
    <w:p>
      <w:pPr>
        <w:pStyle w:val="Normal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оживающий(ая) по адресу: _______________________________________________________________________________</w:t>
      </w:r>
    </w:p>
    <w:p>
      <w:pPr>
        <w:pStyle w:val="Normal"/>
        <w:jc w:val="center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  <w:t>(адрес места регистрации и места жительства, в случае если разные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окумент, удостоверяющий личность _______________________________________________________________________________</w:t>
      </w:r>
    </w:p>
    <w:p>
      <w:pPr>
        <w:pStyle w:val="Normal"/>
        <w:jc w:val="center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  <w:t>(серия и номер, дата выдачи, наименование органа, выдавшего документ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НН______________________________________________________________________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требованиями статьи 9 Федерального закона от 27.07.2006 «О персональных данных» № 152-ФЗ подтверждаю своё согласие на обработку персональных данных, переданных мной на комиссию по отбору конкурсных работ на лучший логотип и слоган к празднованию 50-летия со дня образования города Нефтеюганска.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персональным данным, являющимися общедоступными, на обработку которых даю согласие, относятся: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 xml:space="preserve">-паспортные данные заявителя; 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ИНН;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данные свидетельства о рождении (для участников, не достигших 18 - летнего возраста);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домашний адрес;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>-контактный телефон.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едоставляю организаторам Конкурс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ее согласие дано мной «____»___________20___ и действует бессрочно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ён лично под расписку представителю Организатор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6372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«___»___________20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</w:rPr>
        <w:t>_________________________________________________</w:t>
        <w:tab/>
        <w:tab/>
        <w:t xml:space="preserve">       ________________</w:t>
      </w:r>
      <w:r>
        <w:rPr>
          <w:color w:val="333333"/>
          <w:sz w:val="26"/>
          <w:szCs w:val="26"/>
          <w:vertAlign w:val="superscript"/>
        </w:rPr>
        <w:tab/>
        <w:tab/>
        <w:t xml:space="preserve">             (Ф.И.О.)</w:t>
        <w:tab/>
        <w:tab/>
        <w:tab/>
        <w:tab/>
        <w:tab/>
        <w:tab/>
        <w:tab/>
        <w:t xml:space="preserve"> </w:t>
        <w:tab/>
        <w:t xml:space="preserve">               (подпись)</w:t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info.2017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2:00Z</dcterms:created>
  <dc:creator>Пользователь</dc:creator>
  <dc:description/>
  <cp:keywords/>
  <dc:language>en-US</dc:language>
  <cp:lastModifiedBy>Калаганова</cp:lastModifiedBy>
  <cp:lastPrinted>2017-04-18T14:08:00Z</cp:lastPrinted>
  <dcterms:modified xsi:type="dcterms:W3CDTF">2017-05-04T05:29:00Z</dcterms:modified>
  <cp:revision>12</cp:revision>
  <dc:subject/>
  <dc:title/>
</cp:coreProperties>
</file>