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>№ 20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eginOfText"/>
      <w:bookmarkStart w:id="1" w:name="BeginOfText"/>
      <w:bookmarkEnd w:id="1"/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усиленной электронной подписи должностному лицу органа по нормативному правовому регулированию контрактной системы в сфере закупок товаров, работ, услуг для муниципальных нужд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5.04.2013 № 44-ФЗ                  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и Федерального казначейства от 25.03.2014 № 4н  «Об утверждении Порядка регистрации заказчиков и иных лиц, на которых распространяется действие Федерального закона от 05.04.2013            № 44-ФЗ «О контрактной системе в сфере закупок товаров, работ, услуг для обеспечения государственных и муниципальных нужд», за исключением поставщиков (подрядчиков, исполнителей)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ставить право усиленной электронной подписи для размещения в единой информационной системе от имени органа по нормативному правовому регулированию контрактной системы документов и сведений в форме электронных документов, подписанных усиленной электронной подписью, Григорьевой Светлане Александровне – директору департамента экономического развития администрации города Нефтеюганска, с полномочием в сфере закупки: «орган по регулированию контрактной системы в сфере закупок» и полномочием пользователя официального сайта: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тор организации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лномоченный специалист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ное лицо с правом подписи контракта;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с правом направления шаблона контракта участнику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распоряжения оставляю за собой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lineRule="exact" w:line="340"/>
        <w:jc w:val="center"/>
        <w:rPr/>
      </w:pPr>
      <w:r>
        <w:rPr>
          <w:szCs w:val="28"/>
        </w:rPr>
        <w:t xml:space="preserve">Глава города Нефтеюганска                                  </w:t>
        <w:tab/>
        <w:tab/>
        <w:t xml:space="preserve">            С.Ю.Дегтярев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00Z</dcterms:created>
  <dc:creator>mash_buro</dc:creator>
  <dc:description/>
  <cp:keywords/>
  <dc:language>en-US</dc:language>
  <cp:lastModifiedBy>Duma</cp:lastModifiedBy>
  <cp:lastPrinted>2017-05-25T07:48:00Z</cp:lastPrinted>
  <dcterms:modified xsi:type="dcterms:W3CDTF">2017-05-31T05:28:00Z</dcterms:modified>
  <cp:revision>20</cp:revision>
  <dc:subject/>
  <dc:title/>
</cp:coreProperties>
</file>