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5016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17</w:t>
        <w:tab/>
        <w:tab/>
        <w:tab/>
        <w:tab/>
        <w:tab/>
        <w:tab/>
        <w:tab/>
        <w:tab/>
        <w:tab/>
        <w:tab/>
        <w:tab/>
        <w:t xml:space="preserve">   № 204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eginOfText"/>
      <w:bookmarkStart w:id="1" w:name="BeginOfText"/>
      <w:bookmarkEnd w:id="1"/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права усиленной электронной подписи должностному лицу уполномоченного органа на осуществление функций по определению поставщиков (подрядчиков, исполнителей) для заказчиков в условиях централизованных закупок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5.04.2013 № 44-ФЗ                  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и Федерального казначейства от 25.03.2014 № 4н  «Об утверждении Порядка регистрации заказчиков и иных лиц, на которых распространяется действие Федерального закона от 05 апреля 2013            № 44-ФЗ «О контрактной системе в сфере закупок товаров, работ, услуг для обеспечения государственных и муниципальных нужд», за исключением поставщиков (подрядчиков, исполнителей)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»: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право усиленной электронной подписи для размещения в информационно-телекоммуникационной сети Интернет информации о размещении заказов на поставки товаров, выполнения работ, оказание услуг на официальном сайте Единой информационной системы в сфере закупок от имени уполномоченного органа на осуществление функций по определению поставщиков (подрядчиков, исполнителей) для заказчиков в условиях централизованных закупок документов и сведений в форме электронных документов, подписанных усиленной электронной подписью, Григорьевой Светлане Александровне – директору департамента экономического развития администрации города Нефтеюганска, с полномочиями пользователя: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министратор организации;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олномоченный специалист;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ист с правом согласования размещения заказа.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исполнения распоряжения оставляю за собой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spacing w:lineRule="exact" w:line="340"/>
        <w:jc w:val="center"/>
        <w:rPr/>
      </w:pPr>
      <w:r>
        <w:rPr>
          <w:szCs w:val="28"/>
        </w:rPr>
        <w:t>Глава города Нефтеюганска                                                                     С.Ю.Дегтярев</w:t>
      </w:r>
    </w:p>
    <w:sectPr>
      <w:type w:val="nextPage"/>
      <w:pgSz w:w="11906" w:h="16838"/>
      <w:pgMar w:left="1418" w:right="567" w:gutter="0" w:header="0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2:00Z</dcterms:created>
  <dc:creator>mash_buro</dc:creator>
  <dc:description/>
  <cp:keywords/>
  <dc:language>en-US</dc:language>
  <cp:lastModifiedBy>Duma</cp:lastModifiedBy>
  <cp:lastPrinted>2017-05-25T07:44:00Z</cp:lastPrinted>
  <dcterms:modified xsi:type="dcterms:W3CDTF">2017-05-31T05:28:00Z</dcterms:modified>
  <cp:revision>14</cp:revision>
  <dc:subject/>
  <dc:title/>
</cp:coreProperties>
</file>