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главной, ведуще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5"/>
        <w:gridCol w:w="1799"/>
        <w:gridCol w:w="1678"/>
        <w:gridCol w:w="32"/>
        <w:gridCol w:w="1244"/>
        <w:gridCol w:w="31"/>
        <w:gridCol w:w="1109"/>
        <w:gridCol w:w="1706"/>
        <w:gridCol w:w="1134"/>
        <w:gridCol w:w="6"/>
        <w:gridCol w:w="14"/>
        <w:gridCol w:w="1134"/>
        <w:gridCol w:w="976"/>
        <w:gridCol w:w="254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.И.О., должность муниципального служащего; члены семь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6 г. (руб.)</w:t>
            </w:r>
          </w:p>
        </w:tc>
        <w:tc>
          <w:tcPr>
            <w:tcW w:w="5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абарина Светлана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85 024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.ч. пенсия по старости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б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организации размещения муниципального заказа управления муниципального заказ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35 493,26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0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11 840,99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садово- огорный)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рш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AYEN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садово- огор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садово- огор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ш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экспертно-аналитического отдела управления муниципального заказ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61 678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 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экспертно-аналитического отдела управления муниципального заказ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91 08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материнский (семейный) капитал: 453 026,00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6 809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от продажи транспортного средства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amry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ссан NISSA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MURANO</w:t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З 322132</w:t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 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60 182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.ч. пенсия по выслуге лет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2 330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.ч. доход от сдачи в аренду квартиры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-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-ток для размеще-ния гаражей и автостоянок + 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тов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 Александ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делам гражданской обороны и чрезвычайным ситуаци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73 733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выслуге лет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Сид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48 06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ощрение за участие в конкурсе - 7448,00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ач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 Михайл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по организации деятельности комиссии по делам </w:t>
            </w: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>несовершеннолетних и защите и пр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27 587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выслуге лет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йота-Хайлюк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9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УДИ-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прицеп легковой ССТ-7132-0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4 209,38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нат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9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начальник контрольного отдел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48 906,29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4 515,20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5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д «Фоку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VENZ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895,08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ова Валентина 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начальника контрольного отдел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36 298,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т.ч. пенсия по старости, алименты, страховая выплата по ОСАГО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TOYOTA RAV 4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садово-огородные работы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0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5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9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адова Алефтина Дмитри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учёта и отчётности - главный бухгалтер департамента по делам 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17 60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рости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ча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риса Владими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начальника отдела учёта и отчётности -заместитель главного бухгалтера департамента по делам 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43 351,51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4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жилой дом/земельный участок)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23 493,70</w:t>
            </w:r>
            <w:r>
              <w:rPr>
                <w:rFonts w:cs="Times New Roman" w:ascii="Times New Roman" w:hAnsi="Times New Roman"/>
                <w:b w:val="false"/>
              </w:rPr>
              <w:t xml:space="preserve"> (в т.ч. пенсия по старости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жилой дом/земельный участок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4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жилой дом/земельный участок)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льга 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50 133,9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рофа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чальник аналитического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дела юридическо-правового управления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40 253,91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6 165,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военная пенсия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дырева 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договорного  отдела юридическо-правового управления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2 789,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выплата страховой суммы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янч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ннадь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чальник судебно-правового отдела </w:t>
            </w:r>
            <w:r>
              <w:rPr>
                <w:rFonts w:eastAsia="Calibri" w:cs="Times New Roman" w:ascii="Times New Roman" w:hAnsi="Times New Roman"/>
                <w:b w:val="false"/>
              </w:rPr>
              <w:t>юридическо-правового управлени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11 294,59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бщее имущество в многоквартирном доме (жилой дом/земельный участок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810,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3187)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 долевого строительства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3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4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39 55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т.ч. пенсия по выслуге лет)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OLKSVWAGEN JET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 долевого строительств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гень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муниципальной службы и кадров департамента по делам администраци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17 507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8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35 496,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от продажи автомобиля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ercedes-Benz S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 Matic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буш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ге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делопроизводства и контроля департамента по делам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19 887,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страховая выплата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мри</w:t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хаметшарип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лена 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организационной работы департамента по делам администраци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9 204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5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окит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ими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архивов департамента по делам 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653 276,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в т.ч. от продажи квартиры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,8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удиу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вопросам предпринимательства и трудовым отношениям департамента по делам 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57 924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6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5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0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21 132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е Сон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5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жом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гень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 отдела по вопросам предпринимательства и трудовым отношениям департамента по делам администраци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47 030,69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2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0 163,30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2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АН  ИКС-ТРЕЙ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8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ож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Вячеслав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социально-экономических прогнозов и программ департамента по делам администрации города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2 454,07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к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ли Зураб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социально-экономических прогнозов и </w:t>
            </w:r>
            <w:r>
              <w:rPr>
                <w:rFonts w:eastAsia="Calibri" w:cs="Times New Roman" w:ascii="Times New Roman" w:hAnsi="Times New Roman"/>
                <w:b w:val="false"/>
              </w:rPr>
              <w:t>программ департамента по делам администрации город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0 361,72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97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59 242,10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MW X3 XDRIVE 28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мбар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начальник отдела реализации административной реформы и законодательства в сфере закупок, охраны тру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31 673,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доход от продажи автомобиля, алименты на несовершеннолетнего ребенка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06 952,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от продажи автомобиля)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3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ет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реализации административной реформы и законодательства в сфере закупок, охраны труд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2 799,19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,6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52 401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субсидия в рамках реализации подпрограммы «Доступное жилье молодым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Э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TIZ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,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8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,6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мобилизационного отдела комитета специаль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61 791,16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 незавершён-ного строительств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6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1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2 239,44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отдела технической защиты информации, связи и информатизации комитета специальных мероприятий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794 537,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доход от продажи автомобиля, от продажи квартиры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Сорент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(дачный) участок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3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,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 987,76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РИ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ый (дачный) участок 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ый (дачный) участок 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2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3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дачный) участок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8:00Z</dcterms:created>
  <dc:creator>Kadry1</dc:creator>
  <dc:description/>
  <cp:keywords/>
  <dc:language>en-US</dc:language>
  <cp:lastModifiedBy>Duma</cp:lastModifiedBy>
  <cp:lastPrinted>2017-05-11T09:16:00Z</cp:lastPrinted>
  <dcterms:modified xsi:type="dcterms:W3CDTF">2017-05-11T09:23:00Z</dcterms:modified>
  <cp:revision>25</cp:revision>
  <dc:subject/>
  <dc:title>Сведения о доходах,</dc:title>
</cp:coreProperties>
</file>