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30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5"/>
        <w:gridCol w:w="1843"/>
        <w:gridCol w:w="1410"/>
        <w:gridCol w:w="8"/>
        <w:gridCol w:w="7"/>
        <w:gridCol w:w="1126"/>
        <w:gridCol w:w="1442"/>
        <w:gridCol w:w="1537"/>
        <w:gridCol w:w="1276"/>
        <w:gridCol w:w="44"/>
        <w:gridCol w:w="1232"/>
        <w:gridCol w:w="14"/>
        <w:gridCol w:w="29"/>
        <w:gridCol w:w="1234"/>
        <w:gridCol w:w="2410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.И.О., должность муниципального служащего; члены семь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клариро-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 г. (руб.)</w:t>
            </w:r>
          </w:p>
        </w:tc>
        <w:tc>
          <w:tcPr>
            <w:tcW w:w="5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источниках   получения средств, за   счет которых совершена сделка по приобретению ценных бумаг (долей участия, паев  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622 287,63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10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9 220,00</w:t>
            </w:r>
          </w:p>
        </w:tc>
        <w:tc>
          <w:tcPr>
            <w:tcW w:w="39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A XM FL Sorento</w:t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,9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З 44108</w:t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З 938660</w:t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,9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ьян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меститель главы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86 413,70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1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74,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3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ашиноместо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7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 177,82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1,8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й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шиноместо</w:t>
            </w:r>
          </w:p>
        </w:tc>
        <w:tc>
          <w:tcPr>
            <w:tcW w:w="12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,7</w:t>
            </w:r>
          </w:p>
        </w:tc>
        <w:tc>
          <w:tcPr>
            <w:tcW w:w="12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ASSAT CC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,1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1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1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1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по делам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694 95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, доход от продажи квартиры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2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йота Каролла</w:t>
            </w:r>
          </w:p>
        </w:tc>
        <w:tc>
          <w:tcPr>
            <w:tcW w:w="38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вартира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 имущество в многоквартирном доме (жилой дом/ земельный участок)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62,6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247,3 / 3814)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Татьяна Федоровн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чальник управления муниципального заказа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638 300,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пенсия по старости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3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4</w:t>
            </w:r>
          </w:p>
        </w:tc>
        <w:tc>
          <w:tcPr>
            <w:tcW w:w="12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5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 453,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пенсия по старости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ицубиси Гранди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5</w:t>
            </w:r>
          </w:p>
        </w:tc>
        <w:tc>
          <w:tcPr>
            <w:tcW w:w="12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Л-20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чальник юридическо-правового управления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58 834,90</w:t>
            </w:r>
          </w:p>
        </w:tc>
        <w:tc>
          <w:tcPr>
            <w:tcW w:w="39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8</w:t>
            </w:r>
          </w:p>
        </w:tc>
        <w:tc>
          <w:tcPr>
            <w:tcW w:w="12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5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АЗ 469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специальных мероприятий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86 603,0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5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 289,89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5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4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гульная Людмила Ива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ректор департамента финансов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566 33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ый)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5,0</w:t>
            </w:r>
          </w:p>
        </w:tc>
        <w:tc>
          <w:tcPr>
            <w:tcW w:w="12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8 152,8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садовый) участок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5,0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ada Sama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йгушкин Александр Василье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директор департамента градостроительства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927 76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доход от сдачи в аренду помещений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1 82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з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а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ю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6 618,8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rime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,8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 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товщикова Татьяна Михайл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образования и молодёжной политики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22 508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8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3 111,16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,0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SsangYong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8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селова Лидия Кирилл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едседатель комитета записи актов гражданского состояния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80 339,47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ача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50 702,6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yota Gam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yota Highland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ача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ь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председатель комитета опеки и попечитель-ства админис-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85 268,79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,7</w:t>
            </w:r>
          </w:p>
        </w:tc>
        <w:tc>
          <w:tcPr>
            <w:tcW w:w="12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 221 837,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 т.ч. от продажи автомобиля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ЭНД РОВЕР рэндж рове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,0</w:t>
            </w:r>
          </w:p>
        </w:tc>
        <w:tc>
          <w:tcPr>
            <w:tcW w:w="12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шкевич Людмила 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культуры администрации город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05 104,8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ю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сс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Juk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1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7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1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7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3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зинский Юрий Иосиф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физической культуры и спора администрации город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47 629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от продажи автотранспортных средств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FINITI QX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26 8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,0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несовершеннолет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ребё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2:00Z</dcterms:created>
  <dc:creator>Kadry1</dc:creator>
  <dc:description/>
  <cp:keywords/>
  <dc:language>en-US</dc:language>
  <cp:lastModifiedBy>Duma</cp:lastModifiedBy>
  <cp:lastPrinted>2014-04-22T15:47:00Z</cp:lastPrinted>
  <dcterms:modified xsi:type="dcterms:W3CDTF">2017-05-11T09:24:00Z</dcterms:modified>
  <cp:revision>20</cp:revision>
  <dc:subject/>
  <dc:title>Сведения о доходах,</dc:title>
</cp:coreProperties>
</file>