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6035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trike/>
          <w:sz w:val="32"/>
          <w:szCs w:val="32"/>
        </w:rPr>
      </w:pPr>
      <w:r>
        <w:rPr>
          <w:rFonts w:cs="Times New Roman" w:ascii="Times New Roman" w:hAnsi="Times New Roman"/>
          <w:b/>
          <w:strike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10"/>
          <w:szCs w:val="16"/>
        </w:rPr>
        <w:t xml:space="preserve">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5.2017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81-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аспоряжение администрации города </w:t>
      </w:r>
      <w:r>
        <w:rPr>
          <w:rFonts w:cs="Times New Roman" w:ascii="Times New Roman" w:hAnsi="Times New Roman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01.04.2016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72-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</w:t>
      </w:r>
      <w:hyperlink w:anchor="Par4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е мероприятий по обеспечению </w:t>
      </w:r>
      <w:r>
        <w:rPr>
          <w:sz w:val="28"/>
          <w:szCs w:val="28"/>
        </w:rPr>
        <w:t>стабильного социально-экономического разви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муниципальном образовании город Нефтеюганск в 2016 году и на период 2017 и 2018 годов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Ханты-Мансийского автономного округа - Югры от 18.03.2016 № 111-рп «О плане мероприятий по обеспечению стабильного социально-экономического развития Ханты-Мансийского автономного округа – Югры в 2016 году и на период 2017 и 2018 годов», в соответствии с Уставом города Нефтеюганска, Положением о департаменте экономического развития администрации города Нефтеюганска, утвержденным распоряжением администрации города Нефтеюганска от 17.03.2017 № 101-р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 администрации города Нефтеюганска от 01.04.2016 № 72-р </w:t>
      </w:r>
      <w:r>
        <w:rPr>
          <w:rFonts w:cs="Times New Roman" w:ascii="Times New Roman" w:hAnsi="Times New Roman"/>
          <w:sz w:val="28"/>
          <w:szCs w:val="28"/>
        </w:rPr>
        <w:t xml:space="preserve">«О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>е мероприятий по обеспечению стабильного социально-экономического развития в муниципальном образовании город Нефтеюганск в 2016 году и на период 2017 и 2018 годов», а именн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ункт 2 изложить в следующей редакци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Органам, структурным подразделениям администрации города - ответственным исполнителям ежемесячно до 1 числа месяца, следующего за отчетным периодом, представлять в департамент экономического развития администрации города информацию о ходе реализации плана мероприятий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ункт 3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Департаменту экономического развития администрации города ежемесячно представлять в Департамент экономического развития Ханты-Мансийского автономного округа - Югры информацию о ходе реализации плана мероприятий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ложение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ряжению изложить согласно приложению к настоящему распоряжению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распоряжения возложить на заместителей главы  города по курируемым направления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</w:t>
        <w:tab/>
        <w:tab/>
        <w:t xml:space="preserve"> </w:t>
        <w:tab/>
        <w:tab/>
        <w:tab/>
        <w:tab/>
        <w:tab/>
        <w:t>С.Ю.Дегтярев</w:t>
      </w:r>
    </w:p>
    <w:p>
      <w:pPr>
        <w:pStyle w:val="Normal"/>
        <w:ind w:left="1203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  <w:tab/>
        <w:t xml:space="preserve"> </w:t>
        <w:tab/>
      </w:r>
    </w:p>
    <w:p>
      <w:pPr>
        <w:pStyle w:val="Normal"/>
        <w:ind w:left="1203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распоряжению администрации города</w:t>
        <w:tab/>
        <w:t xml:space="preserve"> </w:t>
      </w:r>
    </w:p>
    <w:p>
      <w:pPr>
        <w:pStyle w:val="Normal"/>
        <w:ind w:left="120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0.05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1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</w:p>
    <w:p>
      <w:pPr>
        <w:pStyle w:val="Normal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бильного социально-экономического развит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в муниципальном образовании город Нефтеюганск в 2016 году и на период 2017 и 2018 г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73"/>
        <w:gridCol w:w="2638"/>
        <w:gridCol w:w="19"/>
        <w:gridCol w:w="1241"/>
        <w:gridCol w:w="19"/>
        <w:gridCol w:w="2069"/>
        <w:gridCol w:w="19"/>
        <w:gridCol w:w="6"/>
        <w:gridCol w:w="1819"/>
        <w:gridCol w:w="2874"/>
      </w:tblGrid>
      <w:tr>
        <w:trPr>
          <w:tblHeader w:val="true"/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д документа (проект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сточники и объем финансирования, (оценка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72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еотложные мероприятия, направленные на стабилизацию социально-экономической ситуации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циальная защита и государственная поддержка сферы занятости</w:t>
            </w:r>
          </w:p>
        </w:tc>
      </w:tr>
      <w:tr>
        <w:trPr>
          <w:trHeight w:val="10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 (период участия 1 месяц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я соглашения между администрацией города Нефтеюганска и казенным учреждением Ханты-Мансийского автономного округа – Югры «Нефтеюганский центр занятости населения» от 16.01.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7 год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епартамент образования и молодёжной политики администрации города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, окружной бюдже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</w:tr>
      <w:tr>
        <w:trPr>
          <w:trHeight w:val="10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 (период участия 5 месяцев)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я соглашения между администрацией города Нефтеюганска и казенным учреждением Ханты-Мансийского автономного округа – Югры «Нефтеюганский центр занятости населения» от 16.01.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7 год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епартамент образования и молодёжной политики администрации города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, окружной бюдже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временного трудоустройства безработных граждан в возрасте от 18 до 20 лет</w:t>
            </w:r>
          </w:p>
        </w:tc>
      </w:tr>
      <w:tr>
        <w:trPr>
          <w:trHeight w:val="9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Вид документа (проект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Срок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Источники и объем финансирования, (оценка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</w:tr>
      <w:tr>
        <w:trPr>
          <w:trHeight w:val="10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ниторинг ситуации на рынке тру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женедельно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экономического развития администрации город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оевременное выявление кризисных явлений</w:t>
            </w:r>
          </w:p>
        </w:tc>
      </w:tr>
      <w:tr>
        <w:trPr>
          <w:trHeight w:val="10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ниторинг цен на социально значимые продовольственные товар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женедельно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экономического развития администрации город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оевременное выявление кризисных явлений</w:t>
            </w:r>
          </w:p>
        </w:tc>
      </w:tr>
      <w:tr>
        <w:trPr>
          <w:trHeight w:val="10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ассмотрение вопросов, направленных на снижение напряженности на рынке труда и поддержку эффективной занятости, на заседаниях комиссии по вопросам социально-экономического развития города Нефтеюганска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аспоряжение администрации города Нефтеюганска от 23.12.2014 № 254-р «О комиссии по вопросам социально-экономического развития города Нефтеюганска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 мере необходимости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экономического развития администрации город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абилизация ситуации на рынке труда</w:t>
            </w:r>
          </w:p>
        </w:tc>
      </w:tr>
      <w:tr>
        <w:trPr>
          <w:trHeight w:val="391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Поддержка малого и среднего предпринимательства</w:t>
            </w:r>
          </w:p>
        </w:tc>
      </w:tr>
      <w:tr>
        <w:trPr>
          <w:trHeight w:val="10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несение изменений в подпрограмму «Развитие малого и среднего предпринимательства» муниципальной программы «Социально-экономическое развитие города Нефтеюганска на 2014-2020 годы»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ект постановления администрации города Нефтеюганск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экономического развития администрации город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действие увеличению количества малых предприятий и индивидуальных предпринимателей</w:t>
            </w:r>
          </w:p>
        </w:tc>
      </w:tr>
      <w:tr>
        <w:trPr>
          <w:trHeight w:val="10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работка порядка предоставления в 2017 году и плановом периоде 2018, 2019 годов субсидий субъектам малого и среднего предпринимательства, осуществляющим деятельность на территории города Нефтеюганс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ект постановления администрации города Нефтеюганск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1 июля 2017 года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епартамент экономического развития администрации города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нансирование приоритетных направлений реализации муниципальной программы, содействие увеличению количества субъектов малого и среднего предпринимательства</w:t>
            </w:r>
          </w:p>
        </w:tc>
      </w:tr>
      <w:tr>
        <w:trPr>
          <w:trHeight w:val="9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Вид документа (проект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Срок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Источники и объем финансирования, (оценка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2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</w:tr>
      <w:tr>
        <w:trPr>
          <w:trHeight w:val="10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азработка порядка предоставления в 2017 году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аново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иод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2018, 2019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грантов в форме субсидий субъектам малого и среднего предпринимательства, осуществляющим деятельность на территории города Нефтеюганс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ект постановления администрации города Нефтеюганск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1  июля 2017 года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экономического развития администрации город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нансирование приоритетных направлений реализации муниципальной программы, содействие увеличению количества субъектов малого и среднего предпринимательства</w:t>
            </w:r>
          </w:p>
        </w:tc>
      </w:tr>
      <w:tr>
        <w:trPr>
          <w:trHeight w:val="10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я образовательных мероприятий для субъектов малого и среднего предпринимательства и граждан, желающих заняться предпринимательской деятельность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ая программа  «Социально-экономическое развитие города Нефтеюганска на 2014-2020 годы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7 год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экономического развития администрации город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оздание новых и повышение эффективности деятельности действующих субъектов малого и среднего предпринимательства </w:t>
            </w:r>
          </w:p>
        </w:tc>
      </w:tr>
      <w:tr>
        <w:trPr>
          <w:trHeight w:val="38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jc w:val="center"/>
              <w:rPr>
                <w:iCs/>
                <w:color w:val="000000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уктурные меры, направленные на обеспечение устойчивого социально-экономического развития</w:t>
            </w:r>
          </w:p>
        </w:tc>
      </w:tr>
      <w:tr>
        <w:trPr>
          <w:trHeight w:val="417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080" w:hanging="0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Формирование благоприятных условий для инвестиций</w:t>
            </w:r>
          </w:p>
        </w:tc>
      </w:tr>
      <w:tr>
        <w:trPr>
          <w:trHeight w:val="10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  оценки регулирующего воздействия и экспертизы муниципальных нормативных правовых акт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ормация в Департамент экономического развития автономного округа, размещение на сайте органов местного самоуправления города Нефтеюганс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7 год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экономического развития администрации города, органы и структурные подразделения администрации города (по согласованию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твращение (устранение) введения нормативными правовыми актами избыточных обязанностей, запретов и ограничений для инвесторов</w:t>
            </w:r>
          </w:p>
        </w:tc>
      </w:tr>
      <w:tr>
        <w:trPr>
          <w:trHeight w:val="357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лое и среднее предприниматель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Вид документа (проект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Сро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Источники и объем финансирования, (оценка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3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  <w:shd w:fill="FFFFFF" w:val="clear"/>
              </w:rPr>
              <w:t>Освещение в средствах массовой информации историй успеха предпринимателей город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hd w:fill="FFFFFF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  <w:shd w:fill="FFFFFF" w:val="clear"/>
              </w:rPr>
              <w:t>2017 г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  <w:shd w:fill="FFFFFF" w:val="clear"/>
              </w:rPr>
              <w:t>Департамент экономического развития администрации город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  <w:shd w:fill="FFFFFF" w:val="clear"/>
              </w:rPr>
              <w:t>Без финансирова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  <w:shd w:fill="FFFFFF" w:val="clear"/>
              </w:rPr>
              <w:t>Повышение престижа и формирование позитивного отношения различных групп населения к предпринимательской деятельности.</w:t>
            </w:r>
          </w:p>
        </w:tc>
      </w:tr>
      <w:tr>
        <w:trPr>
          <w:trHeight w:val="357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Социальная поддержка граждан </w:t>
            </w:r>
          </w:p>
        </w:tc>
      </w:tr>
      <w:tr>
        <w:trPr>
          <w:trHeight w:val="10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  <w:shd w:fill="FFFFFF" w:val="clear"/>
              </w:rPr>
              <w:t>Мониторинг оценки последствий принятия решений об изменении назначения объекта социальной инфраструктуры для детей, являющегося муниципальной собственностью, предусмотренной пунктом 4 статьи 13 Федерального закона от 24 июля 1998 года № 124-Ф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  <w:shd w:fill="FFFFFF" w:val="clear"/>
              </w:rPr>
              <w:t xml:space="preserve">распорядительные акты органов местного самоуправления муниципального образова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  <w:shd w:fill="FFFFFF" w:val="clear"/>
              </w:rPr>
              <w:t>до 31 декабря 2017 го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  <w:shd w:fill="FFFFFF" w:val="clear"/>
              </w:rPr>
              <w:t>Департамент образования и молодёжной политики администрации гор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  <w:shd w:fill="FFFFFF" w:val="clear"/>
              </w:rPr>
              <w:t>Департамент муниципального имущества администрации город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  <w:shd w:fill="FFFFFF" w:val="clear"/>
              </w:rPr>
              <w:t xml:space="preserve">обеспечение основных гарантии прав и законных интересов ребенка в целях создания правовых, социально-экономических условий </w:t>
            </w:r>
          </w:p>
        </w:tc>
      </w:tr>
      <w:tr>
        <w:trPr>
          <w:trHeight w:val="10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ормирование населения о реализации мероприятий, направленных на обеспечение устойчивого развития экономики и социальной стабильности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жеквартально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экономического развития администрации город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shd w:fill="FFFFFF" w:val="clear"/>
              </w:rPr>
              <w:t>Без финансирова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shd w:fill="FFFFFF" w:val="clear"/>
              </w:rPr>
              <w:t>Формирование позитивного общественного мнения о ситуации в экономике и социальной сфере</w:t>
            </w:r>
          </w:p>
        </w:tc>
      </w:tr>
      <w:tr>
        <w:trPr>
          <w:trHeight w:val="329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балансированное развитие</w:t>
            </w:r>
          </w:p>
        </w:tc>
      </w:tr>
      <w:tr>
        <w:trPr>
          <w:trHeight w:val="10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я плана мероприятий по росту доходов и оптимизации расходов бюджета и сокращению муниципального долга муниципального образования город Нефтеюганск на 2017 год и плановый период 2018 и 2019 год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red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highlight w:val="red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администрации города Нефтеюганска от 20.01.2017 № 12-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соответствии с планом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епартамент финансов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highlight w:val="red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держание стабильности функционирования системы</w:t>
            </w:r>
          </w:p>
        </w:tc>
      </w:tr>
      <w:tr>
        <w:trPr>
          <w:trHeight w:val="10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Вид документа (проект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Срок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Источники и объем финансирования, (оценка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4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</w:tr>
      <w:tr>
        <w:trPr>
          <w:trHeight w:val="18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есмотр приоритетности мероприятий муниципальных программ в целях повышения эффективности использования бюджетных ресурсов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администрации города о внесении изменений в муниципальные програм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работчики муниципальных программ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, окружной бюдже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финансирования приоритетных направлений  реализации муниципальных программ в условиях ограниченности ресурс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оддержка отраслей эконом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здание и развитие туристско-информационного центр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порядительные акты органов местного самоуправления муниципального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7-2018 годы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итет культуры и туризма  администрации горо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единого информационного поля развития туризма, повышение уровня информированности на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е единой системы туристской навигации, установка унифицированных указателей туристской навигации к объектам туристского показ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ект постановления администрации города Нефтеюганс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7 - 2018 годы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итет культуры и туризма  администрации горо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здание благоприятных условий для ориентирования жителей и гостей города в сфере туристской индустрии, повышение уровня информированности на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Вид документа (проект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Срок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Источники и объем финансирования, (оценка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Транспорт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Субсидирование на возмещение недополученных  доходов, связанных с оказанием услуг по организации транспортного обслуживания населения автомобильным транспортом общего пользования 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администрации города Нефтеюганска от 29.10.2013 № 1214-п «Об утверждении муниципальной программы «Развитие транспортной системы в городе Нефтеюганске в 2014-2020 годах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7 год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Обеспечение надежности и безопасности по основным социально-значимым маршрутам автомобильного пассажирского  транспорта</w:t>
            </w:r>
          </w:p>
        </w:tc>
      </w:tr>
      <w:tr>
        <w:trPr>
          <w:trHeight w:val="377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 Обеспечение социальной стабильности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действие изменению структуры занятости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red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циальная поддержка граждан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Обеспечение дополнительных мер социальной поддержки в виде бесплатного проезда в автомобильном транспорте общего пользования, кроме легкого такси, для отдельных категории гражда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 Думы города от 15.02.2012 №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216-</w:t>
            </w:r>
            <w:r>
              <w:rPr>
                <w:b w:val="false"/>
                <w:sz w:val="22"/>
                <w:szCs w:val="22"/>
                <w:lang w:val="en-US"/>
              </w:rPr>
              <w:t>V</w:t>
            </w:r>
            <w:r>
              <w:rPr>
                <w:b w:val="false"/>
                <w:sz w:val="22"/>
                <w:szCs w:val="22"/>
              </w:rPr>
              <w:t xml:space="preserve"> «О дополнительных мерах социальной поддержки отдельным категориям граждан в городе Нефтеюганске» (с изменениями на 26.11.2014 № 920-V,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на 30.04.2015 № 1036-V, №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1167 -</w:t>
            </w:r>
            <w:r>
              <w:rPr>
                <w:b w:val="false"/>
                <w:sz w:val="22"/>
                <w:szCs w:val="22"/>
                <w:lang w:val="en-US"/>
              </w:rPr>
              <w:t>V</w:t>
            </w:r>
            <w:r>
              <w:rPr>
                <w:b w:val="false"/>
                <w:sz w:val="22"/>
                <w:szCs w:val="22"/>
              </w:rPr>
              <w:t xml:space="preserve"> от 23.12.2015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shd w:fill="FFFFFF" w:val="clear"/>
              </w:rPr>
              <w:t xml:space="preserve">В течение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shd w:fill="FFFFFF" w:val="clear"/>
              </w:rPr>
              <w:t>2017 года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hd w:fill="FFFFFF" w:val="clear"/>
              </w:rPr>
            </w:pPr>
            <w:r>
              <w:rPr>
                <w:b w:val="false"/>
                <w:iCs/>
                <w:sz w:val="22"/>
                <w:szCs w:val="22"/>
                <w:shd w:fill="FFFFFF" w:val="clear"/>
              </w:rPr>
              <w:t>Администрация города Нефтеюганск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hd w:fill="FFFFFF" w:val="clear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iCs/>
                <w:sz w:val="22"/>
                <w:szCs w:val="22"/>
                <w:shd w:fill="FFFFFF" w:val="clear"/>
              </w:rPr>
              <w:t xml:space="preserve">Снижение социальной напряженности и формирование позитивного общественного мнения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  <w:bookmarkStart w:id="0" w:name="Par28"/>
      <w:bookmarkStart w:id="1" w:name="Par28"/>
      <w:bookmarkEnd w:id="1"/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 w:val="false"/>
      <w:sz w:val="24"/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40C4CAADA9E1D5D59BD7D1F3525F8612FD71B2BA42D3004D811D749477E720201HE3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13:00Z</dcterms:created>
  <dc:creator>user</dc:creator>
  <dc:description/>
  <cp:keywords/>
  <dc:language>en-US</dc:language>
  <cp:lastModifiedBy>Duma</cp:lastModifiedBy>
  <cp:lastPrinted>2017-04-27T11:43:00Z</cp:lastPrinted>
  <dcterms:modified xsi:type="dcterms:W3CDTF">2017-05-15T11:49:00Z</dcterms:modified>
  <cp:revision>10</cp:revision>
  <dc:subject/>
  <dc:title/>
</cp:coreProperties>
</file>