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25082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6"/>
        </w:rPr>
        <w:t xml:space="preserve">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5.2017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80-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разработке инвестиционного паспорта города Нефтеюганска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аспоряжен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ем Правительства Ханты-Мансийского автономного округа - Югры от 15.03.2013 № 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, в целях реализации мер, направленных на повышение эффективной инвестиционной политики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оложение о разработке инвестиционного паспорта города Нефтеюганска согласно приложению к распоряжени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ризнать утратившим силу распоряжение администрации города Нефтеюганска от 24.03.2015 № 55-р «Об утверждении Положения о разработке инвестиционного паспорта города Нефтеюганск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иректору департамента по делам администрации города М.Г.Виеру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</w:t>
        <w:tab/>
        <w:tab/>
        <w:tab/>
        <w:tab/>
        <w:tab/>
        <w:tab/>
        <w:tab/>
        <w:t>С.Ю.Дегтяре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08" w:firstLine="50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  <w:tab/>
        <w:t xml:space="preserve"> </w:t>
        <w:tab/>
        <w:tab/>
        <w:tab/>
        <w:tab/>
        <w:t xml:space="preserve">                           </w:t>
        <w:tab/>
        <w:t xml:space="preserve">                      к распоряжению                    </w:t>
        <w:tab/>
        <w:tab/>
        <w:tab/>
        <w:tab/>
        <w:t xml:space="preserve">                       </w:t>
        <w:tab/>
        <w:t xml:space="preserve">            администрации города</w:t>
        <w:tab/>
        <w:t xml:space="preserve"> </w:t>
        <w:tab/>
        <w:tab/>
        <w:t xml:space="preserve">     </w:t>
        <w:tab/>
        <w:tab/>
        <w:t xml:space="preserve">                                от 10.05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0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зработке инвестиционного паспорта города Нефтеюганс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Инвестиционный паспорт города Нефтеюганска (далее - Инвестиционный паспорт) разрабатывается администрацией города Нефтеюганска в целях создания благоприятного инвестиционного климата на территории города Нефтеюганска, повышения инвестиционной привлекательности путем предоставления информации заинтересованным юридическим и физическим лицам об условиях осуществления инвестиционной деятельности на территории города Нефтеюган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Ответственным за ведение Инвестиционного паспорта является департамент экономического развития администрации города Нефтеюган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Ответственными за содержание разделов Инвестиционного паспорта являются органы и структурные подразделения администрации города Нефтеюганска по вопросам согласно приложению 1 к настоящему Положению о разработке инвестиционного паспорта города Нефтеюганска (далее - Полож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Инвестиционный паспорт ежегодно утверждается постановлением администрации города Нефтеюганска. 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Calibri" w:hAnsi="Calibri"/>
          <w:b/>
          <w:sz w:val="28"/>
          <w:szCs w:val="28"/>
          <w:lang w:eastAsia="en-US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руктура Инвестиционного паспорта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Вводная часть: вступительное слово главы города Нефтеюганска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Общие сведения о городе Нефтеюганске: наименование муниципального образования, глава города Нефтеюганска, контактная информация, официальное печатное издание, историческая справка, географическое положение, природно-климатические условия и ресурсно-сырьевой потенциал, демографическая характеристика; экологическая ситуация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Экономика города Нефтеюганска: экономическая политика, краткие итоги социально-экономического развития города, основные направления бюджетной и налоговой политики города, инвестиции в основной капитал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Органы местного самоуправления города Нефтеюганска. 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Бизнес-среда, социальная сфера города Нефтеюганска: банковская система, основные предприятия, инфраструктура поддержки малого предпринимательства, социальная сфера (образование, молодежная политика, здравоохранение, культура, физическая культура и спорт), средства массовой информации, общественные организации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Инфраструктура города Нефтеюганска: транспортная система, улично-дорожная сеть, автомобильный транспорт, связь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Инженерное оборудование территории города Нефтеюганска: тепловые сети, газоснабжение, электроснабжение, водоснабжение, канализация, санитарная очистка; программы развития коммунальной инфраструктуры; реестр инвестиционных площадок и обеспечение их коммуникация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Перспективы инвестиционного развития: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еречень нормативных правовых документов, регулирующих инвестиционную </w:t>
      </w:r>
      <w:r>
        <w:rPr>
          <w:rFonts w:eastAsia="Calibri" w:cs="Arial" w:ascii="Times New Roman" w:hAnsi="Times New Roman"/>
          <w:sz w:val="28"/>
          <w:szCs w:val="28"/>
        </w:rPr>
        <w:t xml:space="preserve">деятельность; </w:t>
      </w:r>
      <w:r>
        <w:rPr>
          <w:rFonts w:cs="Times New Roman" w:ascii="Times New Roman" w:hAnsi="Times New Roman"/>
          <w:sz w:val="28"/>
          <w:szCs w:val="28"/>
        </w:rPr>
        <w:t>обеспечение документами территориального планирования, правилами землепользования и застройки, документацией по планировке территории, местными нормативами градостроительного проектирования; план приватизации муниципального имущества; перечень объектов, финансирование строительства и реконструкции которых осуществляется за счет средств бюджета Ханты-Мансийского автономного округа – Югры (на условиях софинансирования) и бюджета  города Нефтеюганска; реестр инвестиционных проектов; государственная (муниципальная) поддержка инвестицион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9.Справочная информация для инвесторов: гостиницы, точки общественного питания, пункты бытового обслуживания, список земельных участков, предназначенных</w:t>
      </w:r>
      <w:r>
        <w:rPr>
          <w:b w:val="false"/>
          <w:sz w:val="28"/>
          <w:szCs w:val="28"/>
        </w:rPr>
        <w:t xml:space="preserve"> для реализации инвестиционных проектов</w:t>
      </w:r>
      <w:r>
        <w:rPr>
          <w:rFonts w:cs="Calibri" w:ascii="Calibri" w:hAnsi="Calibri"/>
          <w:b w:val="false"/>
          <w:sz w:val="28"/>
          <w:szCs w:val="28"/>
        </w:rPr>
        <w:t>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Формирование Инвестиционного паспор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Базовая информация Инвестиционного паспорта формируется на основе показателей социально-экономического развития города по состоянию на 01 января текущего года, деятельности органов местного самоуправления, показателей социально-экономического развития предприятий и организаций города независимо от формы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Органы и структурные подразделения администрации города Нефтеюганска (приложение 1 к настоящему Положению) предоставляют информацию в департамент экономического развития администрации города Нефтеюганска не позднее 01 мая года, следующего за истекшим годом. Информация должна содержать краткую характеристику развития той или иной сфер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Информация, предоставляемая в сроки, установленные пунктом 3.2 настоящего Положения, должна быть согласована с заместителем главы администрации города Нефтеюганска, контролирующим деятельность соответствующего органы или структурного подразделения администрации города Нефтеюган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Информация, включаемая в Инвестиционный паспорт,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конкретный цифровой материал по итогам за отчетный год, а также прогнозируемый трехлетний пери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аналитические пояснения, касающиеся качественных характеристик развития города Нефтеюганска, в соответствии с целями формирования Инвестиционного паспор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графики, таблицы, рисунки и т.д., отражающие сравнение показателей с предыдущими годами и динамику развития города Нефтеюган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) сведения о наличии учреждений по отраслям с указанием почтового адреса, телефона, факса, электронной почты, адреса в сети Интернет (при наличии), информацию о руководителе и мощности учреждения (число посещений, пропускная способность, число мест и т.д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5.Департамент экономического развития администрации города Нефтеюганска не позднее 01 июня текущего года подготавливает проект постановления администрации города Нефтеюганска об утверждении Инвестиционного паспор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.Реестр реализуемых инвестиционных проектов формируется согласно приложению 2 к Положению, реестр планируемых к реализации инвестиционных проектов на территории города Нефтеюганска формируется согласно приложению 3 к По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7.Инвестиционный паспорт размещается на официальном сайте органов местного самоуправления города Нефтеюганска в сети Интернет (www.adm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ugansk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ru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1</w:t>
      </w:r>
    </w:p>
    <w:p>
      <w:pPr>
        <w:pStyle w:val="Normal"/>
        <w:ind w:left="63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разработке инвестиционного паспорта города Нефтеюганс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ов и ответственных исполнителей по разработке инвестиционного паспорта города Нефтеюган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745"/>
        <w:gridCol w:w="3246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раздела и предоставляемой информаци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водная част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тупительное слово главы города Нефтеюганск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экономического развития администрации город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тографии и иллюстрации гор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экономического 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е сведения о городе Нефтеюганск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экономического 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города Нефтеюганска, контактная информация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торическая справка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градостроительства и земельных отнош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родно-климатические условия и ресурсно-сырьевой потенциа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градостроительства и земельных отнош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7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мографическая характеристик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экономического 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8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ическая ситуац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города Нефтеюганс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политика, краткие итоги социально-экономического развития города Нефтеюганск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экономического 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е направления бюджетной и налоговой политики города Нефтеюганск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финан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</w:tr>
      <w:tr>
        <w:trPr>
          <w:trHeight w:val="3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экономического 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ы местного самоуправления города Нефтеюганс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экономического 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</w:tr>
      <w:tr>
        <w:trPr>
          <w:trHeight w:val="10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знес - среда, социальная сфера города Нефтеюганс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нковская систем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экономического 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ень основных предприят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экономического 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циальная сфера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3.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 (учреждения)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</w:tr>
      <w:tr>
        <w:trPr>
          <w:trHeight w:val="4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3.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ная политика (учреждения)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3.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равоохранение (учреждения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экономического 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3.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а (учреждения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3.5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 и спорт (учреждения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3.6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ность объектами социальной сфер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экономического 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5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раструктура поддержки малого и среднего предпринимательства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6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ые организации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раструктура города Нефтеюганс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портная система, улично-дорожная сеть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snapToGrid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специальных меропри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ное оборудование территории города Нефтеюганс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пловые сети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зоснабжение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оснабжение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5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нализация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6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нитарная очистка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7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 развития коммунальной инфраструктуры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8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естр инвестиционных площадок и обеспечение их коммуникациям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градостроительства и земельных отнош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</w:tr>
      <w:tr>
        <w:trPr>
          <w:trHeight w:val="14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спективы инвестиционного разви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ень нормативных правовых документов, регулирующих инвестиционную деятельност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Юридическо-правовое управ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документами территориального планирования, правилами землепользования и застройки, документацией по планировке территории, местными нормативами градостроительного проектирова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градостроительства и земельных отнош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 приватизации муниципального имуществ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муниципального имуще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ень объектов, финансирование строительства и реконструкции по которым осуществляется за счет средств бюджета Ханты-Мансийского автономного округа – Югры (на условиях софинансирования) и бюджета города Нефтеюганск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градостроительства и земельных отнош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5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естр реализуемых инвестиционных проекто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градостроительства и земельных отнош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6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(муниципальная) поддержка инвестиционной деятельност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экономического 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равочная информация для инвесторо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тиницы, точки общественного питания, пункты бытового обслужива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экономического 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исок земельных участков, предназначенных для реализации инвестиционных проекто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градостроительства и земельных отнош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199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2</w:t>
      </w:r>
    </w:p>
    <w:p>
      <w:pPr>
        <w:pStyle w:val="Normal"/>
        <w:ind w:left="1119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разработке инвестиционного паспорта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естр реализуемых инвестиционных проекто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52"/>
        <w:gridCol w:w="1008"/>
        <w:gridCol w:w="1985"/>
        <w:gridCol w:w="1967"/>
        <w:gridCol w:w="1277"/>
        <w:gridCol w:w="710"/>
        <w:gridCol w:w="708"/>
        <w:gridCol w:w="708"/>
        <w:gridCol w:w="1292"/>
        <w:gridCol w:w="1417"/>
        <w:gridCol w:w="1418"/>
      </w:tblGrid>
      <w:tr>
        <w:trPr>
          <w:tblHeader w:val="true"/>
          <w:trHeight w:val="4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роект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  <w:br/>
              <w:t xml:space="preserve">финансирования </w:t>
              <w:br/>
              <w:t>(всего, тыс. руб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</w:t>
              <w:br/>
              <w:t xml:space="preserve">по годам   </w:t>
              <w:br/>
              <w:t>(тыс. руб.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(контактная информация)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абочих мест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  </w:t>
              <w:br/>
              <w:t>(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 + 1</w:t>
              <w:br/>
              <w:t>(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год)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ый проект  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правление деятельности, мощность, наличие собственных средств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ПСД, бизнес-плана, необходимость в привлечении дополнительных средств и т.д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j  (год) -       мес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j + 1 (год)  - мес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j + n (год) -  мес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ругие источники (указа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199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3</w:t>
      </w:r>
    </w:p>
    <w:p>
      <w:pPr>
        <w:pStyle w:val="Normal"/>
        <w:ind w:left="1119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разработке инвестиционного паспорта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естр планируемых к реализации инвестиционных проекто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2913"/>
        <w:gridCol w:w="5103"/>
        <w:gridCol w:w="3119"/>
        <w:gridCol w:w="3544"/>
      </w:tblGrid>
      <w:tr>
        <w:trPr>
          <w:tblHeader w:val="true"/>
          <w:trHeight w:val="480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роек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(контактная информация)</w:t>
              <w:b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ый проект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правление деятельности, мощность, наличие собственных средств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ПСД, бизнес-плана, необходимость в привлечении дополнительных средств и т.д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 w:val="false"/>
      <w:sz w:val="24"/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C754EA1F13E07949A8664C1AF852567D0B39EAEC612EC3EC55EB1D2CAD2E54D5c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39:00Z</dcterms:created>
  <dc:creator>user</dc:creator>
  <dc:description/>
  <cp:keywords/>
  <dc:language>en-US</dc:language>
  <cp:lastModifiedBy>Duma</cp:lastModifiedBy>
  <cp:lastPrinted>2017-04-20T09:20:00Z</cp:lastPrinted>
  <dcterms:modified xsi:type="dcterms:W3CDTF">2017-05-15T11:45:00Z</dcterms:modified>
  <cp:revision>28</cp:revision>
  <dc:subject/>
  <dc:title/>
</cp:coreProperties>
</file>