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ьных вопросах организации бюджетного процесса в городе Нефтеюганске и о внесении изменений в Положение о бюджетном устройстве и бюджетном процессе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4 сентября 2016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Бюджетным кодексом Российской Федерации, Федеральным законом от 02.06.2016 № 158-ФЗ «О приостановлении действия отдельных положений Бюджетного кодекса Российской  Федерации и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Уставом города Нефтеюганска, в связи с изменением структуры организации органов местного самоуправления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бюджетном устройстве и бюджетном процессе в городе Нефтеюганске, утвержденное решением Думы города Нефтеюганска от 25.09.2013 № 6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 изменениями на 31.03.2016 № 121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ункт 2 статьи 5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3 статьи 6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)осуществляет составление проекта бюджета города, проектов решений Думы города о бюджете города и о внесении изменений в решение Думы города о бюджете города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Пункт 5 статьи 11 изложить в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Проект решения о бюджете города, внесённый главой города                      с соблюдением требований настоящего Положения, направляется председателем Думы города в течение одного дня в Счётную палату для подготовки заключения.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В пункте 6 статьи 11 слово «</w:t>
      </w:r>
      <w:r>
        <w:rPr>
          <w:color w:val="000000"/>
          <w:sz w:val="28"/>
          <w:szCs w:val="28"/>
        </w:rPr>
        <w:t>администрации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В абзаце 2 пункта 7 статьи 11 </w:t>
      </w:r>
      <w:r>
        <w:rPr>
          <w:sz w:val="28"/>
          <w:szCs w:val="28"/>
        </w:rPr>
        <w:t>слово «</w:t>
      </w:r>
      <w:r>
        <w:rPr>
          <w:color w:val="000000"/>
          <w:sz w:val="28"/>
          <w:szCs w:val="28"/>
        </w:rPr>
        <w:t>админист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В абзаце 1 пункта 1 статьи 12 слово «</w:t>
      </w:r>
      <w:r>
        <w:rPr>
          <w:color w:val="000000"/>
          <w:sz w:val="28"/>
          <w:szCs w:val="28"/>
        </w:rPr>
        <w:t>администрац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Пункт 2 статьи 12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Проект решения Думы города о внесении изменений в бюджет города в течение одного дня со дня его получения направляется председателем Думы города в Счётную палату для подготовки заключения.»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8.В абзаце втором пункта 2 статьи 14 словосочетание «главой администрации города» заменить словами «главой горо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В пункте 4 статьи 14 </w:t>
      </w:r>
      <w:r>
        <w:rPr>
          <w:sz w:val="28"/>
          <w:szCs w:val="28"/>
        </w:rPr>
        <w:t>слово «</w:t>
      </w:r>
      <w:r>
        <w:rPr>
          <w:color w:val="000000"/>
          <w:sz w:val="28"/>
          <w:szCs w:val="28"/>
        </w:rPr>
        <w:t>администрации» исключить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В пункте 4 статьи 15 слово «</w:t>
      </w:r>
      <w:r>
        <w:rPr>
          <w:color w:val="000000"/>
          <w:sz w:val="28"/>
          <w:szCs w:val="28"/>
        </w:rPr>
        <w:t>администрации» исключить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Приостановить до 1 января 2017 года действие пунктов 1 и 6                   статьи 11 Положения о бюджетном устройстве и бюджетном процессе в городе Нефтеюг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в 2016 году администрация города Нефтеюганска вносит в Думу города Нефтеюганска проект решения Думы города Нефтеюганска о бюджете на 2017 год и плановый период 2018 и 2019 годов не позднее 20 ноября 2016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5.Пункт 1 </w:t>
      </w:r>
      <w:r>
        <w:rPr>
          <w:szCs w:val="28"/>
        </w:rPr>
        <w:t xml:space="preserve">решения вступает в силу со дня вступления в должность вновь избранного главы города Нефтеюганска. 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6.Пункты 2 и 3 решения вступают в силу после опубликования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Н.Е.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14 сентября 2016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/>
      </w:pPr>
      <w:r>
        <w:rPr/>
        <w:t xml:space="preserve">№ </w:t>
      </w:r>
      <w:r>
        <w:rPr/>
        <w:t>1312-</w:t>
      </w:r>
      <w:r>
        <w:rPr>
          <w:lang w:val="en-US"/>
        </w:rPr>
        <w:t>V</w:t>
      </w:r>
    </w:p>
    <w:p>
      <w:pPr>
        <w:pStyle w:val="21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221">
    <w:name w:val="Основной текст 2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1:00Z</dcterms:created>
  <dc:creator>GarkovAS</dc:creator>
  <dc:description/>
  <cp:keywords/>
  <dc:language>en-US</dc:language>
  <cp:lastModifiedBy>Duma</cp:lastModifiedBy>
  <cp:lastPrinted>2016-08-30T14:06:00Z</cp:lastPrinted>
  <dcterms:modified xsi:type="dcterms:W3CDTF">2016-09-16T06:55:00Z</dcterms:modified>
  <cp:revision>12</cp:revision>
  <dc:subject/>
  <dc:title>ПРОЕКТ</dc:title>
</cp:coreProperties>
</file>