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</w:p>
    <w:p>
      <w:pPr>
        <w:pStyle w:val="Style23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города Нефтеюга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бюджетном устройстве и бюджетном процессе в городе Нефтеюганск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марта 2016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</w:t>
      </w:r>
      <w:r>
        <w:rPr>
          <w:sz w:val="28"/>
          <w:szCs w:val="28"/>
        </w:rPr>
        <w:t>пунктом 4 статьи 47.2 Бюджетного кодекса Российской Федерации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м устройстве и бюджетном процессе в городе Нефтеюганске, утвержденное решением Думы города Нефтеюганска от 25.09.2013 № 633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е, признав статью 17 утратившей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        </w:t>
        <w:tab/>
        <w:tab/>
        <w:t xml:space="preserve">     </w:t>
        <w:tab/>
        <w:t xml:space="preserve">Н.Е.Цыбулько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31 марта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19-</w:t>
      </w:r>
      <w:r>
        <w:rPr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8:00Z</dcterms:created>
  <dc:creator>GarkovAS</dc:creator>
  <dc:description/>
  <cp:keywords/>
  <dc:language>en-US</dc:language>
  <cp:lastModifiedBy>Duma</cp:lastModifiedBy>
  <cp:lastPrinted>2014-12-01T10:51:00Z</cp:lastPrinted>
  <dcterms:modified xsi:type="dcterms:W3CDTF">2016-04-04T12:11:00Z</dcterms:modified>
  <cp:revision>8</cp:revision>
  <dc:subject/>
  <dc:title>ПРОЕКТ</dc:title>
</cp:coreProperties>
</file>