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4320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jc w:val="right"/>
        <w:rPr/>
      </w:pPr>
      <w:r>
        <w:rPr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 xml:space="preserve">        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обенностях составления и утвержд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а решения Думы города Нефтеюганска о бюджете города Нефтеюганска на 2016 год  и о внесении изменений в решение Думы города Нефтеюганска «Об утверждении Положения о бюджетном устройстве и бюджетном процессе в городе Нефтеюганске»</w:t>
      </w:r>
    </w:p>
    <w:p>
      <w:pPr>
        <w:pStyle w:val="BodyText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8 октября 2015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</w:rPr>
        <w:t>соответствии с Бюджетным кодексом Российской Федерации, Законом Ханты-мансийского автономного округа – Югры от 15 октября 2015 № 106-оз «</w:t>
      </w:r>
      <w:r>
        <w:rPr>
          <w:sz w:val="28"/>
          <w:szCs w:val="28"/>
        </w:rPr>
        <w:t xml:space="preserve">Об особенностях составления и утверждения  проекта закона о бюджете Ханты-Мансийского автономного округа – Югры, проектов законов о бюджетах территориальных государственных внебюджетных фондов Ханты-Мансийского автономного округа – Югры, проектов бюджетов муниципальных районов и городских округов Ханты-Мансийского автономного округа – Югры на 2016 год и о внесении изменений в отдельные законодательные акты Ханты-Мансийского автономного округа – Югры», </w:t>
      </w:r>
      <w:r>
        <w:rPr>
          <w:sz w:val="28"/>
        </w:rPr>
        <w:t>руководствуясь Уставом города Нефтеюганска,</w:t>
      </w:r>
      <w:r>
        <w:rPr>
          <w:sz w:val="28"/>
          <w:szCs w:val="28"/>
        </w:rPr>
        <w:t xml:space="preserve"> заслушав решение комиссии по бюджету и местным налогам, Дума города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иостановить до 1 января 2016 года действие решения Думы города Нефтеюганска от 25 сентября 2013 года № 6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 утверждении Положения о бюджетном устройстве и бюджетном процессе в городе Нефтеюганске» (с изменениями на 24.12.2014 № 93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) в отношении составления и утверждения проекта решения о бюджете города Нефтеюганска на плановый период, предоставления в Думу города Нефтеюганска одновременно с указанным проектом документов и материалов на плановый период (за исключением прогноза социально-экономического развития, основных направлений бюджетной и основных направлений налоговой политики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в 2015 го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Администрация города Нефтеюганска вносит в Думу города Нефтеюганска проект решения Думы города Нефтеюганска о бюджете                    на 2016 год не позднее 25 ноября 2015 год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Счётная палата города Нефтеюганска в течение 25 дней со дня получения проекта решения о бюджете города подготавливает заключение и направляет его в Думу города и </w:t>
      </w:r>
      <w:r>
        <w:rPr>
          <w:color w:val="000000"/>
          <w:sz w:val="28"/>
          <w:szCs w:val="28"/>
        </w:rPr>
        <w:t>главе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нести в Положение о бюджетном устройстве и бюджетном процессе в городе Нефтеюганске, утвержденное решением Думы города Нефтеюганска от 25 сентября 2013 года  № 6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 изменениями на 24.12.2014 № 93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Статью 6 дополнить пунктом 2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формирует и ведет реестр источников доходов бюджета город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Пункт 5 статьи 10 дополнить подпунктом 3.1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и плановый период;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3.Пункт 3 статьи 11 дополнить подпунктом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реестр источников доходов бюджета города;».</w:t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3.4.Подпункты 2 и 6 пункта 5 статьи 14 признать утратившими сил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Опубликовать решение в газете «Здравствуйте, нефтеюганцы!» 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BodyText2"/>
        <w:ind w:firstLine="708"/>
        <w:jc w:val="both"/>
        <w:rPr/>
      </w:pPr>
      <w:r>
        <w:rPr/>
        <w:t>5.</w:t>
      </w:r>
      <w:r>
        <w:rPr>
          <w:szCs w:val="28"/>
        </w:rPr>
        <w:t>Решение вступает в силу после его опубликования, за исключением пунктов  3.1, 3.3, 3.4, которые вступают в силу с 01.01.2016 года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rPr>
          <w:szCs w:val="28"/>
        </w:rPr>
      </w:pPr>
      <w:r>
        <w:rPr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Н.Е.Цыбулько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8 октября 2015 года</w:t>
      </w:r>
    </w:p>
    <w:p>
      <w:pPr>
        <w:pStyle w:val="21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BodyText2"/>
        <w:rPr/>
      </w:pPr>
      <w:r>
        <w:rPr>
          <w:szCs w:val="28"/>
        </w:rPr>
        <w:t xml:space="preserve">№  </w:t>
      </w:r>
      <w:r>
        <w:rPr>
          <w:szCs w:val="28"/>
        </w:rPr>
        <w:t>1143-</w:t>
      </w:r>
      <w:r>
        <w:rPr>
          <w:szCs w:val="28"/>
          <w:lang w:val="en-US"/>
        </w:rPr>
        <w:t>V</w:t>
      </w:r>
      <w:bookmarkStart w:id="0" w:name="_GoBack"/>
      <w:bookmarkEnd w:id="0"/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Ñòèëü2"/>
    <w:basedOn w:val="Normal"/>
    <w:qFormat/>
    <w:pPr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5220" w:hanging="5220"/>
    </w:pPr>
    <w:rPr>
      <w:sz w:val="32"/>
      <w:szCs w:val="24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Всегда"/>
    <w:basedOn w:val="Normal"/>
    <w:qFormat/>
    <w:pPr>
      <w:ind w:firstLine="720"/>
      <w:jc w:val="both"/>
    </w:pPr>
    <w:rPr>
      <w:sz w:val="28"/>
      <w:szCs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28:00Z</dcterms:created>
  <dc:creator>GarkovAS</dc:creator>
  <dc:description/>
  <cp:keywords/>
  <dc:language>en-US</dc:language>
  <cp:lastModifiedBy>Duma</cp:lastModifiedBy>
  <cp:lastPrinted>2015-05-26T09:36:00Z</cp:lastPrinted>
  <dcterms:modified xsi:type="dcterms:W3CDTF">2015-11-02T05:10:00Z</dcterms:modified>
  <cp:revision>7</cp:revision>
  <dc:subject/>
  <dc:title>ПРОЕКТ</dc:title>
</cp:coreProperties>
</file>