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4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3» марта  2017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27» марта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имущественных и земельных отношений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/>
              <w:t xml:space="preserve">проект решения Думы города «О порядке определения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»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подпункт 3 </w:t>
            </w:r>
            <w:hyperlink r:id="rId2">
              <w:r>
                <w:rPr>
                  <w:rStyle w:val="InternetLink"/>
                </w:rPr>
                <w:t>пункта 5 статьи 39.28</w:t>
              </w:r>
            </w:hyperlink>
            <w:r>
              <w:rPr/>
              <w:t xml:space="preserve"> Земельного кодекса Российской Федерации, на основании Постановления Правительства Ханты-Мансийского автономного-округа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– Югры, и землями или земельными участками, расположенными в Ханты-Мансийском автономном округе – Югре, государственная собственность на которые не разграничена»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контрольно-аналитического отдела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diizo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ugansk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438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едостаточный уровень эффективности использования земельных участков, находящихся в собственности муниципального образования город Нефтеюганск.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2590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/>
              <w:t>Постановление Правительства Ханты-Мансийского автономного-округа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– Югры, и землями или земельными участками, расположенными в Ханты-Мансийском автономном округе – Югре, государственная собственность на которые не разграничена»</w:t>
            </w:r>
          </w:p>
        </w:tc>
      </w:tr>
      <w:tr>
        <w:trPr>
          <w:trHeight w:val="142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Думы Нефтеюганского района от 28.04.2015 № 592 «</w:t>
            </w:r>
            <w:r>
              <w:rPr>
                <w:lang w:val="en-US"/>
              </w:rPr>
              <w:t xml:space="preserve">Об утверждении Порядка </w:t>
            </w:r>
            <w:r>
              <w:rPr/>
              <w:t>определения размера платы при увеличении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Нефтеюганский райо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нарушение норм </w:t>
            </w:r>
            <w:r>
              <w:rPr/>
              <w:t xml:space="preserve">подпункта 3 </w:t>
            </w:r>
            <w:hyperlink r:id="rId3">
              <w:r>
                <w:rPr>
                  <w:rStyle w:val="InternetLink"/>
                </w:rPr>
                <w:t>пункта 5 статьи 39.28</w:t>
              </w:r>
            </w:hyperlink>
            <w:r>
              <w:rPr/>
              <w:t xml:space="preserve"> Земельного кодекса Российской Федер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сто для текстового описания)</w:t>
            </w:r>
          </w:p>
        </w:tc>
      </w:tr>
      <w:tr>
        <w:trPr>
          <w:trHeight w:val="14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 принятие данного муниципального нормативного правового акта приведет к невозможности субъектов малого и среднего предпринимательства реализовать свои права в части возможности владеть и распоряжаться информацие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4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 xml:space="preserve">подпункт 3 </w:t>
            </w:r>
            <w:hyperlink r:id="rId4">
              <w:r>
                <w:rPr>
                  <w:rStyle w:val="InternetLink"/>
                </w:rPr>
                <w:t>пункта 5 статьи 39.28</w:t>
              </w:r>
            </w:hyperlink>
            <w:r>
              <w:rPr/>
              <w:t xml:space="preserve"> Земельного кодекса Российской </w:t>
            </w:r>
            <w:r>
              <w:rPr>
                <w:u w:val="single"/>
              </w:rPr>
              <w:t>Федерации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41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вовлечения земельных участков в гражданский оборот и решение социальных задач муниципального образования в совокупности с увеличением налоговых  и неналоговых доходов  ме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цены земельных участков, находящихся в собственности муниципального образования город Нефтеюганск в соответствии с постановлением Правительства Ханты-Мансийского автономного округа – Югры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– Югры, и землями или земельными участками, расположенными в Ханты-Мансийском автономном округе – Югре, государственная собственность на которые не разгранич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земельных участков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Думы города Нефтеюганска разработан в соответствии с подпунктом 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5 статьи 39.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, на основании Постановления Правительства Ханты-Мансийского автономного-округа Югры от 14.08.2015 № 258-п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– Югры, и землями или земельными участками, расположенными в Ханты-Мансийском автономном округе – Югре, государственная собственность на которые не разграничена», на основании Устава города Нефтеюганска 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 Нефтеюганск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/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частный сектор экономики, субъекты СМП, ХМАО-Юг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03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ущественных и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емельных отношений           __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89BEB83FBACC26C65EB22D47159C117F0C2F120B00B1FBB542E03018F9874AF77A63ABFOE5AF" TargetMode="External"/><Relationship Id="rId3" Type="http://schemas.openxmlformats.org/officeDocument/2006/relationships/hyperlink" Target="consultantplus://offline/ref=55189BEB83FBACC26C65EB22D47159C117F0C2F120B00B1FBB542E03018F9874AF77A63ABFOE5AF" TargetMode="External"/><Relationship Id="rId4" Type="http://schemas.openxmlformats.org/officeDocument/2006/relationships/hyperlink" Target="consultantplus://offline/ref=55189BEB83FBACC26C65EB22D47159C117F0C2F120B00B1FBB542E03018F9874AF77A63ABFOE5AF" TargetMode="External"/><Relationship Id="rId5" Type="http://schemas.openxmlformats.org/officeDocument/2006/relationships/hyperlink" Target="consultantplus://offline/ref=55189BEB83FBACC26C65EB22D47159C117F0C2F120B00B1FBB542E03018F9874AF77A63ABFOE5A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6:00Z</dcterms:created>
  <dc:creator>Саитбаталова Р.Р</dc:creator>
  <dc:description/>
  <cp:keywords/>
  <dc:language>en-US</dc:language>
  <cp:lastModifiedBy>VasilenkoEE</cp:lastModifiedBy>
  <cp:lastPrinted>2017-03-22T09:28:00Z</cp:lastPrinted>
  <dcterms:modified xsi:type="dcterms:W3CDTF">2017-04-01T09:11:00Z</dcterms:modified>
  <cp:revision>7</cp:revision>
  <dc:subject/>
  <dc:title>Сводный отчет об оценке регулирующего воздействия проекта </dc:title>
</cp:coreProperties>
</file>