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яснительная записка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ниципальная программа города Нефтеюганс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образования и молодёжной политики в городе Нефтеюганске на 2014-2020 годы» за 1 квартал 2017 год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ая программа города Нефтеюганска  «Развитие образования и молодёжной политики в городе Нефтеюганске на 2014-2020 годы» (далее – Программа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а постановлением администрации города Нефтеюганска от 29.10.2013 № 1212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1132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от 21.12.2015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1274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от 15.02.2016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113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от 11.04.2016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335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от 06.06.2016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55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от 29.07.2016 </w:t>
      </w:r>
      <w:hyperlink r:id="rId7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76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от 05.09.2016 </w:t>
      </w:r>
      <w:hyperlink r:id="rId8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84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 от 14.09.2016 </w:t>
      </w:r>
      <w:hyperlink r:id="rId9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872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от 14.10.2016 </w:t>
      </w:r>
      <w:hyperlink r:id="rId1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941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от 02.11.2016 </w:t>
      </w:r>
      <w:hyperlink r:id="rId11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1014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; от 09.12.2016 </w:t>
      </w:r>
      <w:hyperlink r:id="rId1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108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20.03.2017 №164-п).</w:t>
      </w:r>
    </w:p>
    <w:p>
      <w:pPr>
        <w:pStyle w:val="32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 w:val="false"/>
          <w:bCs/>
          <w:i/>
          <w:sz w:val="28"/>
          <w:szCs w:val="28"/>
        </w:rPr>
        <w:t>Подпрограмма I. Развитие дошкольного, общего и дополнительного образования.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</w:rPr>
        <w:t xml:space="preserve">Программу дошкольного образования реализуют 16 образовательные организации, в том числ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 частная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рганизация ООО «Семь гномов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у дошкольного образования реализуют 22 муниципальные образовательные организации (6 977 детей). Указ Президента Российской Федерации по ликвидации очередности детей в возрасте от 3 до 7 лет выполнен на 100%. Развивается  негосударственный сектор – 15 индивидуальных предпринимателей оказывают услуги присмотра и ухода для детей раннего возраста (195 детей). В систему дошкольного образования успешно интегрированы частный детский сад «Семь гномов»  (215 мест).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3 квартале 2017 года планируется 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en-US"/>
        </w:rPr>
        <w:t>открытие частного детского сада ООО «Кидс Планета» (25 мест) с получением лицензии  на осуществление образовательной деятельно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о состоянию на 31.03.2017 в списках очерёдности автоматизированной информационной системы «Электронная очередь в ДОО» зарегистрировано 4703 ребенка  (2016 г. – 4600 детей) в возрасте от 0 до 3 лет. Для детей от 2 до 3-х лет нехватка мест решается за счёт </w:t>
      </w:r>
      <w:r>
        <w:rPr>
          <w:rFonts w:cs="Times New Roman" w:ascii="Times New Roman" w:hAnsi="Times New Roman"/>
          <w:b w:val="false"/>
          <w:sz w:val="28"/>
          <w:szCs w:val="28"/>
        </w:rPr>
        <w:t>ремонта здания МБОУ «СОШ  № 13» (мкр.13, дом 24) - 425 мест. В 2018-2020 годах запланировано строительство 2-х детских садов:  «Детский сад на 320 мест в 6 микрорайоне» и  «Детский сад на 300 мест в 16 микрорайоне».</w:t>
      </w:r>
    </w:p>
    <w:p>
      <w:pPr>
        <w:pStyle w:val="32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Число учащихся общеобразовательных организаций </w:t>
      </w:r>
      <w:r>
        <w:rPr>
          <w:rFonts w:cs="Times New Roman" w:ascii="Times New Roman" w:hAnsi="Times New Roman"/>
          <w:b w:val="false"/>
          <w:sz w:val="28"/>
          <w:szCs w:val="28"/>
        </w:rPr>
        <w:t>в 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ом году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5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овек, в том числ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ОУ «НПГ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-20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ебный год – 12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4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овек, в том числе 19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чащихся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Ч</w:t>
      </w:r>
      <w:r>
        <w:rPr>
          <w:rFonts w:cs="Times New Roman" w:ascii="Times New Roman" w:hAnsi="Times New Roman"/>
          <w:b w:val="false"/>
          <w:sz w:val="28"/>
          <w:szCs w:val="28"/>
        </w:rPr>
        <w:t>ОУ «НПГ»)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хват детей общим образованием составляет 100%. Обучение в две смены ведётся в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разовательных организация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доля обучающихся, занимающихся в одну смену составляет 26,7%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32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полнительное образование осуществляется на базе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 дополнительного образования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дведомственных Департаменту, и в общеобразовательных организациях.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нность детей в возрасте 5-18 лет, получающих услуги по дополнительному образованию в системе образования, составила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3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учающихся, в том числе в общеобразовательных организациях в кружках и секциях занимается 6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9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овека (6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%), в организациях дополнительного образования –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 43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овек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40 </w:t>
      </w:r>
      <w:r>
        <w:rPr>
          <w:rFonts w:cs="Times New Roman" w:ascii="Times New Roman" w:hAnsi="Times New Roman"/>
          <w:b w:val="false"/>
          <w:sz w:val="28"/>
          <w:szCs w:val="28"/>
        </w:rPr>
        <w:t>%).</w:t>
      </w:r>
    </w:p>
    <w:p>
      <w:pPr>
        <w:pStyle w:val="32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С целью оптимизации  и повышения эффективности использования имеющихся ресурсов, в 2017 году проведена реорганизация путём присоединения:</w:t>
      </w:r>
    </w:p>
    <w:p>
      <w:pPr>
        <w:pStyle w:val="32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-МБУ «Центр дополнительного образования»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к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 МБУ «Дом детского творчества» (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становление администрации города Нефтеюганска от 2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1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10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.201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6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№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962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-п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), </w:t>
      </w:r>
    </w:p>
    <w:p>
      <w:pPr>
        <w:pStyle w:val="32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8"/>
          <w:szCs w:val="28"/>
          <w:u w:val="none"/>
          <w:lang w:val="ru-RU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 xml:space="preserve">-МБОУ «Прогимназия «Сообщество»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к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МБОУ «Средняя общеобразовательная школа  № 3» (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постановление администрации города Нефтеюганска от 2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1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10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.201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6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№ 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963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</w:rPr>
        <w:t>-п</w:t>
      </w:r>
      <w:r>
        <w:rPr>
          <w:rStyle w:val="InternetLink"/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).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целях создания условий комплексной безопасной среды и повышения эффективности мер по организации антитеррористической защищенности 34 образовательных организации подключены на пульт подразделения пожарной части объектовая станция «Стрелец-Мониторинг», которая позволяет дублировать сигнал о возникновении пожара с объекта мониторинга прямо на пульт подразделений пожарной охраны без участия работников объекта, установлены кнопки экстренного вызова, телефоны с автоматическим определителем номера, системы видеонаблюдения, системы контроля доступа (домофоны, электромагнитные замки, шлагбаум, электронные проходные), организован контрольно-пропускной режим в 100% образовательных организаций. Защита персонала и учащихся от несанкционированных действий осуществляется лицензированными частными охранными предприятиями ООО ЧОО «Север безопасность», ООО ЧОО «Гамбит», ООО ЧОО «Тюмень -Охрана», ООО ЧОО «Старкад», ООО ЧОП «Дозор». 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правл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держ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мулир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ей</w:t>
      </w:r>
      <w:r>
        <w:rPr>
          <w:sz w:val="28"/>
          <w:szCs w:val="28"/>
        </w:rPr>
        <w:t xml:space="preserve"> -  </w:t>
      </w:r>
      <w:r>
        <w:rPr>
          <w:sz w:val="28"/>
          <w:szCs w:val="28"/>
        </w:rPr>
        <w:t>исполнение</w:t>
      </w:r>
      <w:r>
        <w:rPr>
          <w:sz w:val="28"/>
          <w:szCs w:val="28"/>
        </w:rPr>
        <w:t xml:space="preserve"> за 1 квартал составило 80,27%: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ед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9.12.2016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733-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она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6-2017 </w:t>
      </w:r>
      <w:r>
        <w:rPr>
          <w:sz w:val="28"/>
          <w:szCs w:val="28"/>
        </w:rPr>
        <w:t>учеб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у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1.01.2017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06-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9.12.16»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ста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ож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кт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жива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анспорт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исполн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4 </w:t>
      </w:r>
      <w:r>
        <w:rPr>
          <w:sz w:val="28"/>
          <w:szCs w:val="28"/>
        </w:rPr>
        <w:t>квартале</w:t>
      </w:r>
      <w:r>
        <w:rPr>
          <w:sz w:val="28"/>
          <w:szCs w:val="28"/>
        </w:rPr>
        <w:t xml:space="preserve">; - 31.03.2017 </w:t>
      </w:r>
      <w:r>
        <w:rPr>
          <w:sz w:val="28"/>
          <w:szCs w:val="28"/>
        </w:rPr>
        <w:t>проведен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лодеж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ум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Инициати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ых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буду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z w:val="28"/>
          <w:szCs w:val="28"/>
        </w:rPr>
        <w:t xml:space="preserve">  (</w:t>
      </w:r>
      <w:r>
        <w:rPr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4.03.2017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62-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) 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тв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пл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квартале</w:t>
      </w:r>
      <w:r>
        <w:rPr>
          <w:sz w:val="28"/>
          <w:szCs w:val="28"/>
        </w:rPr>
        <w:t xml:space="preserve">; - </w:t>
      </w:r>
      <w:r>
        <w:rPr>
          <w:sz w:val="28"/>
          <w:szCs w:val="28"/>
        </w:rPr>
        <w:t>проведе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россий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ци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- </w:t>
      </w:r>
      <w:r>
        <w:rPr>
          <w:sz w:val="28"/>
          <w:szCs w:val="28"/>
        </w:rPr>
        <w:t>граждани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сии»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7.01.2017 </w:t>
      </w:r>
      <w:r>
        <w:rPr>
          <w:sz w:val="28"/>
          <w:szCs w:val="28"/>
        </w:rPr>
        <w:t>№</w:t>
      </w:r>
      <w:r>
        <w:rPr>
          <w:sz w:val="28"/>
          <w:szCs w:val="28"/>
        </w:rPr>
        <w:t>34-</w:t>
      </w: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Лиц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»; </w:t>
      </w:r>
    </w:p>
    <w:p>
      <w:pPr>
        <w:pStyle w:val="Style23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</w:rPr>
        <w:t>проведена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учна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с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ршеклассников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рика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09.03.2017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ДДТ»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опла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гово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ируе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квартале</w:t>
      </w:r>
      <w:r>
        <w:rPr>
          <w:sz w:val="28"/>
          <w:szCs w:val="28"/>
        </w:rPr>
        <w:t xml:space="preserve"> 2017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м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вер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КУ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У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ОУ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ём средств, предусмотренных на 1 квартал 2017 года в рамках подпрограммы  I  – 647 213,221  тыс. рублей, фактически исполнено – 568 646,977 тыс. рублей или 87,86 %, из ни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редства местного бюджета– 109 232,186 тыс. рублей, фактически исполнено – 102 909,733 тыс. рублей или 94,21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небюджетный источники – 51 566,00 тыс. рублей, фактически исполнено 39 314,297 тыс. рублей или 76,24 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средства окружного бюджета–  486 415,035 тыс. рублей, фактически исполнено – 481 644,698 тыс. рублей или 99,01 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ы неполного освоения денежных средств: 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статок средств сложился, в связи с 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епосещени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д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ьми  образовательных учреждений (актированные дни);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left="644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-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аток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числения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ып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пла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труд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че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з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рат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трахов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ыпла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листа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рем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етрудоспособност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,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ботника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чрежд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еренесе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сро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уволь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енс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ыплат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буду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произведен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2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вартал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.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экономия средств по итогам  проведённых торгов; исполнение графиков платежей, предусмотренных заключенными контрактами (договорами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экономия за счёт оплаты расходов за фактические оказанные услуги по фактически предоставленным отчётным документам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Style23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одпрограмма II. Совершенствование системы оценки качества образования и информационной прозрачности системы образ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рамках реализации программных мероприятий проводится работа по оценке результатов деятельности по реализации федерального государственного стандарта и учёту динамики достижений каждого обучающегося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ём средств на 1 квартал 2017 года в рамках подпрограммы II не предусмотрен.</w:t>
      </w:r>
    </w:p>
    <w:p>
      <w:pPr>
        <w:pStyle w:val="Style23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одпрограмма III. Отдых и оздоровление дет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дых и занятость детей, подростков и молодёжи организованы в соответствии с постановлением администрации города Нефтеюганска от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20.12.2016 № 1131-п  </w:t>
      </w:r>
      <w:r>
        <w:rPr>
          <w:rFonts w:cs="Times New Roman" w:ascii="Times New Roman" w:hAnsi="Times New Roman"/>
          <w:b w:val="false"/>
          <w:sz w:val="28"/>
          <w:szCs w:val="28"/>
        </w:rPr>
        <w:t>«О комплексе мер по организации отдыха и оздоровления детей, проживающих в городе Нефтеюганске, на 2017 год», во исполнение которого проведены следующие меропри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весенних каникул организован отдых и занятость 2 022 детей школьного возраста на базе 17 образовательных организа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рамках выполнения отдельных государственных полномочий по организации отдыха и оздоровления детей по путёвкам, приобретённым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45 детей  выехали в ОДСООЛ «Курьи» Свердловская области.  26 учащихся МБОУ «СОШ №10» выехали на экскурсию в г.г.Москва, Санкт-Петербург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информирования населения обеспечено информационное сопровождение детской оздоровительной кампании 2017 года через организацию работы консультационного центра по вопросам организации отдыха, оздоровления, занятости детей в каникулярный период; актуализацию раздела «Каникулы 2017» на официальном сайте органов местного самоуправления города Нефтеюганска;</w:t>
      </w:r>
    </w:p>
    <w:p>
      <w:pPr>
        <w:pStyle w:val="Normal"/>
        <w:tabs>
          <w:tab w:val="clear" w:pos="708"/>
          <w:tab w:val="left" w:pos="748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дготовки специалистов для работы в учреждениях отдыха и оздоровления заключен договор на проведение обучающего семинара «Организация летнего оздоровительного отдыха в лагерях разного профиля», сроки проведения семинара 25 26 апреля число слушателей 25 челов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ём средств, предусмотренных на 1 квартал 2017 года в рамках подпрограммы  III – 3 552,50 тыс. рублей, фактически исполнено – 374,870 тыс. рублей  или 10,55 %, из них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естный бюджет – 52,5 тыс. рублей; фактически исполнено – 0 тыс. рублей 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юджет автономного округа 3 500,0 тыс. рублей; фактически исполнено – 373,870 тыс. рублей или 10,55 %;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чины неполного освоения денежных средств: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плата по фактически предоставленным услугам, согласно выставленным актам выполненных работ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одпрограмма IV. Молодёжь Нефтеюганска.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ддержки талантливой молодёжи, развития творческих способностей организована следующая работа: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няты 13 программ на участие в городском конкурсе вариативных проектов и программ в сфере молодёжной политики;  </w:t>
      </w:r>
    </w:p>
    <w:p>
      <w:pPr>
        <w:pStyle w:val="Style2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оизведен отбор претендентов для занесения на Доску Почёта «Молодёжь – гордость Нефтеюганска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содействия трудовой занятости подростков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совершеннолетних граждан в возрасте от 14 до 18 лет 210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190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- 50% </w:t>
      </w:r>
      <w:r>
        <w:rPr>
          <w:rFonts w:cs="Times New Roman" w:ascii="Times New Roman" w:hAnsi="Times New Roman"/>
          <w:b w:val="false"/>
          <w:sz w:val="28"/>
          <w:szCs w:val="28"/>
        </w:rPr>
        <w:t>сев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б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20 </w:t>
      </w:r>
      <w:r>
        <w:rPr>
          <w:rFonts w:cs="Times New Roman" w:ascii="Times New Roman" w:hAnsi="Times New Roman"/>
          <w:b w:val="false"/>
          <w:sz w:val="28"/>
          <w:szCs w:val="28"/>
        </w:rPr>
        <w:t>ч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- 0 % </w:t>
      </w:r>
      <w:r>
        <w:rPr>
          <w:rFonts w:cs="Times New Roman" w:ascii="Times New Roman" w:hAnsi="Times New Roman"/>
          <w:b w:val="false"/>
          <w:sz w:val="28"/>
          <w:szCs w:val="28"/>
        </w:rPr>
        <w:t>севе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б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офинансиров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ан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%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3.2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,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1.2017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НЦЗ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Б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"</w:t>
      </w:r>
      <w:r>
        <w:rPr>
          <w:rFonts w:cs="Times New Roman" w:ascii="Times New Roman" w:hAnsi="Times New Roman"/>
          <w:b w:val="false"/>
          <w:sz w:val="28"/>
          <w:szCs w:val="28"/>
        </w:rPr>
        <w:t>Ц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" ) </w:t>
      </w:r>
      <w:r>
        <w:rPr>
          <w:rFonts w:cs="Times New Roman" w:ascii="Times New Roman" w:hAnsi="Times New Roman"/>
          <w:b w:val="false"/>
          <w:sz w:val="28"/>
          <w:szCs w:val="28"/>
        </w:rPr>
        <w:t>су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0 527 </w:t>
      </w:r>
      <w:r>
        <w:rPr>
          <w:rFonts w:cs="Times New Roman" w:ascii="Times New Roman" w:hAnsi="Times New Roman"/>
          <w:b w:val="false"/>
          <w:sz w:val="28"/>
          <w:szCs w:val="28"/>
        </w:rPr>
        <w:t>руб</w:t>
      </w:r>
      <w:r>
        <w:rPr>
          <w:rFonts w:cs="Times New Roman" w:ascii="Times New Roman" w:hAnsi="Times New Roman"/>
          <w:b w:val="false"/>
          <w:sz w:val="28"/>
          <w:szCs w:val="28"/>
        </w:rPr>
        <w:t>..</w:t>
      </w:r>
    </w:p>
    <w:p>
      <w:pPr>
        <w:pStyle w:val="Style23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Объём средств, предусмотренных на 1 квартал 2017  года в рамках подпрограммы  IV – 7 296,362 тыс. рублей, фактически исполнено – 7 113,842 тыс. рублей или 97,5 %, из них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естный бюджет – 6 771,362 тыс. рублей; фактически исполнено – 6 588,905113 тыс. рублей или 93,4 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юджет автономного округа – 704,750 тыс. рублей; фактически исполнено – 703,950 тыс. рублей или 99,9 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во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нь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лан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о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абот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Подпрограмма V.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рганизац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беспечен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функц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нирование казённых учреждений «Департамен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администрации города Нефтеюганска», МКУ «Управление учета и отчетности образовательных учреждений». 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бъём средств местного бюджета, предусмотренных на 1 квартал 2017 года в рамках подпрограммы  V – </w:t>
      </w:r>
      <w:r>
        <w:rPr>
          <w:color w:val="000000"/>
          <w:sz w:val="28"/>
          <w:szCs w:val="28"/>
        </w:rPr>
        <w:t>31 825,925</w:t>
      </w:r>
      <w:r>
        <w:rPr>
          <w:b/>
          <w:color w:val="000000"/>
          <w:sz w:val="16"/>
          <w:szCs w:val="16"/>
        </w:rPr>
        <w:t xml:space="preserve"> </w:t>
      </w:r>
      <w:r>
        <w:rPr>
          <w:sz w:val="28"/>
          <w:szCs w:val="28"/>
        </w:rPr>
        <w:t>тыс. рублей, фактически исполнено – 31 273,084 тыс. рублей или 98,26 %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чины неполного освоения денежных средств: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оплата затрат по фактическим показаниям счетчиков учета за электроэнергию, водоснабжение, тепловую энергию; по фактически предоставленным счетам по услугам связ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ом в 1 квартале 2017 года на реализацию Программы предусмотрено 689 888,008 тыс. рублей; фактически исполнено – 607 408,773 тыс. рублей или 88,04 %, из ни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естный бюджет – 147 881,973 тыс. рублей; фактически исполнено – 140 771,722 тыс. рублей или 95,19 %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небюджетный источники – 51 566,00 тыс. рублей, фактически исполнено 39 314,297 тыс. рублей или 76,24 %;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юджет автономного округа 490 440,035 тыс. рублей; фактически исполнено –482 544,504 тыс. рублей или 98,39 %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13"/>
      <w:type w:val="nextPage"/>
      <w:pgSz w:w="11906" w:h="16838"/>
      <w:pgMar w:left="1701" w:right="567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24"/>
    </w:rPr>
  </w:style>
  <w:style w:type="character" w:styleId="Bmessageheadfieldvalue">
    <w:name w:val="b-message-head__field-value"/>
    <w:qFormat/>
    <w:rPr/>
  </w:style>
  <w:style w:type="character" w:styleId="Portalmenuuseremail">
    <w:name w:val="portal-menu__user-email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b/>
      <w:sz w:val="28"/>
    </w:rPr>
  </w:style>
  <w:style w:type="character" w:styleId="T111">
    <w:name w:val="t111"/>
    <w:qFormat/>
    <w:rPr>
      <w:sz w:val="17"/>
      <w:szCs w:val="17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en-US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b w:val="false"/>
      <w:kern w:val="2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200"/>
      <w:jc w:val="center"/>
    </w:pPr>
    <w:rPr>
      <w:rFonts w:ascii="Calibri" w:hAnsi="Calibri" w:eastAsia="Calibri" w:cs="Calibri"/>
      <w:b w:val="false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cs="Times New Roman"/>
      <w:b w:val="fals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 w:val="false"/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uploads/docs/post/2015/1132p.doc" TargetMode="External"/><Relationship Id="rId3" Type="http://schemas.openxmlformats.org/officeDocument/2006/relationships/hyperlink" Target="http://www.admugansk.ru/uploads/1274.doc" TargetMode="External"/><Relationship Id="rId4" Type="http://schemas.openxmlformats.org/officeDocument/2006/relationships/hyperlink" Target="http://www.admugansk.ru/uploads/2016/02/113.doc" TargetMode="External"/><Relationship Id="rId5" Type="http://schemas.openxmlformats.org/officeDocument/2006/relationships/hyperlink" Target="http://www.admugansk.ru/uploads/2016/04/335.doc" TargetMode="External"/><Relationship Id="rId6" Type="http://schemas.openxmlformats.org/officeDocument/2006/relationships/hyperlink" Target="http://www.admugansk.ru/uploads/2016/06/551.doc" TargetMode="External"/><Relationship Id="rId7" Type="http://schemas.openxmlformats.org/officeDocument/2006/relationships/hyperlink" Target="http://www.admugansk.ru/uploads/2016/08/766.doc" TargetMode="External"/><Relationship Id="rId8" Type="http://schemas.openxmlformats.org/officeDocument/2006/relationships/hyperlink" Target="http://www.admugansk.ru/uploads/2016/09/841.doc" TargetMode="External"/><Relationship Id="rId9" Type="http://schemas.openxmlformats.org/officeDocument/2006/relationships/hyperlink" Target="http://www.admugansk.ru/uploads/2016/09/872.doc" TargetMode="External"/><Relationship Id="rId10" Type="http://schemas.openxmlformats.org/officeDocument/2006/relationships/hyperlink" Target="http://www.admugansk.ru/uploads/2016/10/941.doc" TargetMode="External"/><Relationship Id="rId11" Type="http://schemas.openxmlformats.org/officeDocument/2006/relationships/hyperlink" Target="http://www.admugansk.ru/uploads/2016/11/1014.doc" TargetMode="External"/><Relationship Id="rId12" Type="http://schemas.openxmlformats.org/officeDocument/2006/relationships/hyperlink" Target="http://www.admugansk.ru/uploads/2016/12/1086.doc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4:56:00Z</dcterms:created>
  <dc:creator>Пользователь</dc:creator>
  <dc:description/>
  <cp:keywords/>
  <dc:language>en-US</dc:language>
  <cp:lastModifiedBy>user</cp:lastModifiedBy>
  <cp:lastPrinted>2017-04-14T10:33:00Z</cp:lastPrinted>
  <dcterms:modified xsi:type="dcterms:W3CDTF">2017-04-19T04:55:00Z</dcterms:modified>
  <cp:revision>65</cp:revision>
  <dc:subject/>
  <dc:title>Администрация  города Нефтеюганска</dc:title>
</cp:coreProperties>
</file>