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25" cy="103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Промышленная зона, ул. Мира, здание 1/1, вторая часть, г. Нефтеюганск, </w:t>
        <w:br/>
        <w:t>Ханты-Мансийский автономный округ-Югра  (Тюменская область), 628301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/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ugansk.ru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1728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205 от 24.04.2017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департамента образования и молодёжной политики администрации города Нефтеюган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Т.М. Мостовщиковой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ение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гласовании заключения контрак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 единственным поставщиком (исполнителем, подрядчиком)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олномочиями Счётной палаты города Нефтеюганска, на основании пункта 2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i/>
          <w:color w:val="000000"/>
        </w:rPr>
        <w:t>(далее по тексту  –Закон о контрактной системе)</w:t>
      </w:r>
      <w:r>
        <w:rPr>
          <w:color w:val="000000"/>
        </w:rPr>
        <w:t xml:space="preserve">, согласно порядку согласования заключения контракта с единственным поставщиком (подрядчиком, исполнителем), утверждённому Приказом Министерства экономического развития Российской Федерации от 31.03.2015 № 189 «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 </w:t>
      </w:r>
      <w:r>
        <w:rPr>
          <w:i/>
          <w:color w:val="000000"/>
        </w:rPr>
        <w:t>(далее – Порядок)</w:t>
      </w:r>
      <w:r>
        <w:rPr>
          <w:color w:val="000000"/>
        </w:rPr>
        <w:t>, рассмотрено обращение</w:t>
      </w:r>
      <w:r>
        <w:rPr>
          <w:b/>
          <w:color w:val="000000"/>
        </w:rPr>
        <w:t xml:space="preserve"> </w:t>
      </w:r>
      <w:r>
        <w:rPr>
          <w:color w:val="000000"/>
        </w:rPr>
        <w:t>о согласовании заключения контракта с единственным поставщиком (подрядчиком, исполнителем)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ссмотрение поступившего обращения, в том числе на предмет соответствия проведенных процедур определения поставщика (подрядчика, исполнителя) действующему законодательству Российской Федерации </w:t>
        <w:br/>
        <w:t xml:space="preserve">о контрактной системе в сфере закупок, осуществлено комиссией по контролю в сфере закупок Счётной палаты города Нефтеюганска </w:t>
      </w:r>
      <w:r>
        <w:rPr>
          <w:i/>
          <w:color w:val="000000"/>
        </w:rPr>
        <w:t>(далее – комиссия)</w:t>
      </w:r>
      <w:r>
        <w:rPr>
          <w:color w:val="000000"/>
        </w:rPr>
        <w:t xml:space="preserve">, </w:t>
        <w:br/>
        <w:t>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чкиной С.А. –председателя комиссии, председателя Счётной палаты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таевой Л.Н. – члена комиссии, инспектора инспекторского отдела № 1 Счётной палаты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с ограниченным участием (извещение о проведении      конкурса с ограниченным  участием от 23.03.2017 № 0187300012817000024) на оказание услуг по обеспечению организации отдыха и оздоровления детей, в возрасте от 6 до 17 лет (включительно), проживающих в городе Нефтеюганске, в организации отдыха детей и их оздоровления, расположенной в Свердловской области, начальная (максимальная) цена контракта – 3 431 968,00 рублей, признан несостоявшимся по причине подачи только одной заявки на участие в конкурсе с ограниченным участием. В соответствии с протоколом рассмотрения единственной заявки на участие в конкурсе с ограниченным участием от 20.04.2017 №ПРЕ1 для закупки 0187300012817000024 заявка признана единой комиссией, соответствующей требованиям, установленным в конкурсной документации, а также требованиям Закона о контрактной систем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изложенного, учитывая сведения, содержащиеся в приложенных к обращению документах, руководствуясь Порядком, комиссия приняла решение о согласовании заключения контракта в соответствии с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25 части 1 статьи 93</w:t>
        </w:r>
      </w:hyperlink>
      <w:r>
        <w:rPr>
          <w:rFonts w:eastAsia="Calibri"/>
          <w:sz w:val="28"/>
          <w:szCs w:val="28"/>
          <w:lang w:eastAsia="en-US"/>
        </w:rPr>
        <w:t xml:space="preserve"> Закона о контрактной системе со следующим участником: </w:t>
      </w:r>
    </w:p>
    <w:tbl>
      <w:tblPr>
        <w:tblW w:w="5000" w:type="pct"/>
        <w:jc w:val="left"/>
        <w:tblInd w:w="-5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848"/>
        <w:gridCol w:w="1077"/>
        <w:gridCol w:w="6085"/>
        <w:gridCol w:w="148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заяв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время подачи заявки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участник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агаемая цена (стоимость), Российский рубль</w:t>
            </w:r>
          </w:p>
        </w:tc>
      </w:tr>
      <w:tr>
        <w:trPr>
          <w:trHeight w:val="27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7 11:55</w:t>
            </w:r>
          </w:p>
        </w:tc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АНАТОРИЙ "СОКОЛИНЫЙ КАМЕНЬ"</w:t>
              <w:br/>
              <w:t>ИНН: 6625026349 КПП: 662501001</w:t>
              <w:br/>
              <w:t>Почтовый адрес: 623104, обл СВЕРДЛОВСКАЯ, г ПЕРВОУРАЛЬСК, ул. ПАПАНИНЦЕВ, 3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431 968.00</w:t>
            </w:r>
          </w:p>
        </w:tc>
      </w:tr>
      <w:tr>
        <w:trPr>
          <w:trHeight w:val="2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унктом 24 части 1 статьи 93 Закона о контрактной системе, пунктом 12 Порядка настоящее Решение подлежит направлению заказчику в срок, не превышающий 10 рабочих дней со дня поступления обращения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нтролю в сфере закупок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председатель Счётной палаты</w:t>
        <w:tab/>
        <w:t>С.А. Гичкин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№ 1 Счётной палаты </w:t>
      </w: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    Л.Н. Батаева 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60" w:after="540"/>
      <w:jc w:val="both"/>
    </w:pPr>
    <w:rPr>
      <w:rFonts w:eastAsia="Calibri"/>
      <w:sz w:val="22"/>
      <w:szCs w:val="22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alibri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consultantplus://offline/ref=FF971DDF819D7D332704A67BCEAB9913BF00A645F669695136807AA00CBAA7CF8BC6942A95D63614A8x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19:00Z</dcterms:created>
  <dc:creator>Пользователь</dc:creator>
  <dc:description/>
  <cp:keywords/>
  <dc:language>en-US</dc:language>
  <cp:lastModifiedBy>Пользователь</cp:lastModifiedBy>
  <cp:lastPrinted>2017-03-16T10:18:00Z</cp:lastPrinted>
  <dcterms:modified xsi:type="dcterms:W3CDTF">2017-04-25T04:32:00Z</dcterms:modified>
  <cp:revision>31</cp:revision>
  <dc:subject/>
  <dc:title/>
</cp:coreProperties>
</file>