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71"/>
      </w:tblGrid>
      <w:tr>
        <w:trPr>
          <w:trHeight w:val="1591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департамента по делам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Нечае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ётной палаты города Нефтеюганска, на 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ё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ё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ё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ё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ё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ё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28.02.2017 № 0187300012817000013) на оказание услуг по организации предоставления муниципальных услуг, в том числе в электронной форме, по принципу «одного окна», начальная (максимальная) цена контракта –        22 024 471 рубль 98 копеек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21.03.2017 № ПРЕ1 для закупки № 0187300012817000013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79"/>
        <w:gridCol w:w="1204"/>
        <w:gridCol w:w="5882"/>
        <w:gridCol w:w="167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астни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 15:27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МНОГОФУНКЦИОНАЛЬНЫЙ ЦЕНТР ПРЕДОСТАВЛЕНИЯ ГОСУДАРСТВЕННЫХ И МУНИЦИПАЛЬНЫХ УСЛУГ» ИНН: 8604051771/ КПП: 860401001</w:t>
              <w:br/>
              <w:t>Почтовый адрес: 628301, АО ХАНТЫ-МАНСИЙСКИЙ АВТОНОМНЫЙ ОКРУГ - ЮГРА, Г НЕФТЕЮГАНСК, УЛ СУРГУТСКАЯ, СТР 3, ПОМЕЩЕНИЕ 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471.98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ётной палаты                                                    С.А. Ги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дела № 1 Счётной палаты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О.А. Татаринов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отдела № 1 Счётной палаты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Л.Н. Батаева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0:00Z</dcterms:created>
  <dc:creator>Пользователь</dc:creator>
  <dc:description/>
  <cp:keywords/>
  <dc:language>en-US</dc:language>
  <cp:lastModifiedBy>Пользователь</cp:lastModifiedBy>
  <cp:lastPrinted>2017-03-27T17:00:00Z</cp:lastPrinted>
  <dcterms:modified xsi:type="dcterms:W3CDTF">2017-03-27T11:13:00Z</dcterms:modified>
  <cp:revision>108</cp:revision>
  <dc:subject/>
  <dc:title/>
</cp:coreProperties>
</file>