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958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2.2013 </w:t>
        <w:tab/>
        <w:tab/>
        <w:tab/>
        <w:tab/>
        <w:tab/>
        <w:tab/>
        <w:tab/>
        <w:tab/>
        <w:tab/>
        <w:tab/>
        <w:tab/>
        <w:t>№ 786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онной комиссии администрации города Нефтеюганска </w:t>
      </w:r>
    </w:p>
    <w:p>
      <w:pPr>
        <w:pStyle w:val="Normal"/>
        <w:jc w:val="both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</w:t>
        <w:br/>
        <w:t xml:space="preserve">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20.07.2007 № 113-оз                       «Об отдельных вопросах муниципальной службы в Ханты-Мансийском автономном округе – Югре», постановлениями главы города Нефтеюганска от 26.11.2012 № 93-П «Об утверждении Положения о порядке проведения аттестации муниципальных служащих органов местного самоуправления города Нефтеюганска», от 30.10.2012 № 83-П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, распоряжением администрации города Нефтеюганска от 09.08.2011 № 513-р «Об осуществлении полномочий представителя нанимателя (работодателя)», с целью проведения аттестации и квалификационных экзаменов муниципальных служащих администрации города Нефтеюганска, а также муниципальных служащих, замещающих должности высшей группы категории «руководитель» органов администрации города Нефтеюганска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б аттестационной комиссии администрации города Нефтеюганска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аттестационной комиссии администрации города Нефтеюганска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уководителям органов администрации города Нефтеюганска привести правовые акты, регулирующие работу комиссии по проведению аттестации и квалификационных экзаменов муниципальных служащих, в соответствие с Положением об аттестационной комиссии администрации города Нефтеюганска, утвержденным настоящим распоряжением, до 01.01.201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иректору департамента по делам администрации города С.В.Мочалову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38" w:leader="none"/>
        </w:tabs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 xml:space="preserve">а </w:t>
      </w:r>
      <w:r>
        <w:rPr/>
        <w:t>администрации города</w:t>
        <w:tab/>
        <w:t xml:space="preserve">                                   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>
          <w:lang w:val="ru-RU"/>
        </w:rPr>
        <w:t>В.А.Арчи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88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3 № 786-р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б аттестационной комиссии администрации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1.Настоящее Положение об аттестационной комиссии администрации города Нефтеюганска (далее - Положение) определяет деятельность аттестационной комиссии администрации города Нефтеюганска при проведении аттестации и квалификационных экзаменов муниципальных служащих администрации города Нефтеюганска и муниципальных служащих, замещающих должности высшей группы категории «руководитель» органов администрации города Нефтеюганска (далее - Комиссия)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2.Комиссия в своей деятельности руководствуется Конституцией Российской Федерации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постановлением </w:t>
      </w:r>
      <w:r>
        <w:rPr>
          <w:szCs w:val="28"/>
        </w:rPr>
        <w:t>администрации</w:t>
      </w:r>
      <w:r>
        <w:rPr>
          <w:szCs w:val="28"/>
        </w:rPr>
        <w:t xml:space="preserve"> города Нефтеюганска от 26.11.2012 № 93 «Об утверждении Положения о порядке проведения аттестации муниципальных служащих органов местного самоуправления города Нефтеюганска», постановлением </w:t>
      </w:r>
      <w:r>
        <w:rPr>
          <w:szCs w:val="28"/>
        </w:rPr>
        <w:t>администрации</w:t>
      </w:r>
      <w:r>
        <w:rPr>
          <w:szCs w:val="28"/>
        </w:rPr>
        <w:t xml:space="preserve"> города Нефтеюганска от 30.10.2012 № 83 «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», распоряжением администрации города Нефтеюганска от 09.08.2011 № 513-р «Об осуществлении полномочий представителя нанимателя (работодателя)», а также настоящим Положением.</w:t>
      </w:r>
    </w:p>
    <w:p>
      <w:pPr>
        <w:pStyle w:val="ConsPlusNormal"/>
        <w:widowControl/>
        <w:tabs>
          <w:tab w:val="clear" w:pos="708"/>
          <w:tab w:val="left" w:pos="116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дачи Комиссии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Проведение аттестации и квалификационных экзаменов муниципальных служащих администрации города Нефтеюганска, а также муниципальных служащих, замещающих должности высшей группы категории «руководитель» органов администрации города Нефтеюганска (далее – муниципальные служащие), в целях определения их соответствия замещаемой должности муниципальной службы на основе оценки их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Р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ешение вопроса о присвоении классного чин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служащим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Комиссия создается на неопределенный срок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В состав Комиссии могут включаться представители научных и образовательных учреждений, других организаций, приглашаемые в качестве независимых экспертов, связанных с муниципальной службой, без указания персональных данных. Независимые эксперты включаются в состав Комиссии не позднее, чем за две недели до начала проведения аттестации.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деятельности Комиссии</w:t>
      </w:r>
    </w:p>
    <w:p>
      <w:pPr>
        <w:pStyle w:val="ConsPlus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ботой Комиссии руководит её председатель, а в его отсутствие – заместитель председателя.</w:t>
      </w:r>
    </w:p>
    <w:p>
      <w:pPr>
        <w:pStyle w:val="ConsPlus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едседатель Комиссии: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 деятельностью Комиссии;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работу заседания Комиссии;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служебную документацию в пределах полномочи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Секретарь Комисс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одит подготовку документов для рассмотрения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ивает явку на заседание членов Комиссии и приглашенны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 организационно-техническую работу по проведению заседания и оформлению документации по результатам работы комиссии (оформляет протоколы заседания комиссии, аттестационные</w:t>
      </w:r>
      <w:r>
        <w:rPr>
          <w:b w:val="false"/>
          <w:sz w:val="28"/>
          <w:szCs w:val="28"/>
        </w:rPr>
        <w:t xml:space="preserve"> и экзаменационные листы муниципальных служащих)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>обеспечивает сохранность документации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Заседания Комиссии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Комиссия проводит свои заседания в соответствии с графиками проведения аттестации, ежегодно утверждаемыми представителем нанимателя (работодателем)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На заседании Комиссии секретарь Комиссии ведет протокол заседания, в который вносятся данные о: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ремени и месте проведения аттестации, квалификационного экзамена;</w:t>
        <w:tab/>
        <w:t>-лицах, проходивших аттестацию, сдающих квалификационный экзамен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ах, задаваемых муниципальным служащим;</w:t>
      </w:r>
    </w:p>
    <w:p>
      <w:pPr>
        <w:pStyle w:val="ConsPlusNormal"/>
        <w:widowControl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е и рекомендациях, которые даны Комиссией, замечаниях отдельных членов Комиссии;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ах голосования и принятых решениях Комиссии.</w:t>
      </w:r>
    </w:p>
    <w:p>
      <w:pPr>
        <w:pStyle w:val="ConsPlusNormal"/>
        <w:widowControl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На период аттестации муниципального служащего, являющегося членом Комиссии, и сдачи им квалификационного экзамена его членство в этой комиссии приостанавливается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left="116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1.12.2013 № 786-р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онной комиссии администрации города Нефтеюганска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"/>
        <w:gridCol w:w="6231"/>
      </w:tblGrid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 глава администрации города (при проведении аттестации муниципальных служащих, замещающих должности высшей группы категории «руководитель», муниципальных служащих комитета специальных мероприятий, отдела по делам гражданской обороны и чрезвычайным ситуациям, а также руководителей отделов по профилактике правонарушений и связям с правоохранительными органами, по организации деятельности комиссии по делам несовершеннолетних)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 первый заместитель главы администрации города (при проведении аттестации муниципальных служащих, замещающих должности главной группы категории «руководитель», «специалист», ведущей, старшей, младшей группы категории «руководитель», «специалист»)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</w:t>
            </w:r>
          </w:p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ссии:</w:t>
            </w:r>
          </w:p>
          <w:p>
            <w:pPr>
              <w:pStyle w:val="BodyText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) первый заместитель главы администрации города (при проведении аттестации муниципальных служащих, замещающих должности высшей группы категории «руководитель», муниципальных служащих комитета специальных мероприятий, отдела по делам гражданской обороны и чрезвычайным ситуациям, а также руководителей отделов по профилактике правонарушений и связям с правоохранительными органами, по организации деятельности комиссии по делам несовершеннолетних);</w:t>
            </w:r>
          </w:p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) директор департамента по делам администрации города (при проведении аттестации муниципальных служащих, замещающих должности главной группы категории «руководитель», «специалист», ведущей, старшей, младшей группы категории «руководитель», «специалист»)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ь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tabs>
                <w:tab w:val="clear" w:pos="708"/>
                <w:tab w:val="left" w:pos="3402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) начальник отдела муниципальной службы и кадров департамента по делам администрации города </w:t>
            </w:r>
            <w:r>
              <w:rPr>
                <w:szCs w:val="28"/>
              </w:rPr>
              <w:t>(в период временного отсутствия лицо, замещающее его по должности).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263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23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заместители главы администрации города;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б) начальник юридическо-правового управления администрации города </w:t>
            </w:r>
            <w:r>
              <w:rPr/>
              <w:t>(</w:t>
            </w:r>
            <w:r>
              <w:rPr>
                <w:szCs w:val="28"/>
              </w:rPr>
              <w:t>в период временного отсутствия лицо, замещающее его по должности</w:t>
            </w:r>
            <w:r>
              <w:rPr/>
              <w:t>);</w:t>
            </w:r>
          </w:p>
          <w:p>
            <w:pPr>
              <w:pStyle w:val="BodyText2"/>
              <w:tabs>
                <w:tab w:val="clear" w:pos="708"/>
                <w:tab w:val="left" w:pos="340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)председатель первичной профсоюзной организации администрации города </w:t>
            </w:r>
            <w:r>
              <w:rPr/>
              <w:t xml:space="preserve">(в период временного отсутствия, заместитель председателя первичной профсоюзной организации); </w:t>
            </w:r>
          </w:p>
          <w:p>
            <w:pPr>
              <w:pStyle w:val="BodyText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) независимый эксперт (по согласованию).</w:t>
            </w:r>
          </w:p>
        </w:tc>
      </w:tr>
    </w:tbl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3402"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567" w:top="623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B499D0D8A282B8DA346C353CCB3E3C84D75C9888EED46D6A3DE1043BCD561BC54B7F6DAE04B27EuCRAJ" TargetMode="External"/><Relationship Id="rId4" Type="http://schemas.openxmlformats.org/officeDocument/2006/relationships/hyperlink" Target="consultantplus://offline/ref=ABB499D0D8A282B8DA3472382AA7693383DE039C88E3DA3E3162BA596CC45C4C8204262FEA09B279CA38CAuCR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6:00Z</dcterms:created>
  <dc:creator>konkurs</dc:creator>
  <dc:description/>
  <cp:keywords/>
  <dc:language>en-US</dc:language>
  <cp:lastModifiedBy>Duma</cp:lastModifiedBy>
  <cp:lastPrinted>2013-11-27T17:09:00Z</cp:lastPrinted>
  <dcterms:modified xsi:type="dcterms:W3CDTF">2017-04-28T05:27:00Z</dcterms:modified>
  <cp:revision>31</cp:revision>
  <dc:subject/>
  <dc:title/>
</cp:coreProperties>
</file>