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4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8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общеобразовательному учреждению «Средняя общеобразовательная школа с углублённым изучением отдельных предметов № 10», детский сад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общеобразовательному учреждению «Средняя общеобразовательная школа с углублённым изучением отдельных предметов   № 10», детский сад, расположенному по адресу: г.Нефтеюганск, пос. СУ-62, здание № 22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691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2:00Z</dcterms:created>
  <dc:creator>USER</dc:creator>
  <dc:description/>
  <cp:keywords/>
  <dc:language>en-US</dc:language>
  <cp:lastModifiedBy>Duma</cp:lastModifiedBy>
  <cp:lastPrinted>2017-03-09T11:53:00Z</cp:lastPrinted>
  <dcterms:modified xsi:type="dcterms:W3CDTF">2017-04-25T09:48:00Z</dcterms:modified>
  <cp:revision>10</cp:revision>
  <dc:subject/>
  <dc:title>ГЛАВА  ГОРОДА  НЕФТЕЮГАНСКА</dc:title>
</cp:coreProperties>
</file>