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6162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04.2017 </w:t>
        <w:tab/>
        <w:tab/>
        <w:tab/>
        <w:tab/>
        <w:tab/>
        <w:tab/>
        <w:tab/>
        <w:tab/>
        <w:tab/>
        <w:tab/>
        <w:tab/>
        <w:t>№ 63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едоставления в 2017 году субсидий субъектам малого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него предпринимательства, осуществляющим деятельность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Нефтеюганска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78 Бюджетного кодекса Российской Федерации, Федеральным законом Российской Федерации от 24.07.2007              № 209-ФЗ «О развитии малого и среднего предпринимательства в Российской Федерации»,  постановлением Правительства Российской Федерации               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Думы города Нефтеюганска от 21.12.2016 № 58-VI «О бюджете города Нефтеюганска на 2017 год и плановый период 2018 и 2019 годов» администрация  города Нефтеюганска  постановляе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в 2017 году субсидий субъектам малого и среднего предпринимательства, осуществляющим деятельность на территории города Нефтеюганска, согласно приложению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города Нефтеюганска от 05.05.2016 № 55-нп «О порядке предоставления в 2016 году субсидий субъектам малого и среднего предпринимательства, осуществляющим деятельность на территории города Нефтеюганска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5.Постановление вступает в силу после его официального опубликования и распространяется на правоотношения, возникшие с 01.01.201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04.2017 № 63-н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в 2017 году субсидий субъектам малого и среднего предпринимательства, осуществляющим деятельнос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города Нефтеюга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 о предоставлении субсид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астоящий Порядок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редоставления в 2017 году субсидий субъектам малого и среднего предпринимательства, осуществляющим деятельность на территории города Нефтеюганска (далее – Порядок)  разработан в соответствии с Бюджетным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Российской Федерации, Федеральным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от 24.07.2007 № 209-ФЗ «О развити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малого и среднего предпринимательства в Российской Федерации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(далее – федеральный закон)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Ханты-Мансийского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автономного округа – Югры  от 29.12.2007 </w:t>
        <w:br/>
        <w:t>№ 213-оз «О развит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малого и среднего предпринимательства в Ханты-Мансийском автономном округе –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Югре», постановлением Правительства Ханты-Мансийского автономного округа – Югры от 09.10.2013 № 419-п «О государственной программе Ханты-Мансийского автономного округа – Югры «Социально-экономическое развитие, инвестиции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и инновации Ханты-Мансийского автономного округа – Югры на 2016 – 2020 годы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» (далее – окружная программа), постановлением администрации города Нефтеюганска от 25.10.2013  № 1202-п «О муниципальной программе «Социально-экономическое развитие города Нефтеюганска на 2014-2020 годы» и определяет порядок предоставления субсидий субъектам малого и среднего предприним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онятия, используемые в настоя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Субсидия - средства, предоставляемые юридическим лицам                               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которы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ются на безвозмездной и безвозвратной основе в целях возмещения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2.Субъект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малого и среднего предпринимательства - хозяйствующий субъект (юридическое лицо или индивидуальный предприниматель), отнесенный к малым предприятиям, в том числе к микропредприятиям, или средним предприятиям в соответствии с условиями, установленными федеральным законом (далее –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убъек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1.2.3.Заявитель - субъект, подавший заявление на предоставление субсидии субъекту малого и среднего предпринимательства,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Получатель субсидии – субъект, в отношении которого принято решение о предоставлении субсидий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Социально значимые (приоритетные) виды деятельности - социально значимые виды деятельности, определенные муниципальным образованием и отраженные в пункте 1.6 раздела 1 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6.Семейный бизнес -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 либо членов своей семьи и иных лиц, или в качестве юридического лица, участниками которого являются                     исключительно члены семьи, возглавляемого одним из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7.Молодежное предпринимательство - осуществление предпринимательской деятельности молодыми предпринимателями - физическими лицами в возрасте до 30 лет (включительно), юридическими лицами, в уставном (складочном) капитале которых доля, принадлежащая лицам в возрасте до 30 лет (включительно), составляет не менее 5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8.Социальное предпринимательство - социально ориентированная деятельность субъектов малого и среднего предпринимательства, направленная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в том числе обеспечивающих выполнение одного из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субъект социального предпринимательства обеспечивает занятость инвалидов, граждан пожилого возраста, лиц, находящихся в трудной жизненной ситуации, женщин, имеющих детей в возрасте до 7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циальное обслуживание лиц, относящихся к социально незащищенным группам граждан, и семей с детьми в сфере здравоохранения, физической культуры и массового спорта, проведение занятий в детских и молодежных кружках, секциях, студиях, деятельность дошкольных образовательных организаций, оказание платных услуг по присмотру за детьми и боль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социального туризма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йствие вовлечению в социально активную деятельность лиц, относящихся к социально незащищенным группам граждан, а также лиц, освобожденных из мест лишения свободы в течение 2 лет, и лиц, страдающих наркоманией и алкоголизм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9.Орган внутреннего муниципального финансового контроля -                    контрольный отдел, структурное подразделение главного  распорядителя бюджетных средств администрации города, осуществляющий проверку соблюдения условий, целей и порядка предоставления субсидий                        их получа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0.Орган внешнего муниципального финансового контроля -                        Счетная палата города Нефтеюганска, осуществляющая муниципальный финансовый контроль за соблюдением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1.Администратор - департамент экономического развития и инвестиций администрации города Нефтеюганска, осуществляющий организационно-техническое сопровождение документов, поданных субъектами малого и среднего предпринимательства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понятия, используемые в настоящем Порядке, применяются в значениях, определенных Бюджетным кодексом Российской Федерации, федеральным законом и окружн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Цели предоставления субсид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в 2017 году субсидий субъектам малого и                        среднего предпринимательства, осуществляющим деятельность                                     на территории города Нефтеюганска, производится в целях возмещения             затр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Главным распорядителем бюджетных средств по предоставлению     субсидий, предусмотренных настоящим Порядком, является администрация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Категории и (или) критерии отбора получателей субсид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Право на получение субсидий имеют субъекты, соответствующие следующ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егориям и критериям отбора получателей субсид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1.Соответствующие статье 4 Федерального закона от 24.07.2007       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2.Зарегистрированные и (или) состоящие на налоговом учете и осуществляющие свою деятельность на территор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3.Не имеющ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4.Не имеющие просроченную задолженность по возврату в местны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5.Не находящиеся в процессе реорганизации, ликвидации, банкротства и не имеющие ограничения на осуществление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6.Не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1.7.В отношении которых ранее уполномоченным органом исполнительной власти Ханты-Мансийского автономного округа - Югры, администрацией города Нефтеюганска, организациями инфраструктуры поддержки субъектов малого и среднего предпринимательства автономного округа не было принято решение об оказании поддержки по тем же основаниям на те же це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8.С момента признания допустившим нарушение порядка и условий оказания поддержки, в том числе не обеспечившим целевого использования средств поддержки, прошло более чем три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9.Деятельность которых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10.Не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11.Не являющиеся участниками соглашений о разделе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12.Не осуществляющие предпринимательскую деятельность в сфере игорного бизн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13.Не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14.Не осуществляющие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В соответствии с целями и задачами развития муниципального образования город Нефтеюганск определены социально значимые (приоритетные) виды предпринимательск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1.Производство пищевых продуктов (за исключением производства напитк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2.Сельское, лесное хозяйство, охота, рыболовство, рыбоводство (крестьянско-фермерские хозяйства, сбор и переработка дикоросов, рыбопереработ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3.Производство текстильных издел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4.Производство одеж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5.Обработка древесины и производство изделий из дерева и пробки, кроме мебели, производство изделий из соломки и материалов для пле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6.Производство меб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7.Производство прочих готовых издел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8.Традиционные народные промыслы и ремесленническ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9.Сбор, обработка и утилизация отходов, обработка вторичного сыр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10.Строи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11.Бытовые услуги населению (за исключением услуг салонов красоты и парикмахерских, технического обслуживания и ремонта транспортных средств, машин и оборудования, ритуальных, обрядовых, секретарских и посреднических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12.Деятельность ресторанов и кафе (детские кафе, молодёжные кафе, кафе здорового питания, общедоступные столовые без реализации алкогольной, табачной продукции и пи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13.Деятельность туристических агентств и прочих организаций, предоставляющих услуги в сфере туризма (в части организации внутреннего и въездного туриз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14.Деятельность в области архитектуры и инженерно-технического проектирования; технических испытаний, исследований и анал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15.Деятельность по обслуживанию зданий и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16.Образование дополнительное детей и взросл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17.Предоставление социальных услуг без обеспечения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18.Деятельность творческая, деятельность в области искусства и организации отдыха и развле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19.Деятельность в област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20.Деятельность в области здравоохранения (за исключением стоматологических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21.Оказание консалтинговых услуг по вопросам предпринимательской деятельности и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22.Деятельность в сфере маркетинговых и экономических исслед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6.23.Услуги в сфере внедрения автоматизации и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Факт осуществления социально значимого вида деятельности подтверждается наличием данного вида деятельности в Уставе и (или) в выписке из Единого государственного реестра юридических лиц, Единого государственного реестра индивидуальных предпринимателей, и наличием лицензии, если осуществляемая деятельность подлежит лицензированию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7.К возмещению принимаются затраты, произведенные субъектом за период не более чем 12 (двенадцать) месяцев, предшествующих дате регистрации заявления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Условия и порядок предоставления субсид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1.Перечень документов, предоставляемых получателем субсидии для получения субсидии, а также требования к указанным документа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ля получения субсидии субъекты с письменным заявлением о предоставлении субсидии по форме согласно приложению к настоящему Порядку предоставляют следующие копии документов, все листы которых должны быть заверены подписью руководителя (руководителя филиала) и печатью субъекта (печатью филиала) (при наличии печати), и составлена опись прилагаемых копий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.1.Юридические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.1.1.Уст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.1.2.Документы в зависимости от режима налогооб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для субъектов, применяющих общую систему налогообложения и систему налогообложения в виде единого налога на вмененный доход для отдельных видов деятельности: копию бухгалтерского баланса и отчета о финансовых               результатах за предшествующий календар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для субъектов, применяющих упрощенную систему налогообложения:               копию налоговой декларации в связи с применением упрощенной системы налогообложения по налогу за предшествующий календарный год. Указанные субъекты имеют право представить копию бухгалтерского баланса и отчета                            о финансовых результатах, в этом случае налоговая декларация по налогу в связи с применением упрощенной системы налогообложения не предста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для субъектов, вновь созданных в текущем году, для отнесения                           к субъектам малого и среднего предпринимательства: справку о выручке                       от реализации товаров (работ, услуг) и балансовой стоимости активов (остаточной стоимости основных средств и нематериальных активов) и сведения о среднесписочной численности работников за период, прошедший со дня их государственной регистрации до даты (на дату) подачи документов на субсид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.1.3.Документы, подтверждающие произведенные расходы (оригиналы и заверенные копии): договор (при наличии), счет (при наличии), акт выполненных работ (оказанных услуг) или товарная накладная, для приемки    выполненных строительно-монтажных работ различного назначения акт о приемке выполненных работ (форма № КС-2) и справка о стоимости выполненных работ и затрат (форма № КС-3), документ, подтверждающий оплату расходов (ККМ чек, товарный чек, платежное поручение, приходно-кассовый орде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1.1.4.Субъекты, ведущие семейный бизнес, дополнительно                                       для предоставления финансовой поддержки представляют копии паспортов,                  свидетельств о рождении и свидетельств о браке для подтверждения родственных связей участников юридического ли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.1.5.Субъекты, заявляющиеся по направлению социальное предпринимательство, дополнительно предоставляют документы, подтверждающие соответствие одному из предусмотренных условий отнесения к социальному предпринимательству (трудовые договоры с лицами, относящимися к социально незащищенным группам граждан, сведения об их доле в фонде оплаты труда; договоры на оказание услуг лицам, относящимся к социально незащищенным группам граждан, документы, подтверждающие отнесение к категории социально незащищенных групп граждан (справки об инвалидности, свидетельства о рождении детей, пенсионные удостоверения и др.), прейскуранты цен, предусматривающие льготы (скидки) для лиц, относящихся к социально незащищенным группам граждан и (или) иные документы по желанию субъе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.2.Индивидуальные предпринима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.2.1.Копии документов в зависимости от режима налогооб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для субъектов, применяющих общую систему налогообложения: копию налоговой декларации по налогу на доходы физических лиц (форма 3-НДФЛ) за предшествующий календар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для субъектов, применяющих систему налогообложения в виде единого налога на вмененный доход для отдельных видов деятельности: справку                 о выручке от реализации товаров (работ, услуг) и балансовой стоимости активов (остаточной стоимости основных средств и нематериальных активов) за предшествующий календар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для субъектов, применяющих упрощенную систему налогообложения:             копию налоговой декларации по налогу в связи с применением упрощенной                    системы налогообложения за предшествующий календар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для субъектов, применяющих патентную систему налогообложения:                 выписку из книги доходов индивидуальных предпринимателей за предшествующий календар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для субъектов, применяющих систему налогообложения для сельскохозяйственных товаропроизводителей (единый сельскохозяйственный налог): выписку из книги учета доходов и расходов индивидуальных предпринимателей за предшествующий календар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для субъектов, вновь созданных в текущем году, для отнесения                           к субъектам малого и среднего предпринимательства: справку о выручке                        от реализации товаров (работ, услуг) и балансовой стоимости активов (остаточной стоимости основных средств и нематериальных активов) и сведения о среднесписочной численности работников за период, прошедший со дня их государственной регистрации до даты (на дату) подачи документов на субсид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.2.2.Документы, подтверждающие произведенные расходы (оригиналы        или заверенные копии: договор (при наличии), счет (при наличии), акт выполненных работ (оказания услуг) или товарная накладная, для приемки                  выполненных строительно-монтажных работ различного назначения акт                             о приемке выполненных работ (форма № КС-2) и справка о стоимости выполненных работ и затрат (форма № КС-3), документ, подтверждающий оплату расходов (ККМ чек, товарный чек, платежное поручение, приходно-кассовый орде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.2.3.Субъекты, ведущие семейный бизнес, дополнительно для предоставления финансовой поддержки представляют копии паспортов, свидетельств о рождении и свидетельств о браке для подтверждения родственных связей, а также трудовых договоров либо трудовых книжек всех работающих членов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.2.4.Субъекты, заявляющиеся по направлению социальное предпринимательство, дополнительно предоставляют документы, подтверждающие соответствие одному из предусмотренных условий отнесения к социальному предпринимательству (трудовые договоры с лицами, относящимися к социально незащищенным группам граждан, сведения об их доле в фонде оплаты труда; договоры на оказание услуг лицам, относящимся к социально незащищенным группам граждан, документы, подтверждающие отнесение к категории социально незащищенных групп граждан (справки об инвалидности, свидетельства о рождении детей, пенсионные удостоверения и др.), прейскуранты цен, предусматривающие льготы (скидки) для лиц, относящихся к социально незащищенным группам граждан и (или) иные документы по желанию субъе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.3.Администратор направляет запросы в налоговый орган, государственные внебюджетные фонды для получения информации                                   об отсутствии (наличии) задолженности субъекта по денежным обязательствам, выписки из Единого государственного реестра юридических лиц,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ыписки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2.Порядок и сроки рассмотрения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2.1.Субъекты, претендующие на получение субсидии, предоставляют в администрацию города письменное заявление о предоставлении субсидии по форме согласно приложению  к настоящему Порядку с приложением документов, предусмотренных пунктом 2.1 настоящего раздела, в срок не позднее 15 ноября текущего года, лично, через представителя или почтовым отправлением с описью вложения, в случае представления документов почтовым отправлением с описью датой представления документов будет считаться дата поступления конверта с документами в администрацию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дрес предоставления заявлений: 2 микрорайон, дом 25, кабинет 110, город Нефтеюганск, Ханты-Мансийский автономный округ – Югра, Тюменская область, 62830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ремя рабо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недельник – пятница: 08.30 - 17.30 часов (перерыв 12.00 - 13.00 ча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уббота, воскресенье   -  выходные дни. Выходные и нерабочие праздничные дни устанавливаются в соответствии с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2.2.Документы, предусмотренные настоящим Порядком, а также соответствие субъектов условиям и критериям, установленным в настоящем Порядке, рассматриваются в срок, не превышающий 30 календарных дней с момента предостав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случае необходимости направления запроса в государственный орган, орган местного самоуправления, должностному лицу, хозяйствующему субъекту о предоставлении необходимых для рассмотрения заявления документов и материалов администратор вправе продлить срок рассмотрения заявления не более чем на 30 календарных дней, уведомив о продлении срока рассмотрения субъ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дминистратор уточняет включение субъекта в Единый реестр субъектов малого и среднего предпринимательства (статья 4.1 Федерального закона             от 24.07.2007 № 209-ФЗ «О развитии малого и среднего предпринимательства в Российской Федераци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2.3.В случае соответствия субъектов, заявления и представленных документов требованиям, определенным в настоящем Порядке, издается муниципальный правовой акт администрации города Нефтеюганска о предоставлении субсидии субъектам малого и среднего предпринимательства в целях возмещения затрат с указанием объема предоставляемой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оект муниципального правового акта администрации города готовится администратором и издается не позднее срока, установленного для рассмотрения заявления (не позднее срока, продленного в соответствии с пунктом 2.2.2 настоящего Поряд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2.4.Субъект должен быть проинформирован о решении, принятом по его заявлению, в течение пяти календарных дней со дня принятия муниципального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2.5.В случае несоответствия условиям и требованиям настоящего Порядка, администратор готовит письмо об отказе в предоставлении субсидии с указанием причин отказа.  Письмо об отказе направляется заявителю не позднее срока, установленного для рассмотрения заявления (не позднее срока, продленного в соответствии с пунктом 2.2.2 настоящего Поряд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2.6.В случае исполнения бюджетных ассигнований, запланированных на текущий финансовый год в полном объеме, все представленные документы возвращаются заявителям без процедуры проверки с сопроводительным письмом с указанием причин возврата, в срок не более 30 календарны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2.7.В случае увеличения бюджетных ассигнований на предоставление  субсидий в текущем финансовом году, администратор в течение                               15 календарных дней после вступления в силу решения Думы города о внесении изменений    в бюджет города на соответствующий финансовый год и плановый период  и поступления средств из окружного бюджета направляет заявителям, которым ранее были возвращены документы в связи с отсутствием бюджетных ассигнований, уведомление о возможности повторной подачи документов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2.8.Повторно предоставленные документы рассматриваются в общем                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3.Основания для отказа получателю субсидии в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3.1.Несоответствие представленных получателем субсидии документов требованиям, определенным пунктом 2.1 настоящего раздела, или непредставление (представление не в полном объеме)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3.2.Недостоверность представленной получателем субсиди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3.3.Исполнение бюджетных ассигнований, запланированных на текущий финансовый год в полном объ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4.Размер субсидии и порядок расчета размера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4.1.Развитие молодежн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4.1.1.Компенсация затрат (части затрат) субъектам, относящимся к молодежному предпринимательству, по приобретению, доставке и монтажу оборудования (основных средств), а также производственного инвентаря и сырья, лицензионных программных проду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убсидия устанавливается в размере 80% от фактически произведённых затрат, но не более 300 000,0 (триста тысяч) рублей на одного су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4.1.2.Компенсация затрат (части затрат), связанных с арендной платой по договорам аренды (субаренды) нежилых помещений, используемых в целях осуществления предпринимательской деятельности, за исключением арендуемых субъектами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.07.2007 № 209-ФЗ    «О развитии малого и среднего предпринимательства в Российской Федерации», и по предоставленным консалтинговым услуг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убсидия устанавливается в размере 50% от фактически произведённых затрат, но не более 300 000,0 (триста тысяч) рублей на одного су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4.1.3.Компенсация затрат (части затрат), связанных с участием в мероприятиях (семинары, тренинги, конкурсы, выставки, форумы, конгрессы, слёты молодых предпринимателей, бизнес-лагеря и т.д.). К возмещению принимаются затраты, связанные с проездом к месту проведения мероприятия и обратно, включая расходы на уплату страхового взноса на обязательное личное страхование пассажиров на транспорте, оплату услуг по оформлению проездных документов; с доставкой выставочных товаров (экспозиций) к месту проведения мероприятия и обратно; арендой выставочного оборудования; с проживанием; с оплатой обучения, регистрационного, организационного взн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убсидия предоставляется вне зависимости от видов предпринимательской деятельности, осуществляемых субъектами малого и среднего предпринимательства на территор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убсидия устанавливается в размере 80% от фактически произведённых затрат, но не более 100 000,0 (ста тысяч) рублей на одного су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4.2.Финансовая поддержка субъектов, осуществляющих производство, реализацию товаров и услуг в социально-значимых видах деятельности, определённых 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ункте 1.6. раздела 1</w:t>
      </w:r>
      <w:r>
        <w:rPr>
          <w:rFonts w:eastAsia="Times New Roman" w:cs="Times New Roman" w:ascii="Times New Roman" w:hAnsi="Times New Roman"/>
          <w:color w:val="FF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стоящего Порядка, в части компенсации арендных (субарендных) платежей за нежилые помещения и по предоставленным консалтинговым услуг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д консалтинговыми услугами понимаются: консалтинго-управленческие, кадровые, юридические, налоговые, информационные услуги, а также консультирование по автоматизации бухгалтерского учёта и внедрению информационных технологий, оценка стоимости имущества, оценка предприятий как имущественных комплексов, оценка предпринимательских рисков, проведение маркетинговых исследований, обучение специалистов в областях, связанных с аудиторской деятельностью, проведение научно-исследовательских и экспериментальных работ в области, связанной с аудиторской деятельностью, и распространению их результатов, услуги по бухгалтерскому консультированию, анализу финансово-хозяйственной деятельности юридических лиц и индивидуальных предпринимателей, экономическому и финансовому консультированию, управленческому консультированию, правовому консультированию, представительству в судебных и налоговых органах по налоговым и таможенным спорам, разборке и анализу инвестиционных проектов, а также составлению бизнес-пл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Финансовая поддержка субъектов, осуществляющих производство, реализацию товаров и услуг в социально значимых видах деятельности, определённых 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ункте 1.6 раздела 1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настоящего Порядка, в части компенсации арендных (субарендных) платежей за нежилые помещения предоставляется за исключением  компенсации арендных платежей за нежилые помещения, находящиеся в государственной и муниципальной собственности и включенные в перечни имущества в соответствии  с Федеральным законом от 24.07.2007 </w:t>
        <w:br/>
        <w:t>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убсидия устанавливается в размере 50% от фактически произведённых затрат, но не более 300 000 (триста тысяч) рублей на одного су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4.3.Финансовая поддержка субъектов по обязательной и добровольной сертификации (декларированию) продукции (продовольственного сырья) местных товаропроизвод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убсидия предоставляется вне зависимости от основного вида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убсидия предоставляется на компенсацию затрат (части затрат), связанных с обязательной и добровольной сертификацией (декларированию) продукции (продовольственного сырья) местных товаропроизводителей, в том числе затрат на исследование качества и безопасности продукции, проведение работ по подтверждению соответствия продукции, приобретение технических условий стандартов организаций на сертифицируемую продукцию, проведение работ по испытаниям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убсидия устанавливается в размере 80% от фактически произведённых затрат, но не более 300 000 (триста тысяч) рублей на одного су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4.4.Финансовая поддержка субъектов по приобретению оборудования (основных средств) и лицензионных программных проду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убъект, в отношении которого принято решение о предоставлении субсидии на приобретение оборудования (основных средств) и лицензионных программных продуктов, письменно обязуется использовать приобретённое оборудование (основное средство) или лицензионный программный продукт на территории муниципального образования город Нефтеюганск, предоставившего субсидию, в течение трех лет с момента её получения. Обязательство субъекта включается в согла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случае несоблюдения субъектом указанного обязательства субсидия в полном объёме подлежат возврату в бюджет города Нефтеюганск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убсидия предоставляется в размере 80% от стоимости оборудования (основных средств) и лицензионных программных продуктов, но не более 300 000 (триста тысяч) рублей на одного су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4.5.Создание условий для развития субъектов, осуществляющих деятельность в направлениях: экология, быстровозводимое домостроение, крестьянские (фермерские)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4.5.1.Субсидия для развития малого и среднего предпринимательства в области экологии предоставляется субъектам в целях компенсации затрат на мероприятия по минимизации антропогенного воздействия, оздоровление экологической ситуации, внедрение на предприятиях мировых экологических требований (стандартов), проведение научно-исследовательских и опытно-конструкторских работ в области эк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убсидия устанавливается в размере 80% от фактически произведённых затрат, но не более 300 000,0 (триста тысяч) рублей на одного су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4.5.2.Субсидия субъектам, осуществляющим деятельность в направлениях: быстровозводимое домостроение, крестьянско-фермерские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 возмещению принимаются затраты, связанные с арендной платой по договорам аренды (субаренды) нежилых помещений за исключением арендуемых субъектами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.07.2007 № 209-ФЗ    «О развитии малого и среднего предпринимательства в Российской Федерации»; приобретением, доставкой и монтажом новых основных средств, оборудования, лицензионных программных продуктов; приобретением племенных животных; приобретением строительных материалов; разработкой проектно-сметной документации для строительства и реконструкции объектов, а так же затраты связанные со строительством и ремонтом объектов необходимых для использования в основном виде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убсидия устанавливается в размере 80% от фактически произведённых затрат, но не более 300 000,0 (триста тысяч) рублей на одного су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4.6.Возмещение затрат социальному предпринимательству и семейному бизнес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4.6.1.Компенсация затрат субъектов при осуществлении предпринимательской деятельности в области социального предпринимательства в части возмещения затрат (части затрат) на оплату аренды по договорам аренды (субаренды) нежилых помещений, за исключением арендуемых субъектами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.07.2007 № 209-ФЗ «О развитии малого и среднего предпринимательства в Российской Федерации»,  и (или) выкуп помещения, коммунальных услуг; на приобретение, доставку и монтаж оборудования (основных средств); приобретение строительных материалов, разработкой проектно-сметной документации для строительства и реконструкции объектов, а так же затраты связанные с ремонтом объектов, необходимых для использования в основном виде предпринимательск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змер субсидии не может составлять более 300 000,0 (триста тысяч) рублей на одного субъекта, при этом компенсация затрат предоставляется при условии софинансирования субъектом расходов на реализацию проекта в размере не менее 15% от размера получаемой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4.6.2.Субсидии субъектам на компенсацию затрат (части затрат), связанных с развитием семейного бизн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 возмещению принимаются затраты, связанные  с арендной платой по договорам аренды нежилых помещений, за исключением арендуемых субъектами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.07.2007 № 209-ФЗ «О развитии малого и среднего предпринимательства в Российской Федерации»; приобретением, доставкой и монтажом основных средств, оборудования, а так же затраты связанные со строительством и ремонтом объектов и помещений, необходимых для использования в основном виде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убсидия устанавливается в размере 50% от фактически произведённых затрат, но не более 300 000,0 (триста тысяч) рублей на одного су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5.Условия и порядок заключения соглашения о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5.1.После издания муниципального правового акта в течение 3 рабочих дней между главным распорядителем бюджетных средств и получателями субсидий заключается соглашение в соответствии с типовой формой соглашения, утверждённой департаментом финансов администрац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5.2.В соглашении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цели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права, обязанности сторон (в том числе: обязанность получателя субсидии использовать приобретённое оборудование (основное средство) или лицензионный программный продукт на территории города Нефтеюганска в течение 3 лет с момента получения субсидии, если субсидия предоставлена на компенсацию затрат, связанных с приобретением оборудования (основных средств) и лицензионных программных продуктов; обязанность получателя субсидии в предоставлении в период предоставления субсидии и в течение одного года после предоставления субсидии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, обязанность получателя субсидии предоставлять отчёт о результатах деятель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согласие получателей субсидии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ляющим субсидию, и органом муниципального финансового контроля проверок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порядок, форма и сроки предоставления отчё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размер, порядок и условия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ответственность получателей субсидии за использование бюджетных средств не в целях хозяйственно-финансовой деятельности организации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запрет приобретения за счё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сроки хранения документов, предоставленных Субъектом для получ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5.3.Перечисление субсидии субъекту осуществляется на расчетные счета, открытые получателем субсидии в учреждениях Центрального банка Российской Федерации или кредитных организациях, не позднее десятого рабочего дня после принятия решения о предоставлении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 или принятие решения о предоставлении субсид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6.1.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6.2.Отсутствие просроченной задолженности по возврату в местны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 бюджетной системы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Требования к отчет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1.В течение одного года после получения субсидии представлять администратору отчёт о результатах деятельности по установл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2.Предоставить в течение следующего года после года предоставления субсидии копии бухгалтерского баланса и (или) налоговых деклараций по применяемым специальным режимам налогообложения (для применяющих такие режимы), а также статистическую информацию в виде копий форм федерального статистического наблюдения, предоставляемых в органы статистики, за год, в котором была получена субси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3.В течение трех лет с момента подписания данного соглашения по запросу, субъект обязан представлять администратору дополнительную информацию. Характер информации и сроки ее предоставления определяются в запро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4.Порядок, сроки и формы представления отчетности устанавливаются в соглашении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5.Хранить документы, представленные на получение субсидии, в течение пяти лет с момента подписания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6.В случае невыполнения обязанностей по предоставлению отчета в установленный срок, администратором направляется запрос в орган внутреннего муниципального финансового контроля для проведения проверки в отношении данного субъекта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4.Требования об осуществлении контроля за соблюдением условий, целей и порядка предоставления субсидий и ответственности за их наруш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1.В целях соблюдения условий, целей и порядка предоставления субсидии ее получателями орган внутреннего муниципального финансового контроля и орган внешнего муниципального финансового контроля осуществляют обязательную проверку получателей субсидии, направленную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подтверждение достоверности, полноты и соответствия требованиям предоставления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повышение результативности и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соблюдение целей, услови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роки и регламент проведения проверки устанавливаются документами органа внутреннего муниципального финансового контроля и органа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4.2.Порядок возврата субсидий в бюджет города Нефтеюганска в случае нарушения условий, установленных при их предоставлен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2.1.Субсидия подлежит возврату получателями субсидии в бюджет города Нефтеюганска в случаях установления фа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2.1.1.Нарушения получателем субсидии условий, установленных при их предоставлении, выявленных по фактам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2.1.2.Использования бюджетных средств не в целях финансово-хозяйственной деятельности организации,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2.1.3.Предоставления в документах недостоверных сведений о заявителе,    произведенных расходах и иных сведений, содержащихся в состав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4.3.Факты, указанные в пункте 4.2 настоящего раздела, устанавливаются актом проверки органами внутреннего и (или) внешнего муниципального финансового контроля, а также на основании отчетов о результатах деятельности субъекта, предусмотренных соглашением о предоставлении субсидии, предоставляемых в адрес администратор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4.4.В случае установления фактов, указанных в пункте 4.2 настоящего раздела, администратор в течение 20 рабочих дней направляет получателю субсидии требование о возврате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5.Получатель субсидии обязан возвратить субсидию в течение 30 календарных дней с момента получения требования о возврат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6.В случае невыполнения требования о возврате субсидии в бюджет                   города Нефтеюганска, взыскание субсидии осуществляется в судебном порядке   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7.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о предоставлении субсид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7.1.Возврат в текущем финансовом году получателем субсидий остатков субсидий, не использованных в отчетном финансовом году, осуществляется в случаях, предусмотренных соглашениями   о предоставлении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4.7.2.По окончании текущего финансового года остатки субсидий, не использованных в отчетном финансовом году, подлежат возврату в бюджет города Нефтеюганск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7.3.Получатель субсидии обязан осуществить возврат остатков субсидий, не использованных в отчетном финансовом году, в бюджет города Нефтеюганска в течение 30 календарных дней с момента получения требования от главного распорядителя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7.4.В случае невыполнения требования о возврате остатков субсидий в бюджет города Нефтеюганска, взыскание субсидии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в 2017 году субсидий субъектам малого и среднего предпринимательства, осуществляющим деятельность на территории города Нефтеюганска</w:t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я на предоставление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е города Нефтеюган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предоставление субсидии субъекту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, должность руководителя или доверенного лица)        (№ доверенности, дата выдачи, срок действ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т   предоставить   в   20__  году  финансовую  поддержку  в  следующем направле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, заявленная на получение субсидии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нформация о заявите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(ОГРНИП)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/КПП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вид деятельности (ОКВЭД)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налогообложения по заявленному виду деятельности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й адрес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банка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ч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ч.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ы:  телефон __________________________________________________ Электронный адрес (e-mail)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2.Основные финансово-экономические показате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109"/>
        <w:gridCol w:w="2440"/>
      </w:tblGrid>
      <w:tr>
        <w:trPr>
          <w:trHeight w:val="5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01.01.20__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год предыдущий получению поддержк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01.01.20__года  (год оказания поддержк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01.01.20__ года (год после оказания  поддержки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ём уплаченных налог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яч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ботающих,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ое создание рабочих мест,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заработной платы на человека, тысяч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, тысяч рублей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ём произведённой продукции (товаров, услуг), тысяч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вестиции в основной капитал (без учета заёмных средс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вновь созданных рабочих мест,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реднесписочная численность работников за предшествующий календарный  год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Заявитель подтверждает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Соответствует статье 4 «Категории субъектов малого и среднего предпринимательства» Федерального закона от 24.07.2007 № 209-ФЗ                           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Зарегистрирован и (или) состоит на налоговом учете и осуществляет свою деятельность на территор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Не имеет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Не имеет просроченную задолженность по возврату в местны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В отношении него не было принято решение об оказании поддержки в виде предоставления средств из местного бюджета бюджетной системы Российской Федерации в соответствии с иными нормативными правовыми актами, муниципальными правовыми по тем же основаниям, на те же це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С момента признания допустившим нарушение порядка и условий оказания поддержки, в том числе не обеспечившим целевого использования средств поддержки, прошло более чем три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Не находится в процессе реорганизации, ликвидации, банкротства и не имеет ограничения на осуществление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ет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Деятельность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Не является участником соглашений о разделе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Не осуществляет предпринимательскую деятельность в сфере игорного бизн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Даю согласие на предоставление в период предоставления субсидии и в течение одного года после предоставления субсидии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Я согласен с условием получения поддержки, дающим право на ее получение только в случае отсутствия факта принятия решения об оказании мне поддержки по тем же основаниям на те ж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Я уведомлен, что данная информация о предприятии будет занесена в реестр субъектов малого и среднего предпринимательства – получателей поддержки в соответствии с Федеральным законом от 24.07.2007 № 209-ФЗ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 развитии малого и среднего предпринимательства в Российской Федераци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Я согласен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Опись документов, представленных в составе заявки, прилагается на отдельном ли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                      _____________                    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та)                       (Ф.И.О.)                                              (подпись)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4819" w:leader="none"/>
      </w:tabs>
      <w:rPr>
        <w:sz w:val="20"/>
        <w:szCs w:val="20"/>
      </w:rPr>
    </w:pPr>
    <w:r>
      <w:rPr/>
      <w:tab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FF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3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ктивная гипертекстовая ссылка"/>
    <w:qFormat/>
    <w:rPr>
      <w:b/>
      <w:bCs/>
      <w:color w:val="008000"/>
      <w:u w:val="single"/>
    </w:rPr>
  </w:style>
  <w:style w:type="character" w:styleId="Style20">
    <w:name w:val="Заголовок своего сообщения"/>
    <w:qFormat/>
    <w:rPr>
      <w:b/>
      <w:bCs/>
      <w:color w:val="000080"/>
    </w:rPr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>
      <w:b/>
      <w:bCs/>
      <w:color w:val="000080"/>
    </w:rPr>
  </w:style>
  <w:style w:type="character" w:styleId="Style23">
    <w:name w:val="Не вступил в силу"/>
    <w:qFormat/>
    <w:rPr>
      <w:b/>
      <w:bCs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b/>
      <w:bCs/>
      <w:color w:val="008000"/>
    </w:rPr>
  </w:style>
  <w:style w:type="character" w:styleId="Style26">
    <w:name w:val="Сравнение редакций"/>
    <w:qFormat/>
    <w:rPr>
      <w:b/>
      <w:bCs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bCs/>
      <w:strike/>
      <w:color w:val="808000"/>
    </w:rPr>
  </w:style>
  <w:style w:type="character" w:styleId="Style30">
    <w:name w:val="Выделение для Базового Поиска"/>
    <w:qFormat/>
    <w:rPr>
      <w:rFonts w:ascii="Times New Roman" w:hAnsi="Times New Roman" w:cs="Times New Roman"/>
      <w:b w:val="false"/>
      <w:bCs w:val="false"/>
      <w:color w:val="0058A9"/>
    </w:rPr>
  </w:style>
  <w:style w:type="character" w:styleId="Style31">
    <w:name w:val="Выделение для Базового Поиска (курсив)"/>
    <w:qFormat/>
    <w:rPr>
      <w:rFonts w:ascii="Times New Roman" w:hAnsi="Times New Roman" w:cs="Times New Roman"/>
      <w:b w:val="false"/>
      <w:bCs w:val="false"/>
      <w:i/>
      <w:iCs/>
      <w:color w:val="0058A9"/>
    </w:rPr>
  </w:style>
  <w:style w:type="character" w:styleId="Appleconvertedspace">
    <w:name w:val="apple-converted-space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/>
  </w:style>
  <w:style w:type="character" w:styleId="Style3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Стиль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2">
    <w:name w:val="Знак Знак Знак Знак"/>
    <w:basedOn w:val="Normal"/>
    <w:qFormat/>
    <w:pPr>
      <w:spacing w:lineRule="exact" w:line="240"/>
      <w:ind w:firstLine="142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C0C0C0"/>
    </w:rPr>
  </w:style>
  <w:style w:type="paragraph" w:styleId="Style50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3E2EC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53">
    <w:name w:val="Информация об изменениях документа"/>
    <w:basedOn w:val="Style52"/>
    <w:next w:val="Normal"/>
    <w:qFormat/>
    <w:pPr>
      <w:ind w:left="0" w:hanging="0"/>
    </w:pPr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Оглавление"/>
    <w:basedOn w:val="Style4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римечание."/>
    <w:basedOn w:val="Style5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0">
    <w:name w:val="Текст в таблице"/>
    <w:basedOn w:val="Style43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2">
    <w:name w:val="Центрированный (таблица)"/>
    <w:basedOn w:val="Style43"/>
    <w:next w:val="Normal"/>
    <w:qFormat/>
    <w:pPr>
      <w:jc w:val="center"/>
    </w:pPr>
    <w:rPr/>
  </w:style>
  <w:style w:type="paragraph" w:styleId="Style73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79">
    <w:name w:val="Информация об изменениях"/>
    <w:basedOn w:val="Style78"/>
    <w:next w:val="Normal"/>
    <w:qFormat/>
    <w:pPr>
      <w:shd w:fill="EAEFED" w:val="clear"/>
      <w:spacing w:before="180" w:after="0"/>
      <w:ind w:left="360" w:right="360" w:hanging="0"/>
    </w:pPr>
    <w:rPr>
      <w:sz w:val="24"/>
      <w:szCs w:val="24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auto" w:val="clear"/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81">
    <w:name w:val="Подзаголовок для информации об изменениях"/>
    <w:basedOn w:val="Style78"/>
    <w:next w:val="Normal"/>
    <w:qFormat/>
    <w:pPr/>
    <w:rPr>
      <w:b/>
      <w:bCs/>
      <w:color w:val="000080"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84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85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07:00Z</dcterms:created>
  <dc:creator>Вострокнутова Анастасия Владимировна</dc:creator>
  <dc:description/>
  <cp:keywords/>
  <dc:language>en-US</dc:language>
  <cp:lastModifiedBy>Duma</cp:lastModifiedBy>
  <cp:lastPrinted>2017-04-05T11:41:00Z</cp:lastPrinted>
  <dcterms:modified xsi:type="dcterms:W3CDTF">2017-04-19T05:45:00Z</dcterms:modified>
  <cp:revision>19</cp:revision>
  <dc:subject/>
  <dc:title/>
</cp:coreProperties>
</file>