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31432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3.04.2017 </w:t>
        <w:tab/>
        <w:tab/>
        <w:tab/>
        <w:tab/>
        <w:tab/>
        <w:tab/>
        <w:tab/>
        <w:tab/>
        <w:tab/>
        <w:tab/>
        <w:tab/>
        <w:t>№ 5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2.06.2015 № 59-нп «Об утверждении реестра муниципальных услуг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Федерального закона от 08.11.2007             № 257-ФЗ «Об автомобильных дорогах и о дорожной деятельности в Российской Федерации и о внесении изменений в отдельные</w:t>
      </w:r>
      <w:r>
        <w:rPr>
          <w:b w:val="false"/>
          <w:sz w:val="28"/>
          <w:szCs w:val="28"/>
        </w:rPr>
        <w:t xml:space="preserve"> законодательные акты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2.06.2015 № 59-нп «Об утверждении реестра муниципальных услуг города Нефтеюганска» (с изменениями, внесенными постановлениями администрации города от 21.03.2016 № 40-нп, от 27.10.2016 № 195-нп)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1.27 раздела 1 исключить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1.28 раздела 1 изложить в</w:t>
      </w:r>
      <w:r>
        <w:rPr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409"/>
        <w:gridCol w:w="1418"/>
        <w:gridCol w:w="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ача специального разрешения на движение тяжеловесного и (или) крупногабаритного транспортного средства по автомобильным дорогам 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значения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едоставление права проезда по автомобильным дорогам общего пользования местного значения, принадлежащих муниципальном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образованию город Нефтеюганск, тяжеловесного и (или) крупногабаритного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изические и (или)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ить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3:00Z</dcterms:created>
  <dc:creator>dep411</dc:creator>
  <dc:description/>
  <cp:keywords/>
  <dc:language>en-US</dc:language>
  <cp:lastModifiedBy>Duma</cp:lastModifiedBy>
  <cp:lastPrinted>2017-03-13T08:47:00Z</cp:lastPrinted>
  <dcterms:modified xsi:type="dcterms:W3CDTF">2017-04-04T04:44:00Z</dcterms:modified>
  <cp:revision>126</cp:revision>
  <dc:subject/>
  <dc:title>                                                                                                                                                                           </dc:title>
</cp:coreProperties>
</file>