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7 </w:t>
        <w:tab/>
        <w:tab/>
        <w:tab/>
        <w:tab/>
        <w:tab/>
        <w:tab/>
        <w:tab/>
        <w:tab/>
        <w:tab/>
        <w:tab/>
        <w:tab/>
        <w:t>№ 25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фтеюган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№ 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b/>
          <w:sz w:val="28"/>
          <w:szCs w:val="28"/>
        </w:rPr>
        <w:t xml:space="preserve">-п «О координационном совете по инвестиционной политике города Нефтеюганска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Уставом города Нефтеюганска, решениями Думы города Нефтеюганска от 26.10.2016 № 14-VI «Об избрании главы города Нефтеюганска», от 31.01.2017 № 70-VI «О структуре администрации города Нефтеюганска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30.06.2014 № 742-п «О координационном совете по инвестиционной политике города Нефтеюганска» (с изменениями, внесенными постановлениями администрации города Нефтеюганска от 21.11.2014 № 1283-п, от 10.08.2015     № 740-п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1 к постановлению: в подпункте 1.1.2 слова «, главы администрации города Нефтеюганск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Приложение 2 к постановлению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left" w:pos="709" w:leader="none"/>
          <w:tab w:val="left" w:pos="18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Нефтеюганска                                                               С.Ю.Дегтярев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ind w:left="6412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412" w:right="-285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412" w:right="-285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9"/>
          <w:tab w:val="left" w:pos="6379" w:leader="none"/>
        </w:tabs>
        <w:ind w:left="6412" w:right="-285" w:hanging="0"/>
        <w:rPr>
          <w:sz w:val="28"/>
        </w:rPr>
      </w:pPr>
      <w:r>
        <w:rPr>
          <w:sz w:val="28"/>
        </w:rPr>
        <w:t>от 20.04.2017 № 255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ординационного совета по инвестиционной политике </w:t>
      </w:r>
      <w:r>
        <w:rPr>
          <w:b w:val="false"/>
          <w:bCs w:val="false"/>
          <w:color w:val="202020"/>
          <w:sz w:val="28"/>
          <w:szCs w:val="28"/>
        </w:rPr>
        <w:t>города Нефтеюганска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81" w:hRule="atLeast"/>
        </w:trPr>
        <w:tc>
          <w:tcPr>
            <w:tcW w:w="9600" w:type="dxa"/>
            <w:tcBorders/>
          </w:tcPr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Глава города Нефтеюганска, председатель</w:t>
            </w:r>
          </w:p>
        </w:tc>
      </w:tr>
      <w:tr>
        <w:trPr>
          <w:trHeight w:val="281" w:hRule="atLeast"/>
        </w:trPr>
        <w:tc>
          <w:tcPr>
            <w:tcW w:w="9600" w:type="dxa"/>
            <w:tcBorders/>
          </w:tcPr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аместитель главы города Нефтеюганска, исполняющий обязанности главы города на время отсутствия, заместитель председателя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ачальник отдела экономической политики, инвестиций, проектного управления и административной реформы департамента экономического развития администрации города Нефтеюганска, секретарь.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</w:tcPr>
          <w:p>
            <w:pPr>
              <w:pStyle w:val="23"/>
              <w:ind w:left="63" w:firstLine="2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</w:tr>
      <w:tr>
        <w:trPr>
          <w:trHeight w:val="203" w:hRule="atLeast"/>
        </w:trPr>
        <w:tc>
          <w:tcPr>
            <w:tcW w:w="9600" w:type="dxa"/>
            <w:tcBorders/>
          </w:tcPr>
          <w:p>
            <w:pPr>
              <w:pStyle w:val="23"/>
              <w:ind w:left="2727" w:hanging="0"/>
              <w:jc w:val="both"/>
              <w:rPr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>Заместители главы города Нефтеюганска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иректор департамента муниципального имущества администрации города Нефтеюганска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иректор департамента градостроительства и земельных отношений администрации город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ефтеюганска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иректор департамента жилищно-коммунального хозяйства администрации город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ефтеюганска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иректор департамента финансов администрации город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ефтеюганска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иректор департамента экономического развития администрации города Нефтеюганска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заместитель директора департамента экономического развития администрации города Нефтеюганска 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ачальник юридическо-правового управления администрации город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ефтеюганска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едставители общественных организаций и предприятий города Нефтеюганска.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4:00Z</dcterms:created>
  <dc:creator>Jur</dc:creator>
  <dc:description/>
  <cp:keywords/>
  <dc:language>en-US</dc:language>
  <cp:lastModifiedBy>Duma</cp:lastModifiedBy>
  <cp:lastPrinted>2017-03-31T11:41:00Z</cp:lastPrinted>
  <dcterms:modified xsi:type="dcterms:W3CDTF">2017-04-25T05:21:00Z</dcterms:modified>
  <cp:revision>5</cp:revision>
  <dc:subject/>
  <dc:title>                           </dc:title>
</cp:coreProperties>
</file>