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540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4.2017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53-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Нефтеюганска от 11.09.2014 № 1032-п «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  <w:r>
        <w:rPr>
          <w:rFonts w:cs="Times New Roman" w:ascii="Times New Roman" w:hAnsi="Times New Roman"/>
          <w:b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sz w:val="28"/>
          <w:szCs w:val="28"/>
        </w:rPr>
        <w:t>комплекс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филактике терроризма и реализации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муниципальн</w:t>
      </w:r>
      <w:r>
        <w:rPr>
          <w:rFonts w:cs="Times New Roman" w:ascii="Times New Roman" w:hAnsi="Times New Roman"/>
          <w:b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/>
          <w:sz w:val="28"/>
          <w:szCs w:val="28"/>
        </w:rPr>
        <w:t>образовани</w:t>
      </w:r>
      <w:r>
        <w:rPr>
          <w:rFonts w:cs="Times New Roman" w:ascii="Times New Roman" w:hAnsi="Times New Roman"/>
          <w:b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sz w:val="28"/>
          <w:szCs w:val="28"/>
        </w:rPr>
        <w:t>гор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цеп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тиводействия терроризму в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/>
          <w:sz w:val="28"/>
          <w:szCs w:val="28"/>
        </w:rPr>
        <w:t>годы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Губернатора Ханты-Мансийского автономного округа - Югры от 31.03.2017 № 76-рг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аспоряжение Губернатора Ханты-Мансийского автономного округа – Югры от 29 мая 2014 года № 297-рг «О Плане комплексных мероприятий по профилактике терроризма и реализации на территории </w:t>
        <w:br/>
        <w:t>Ханты-Мансийского автономного округа - Югры Концепции противодействия терроризму в Российской Федерации на 2014 – 2020 годы»</w:t>
      </w:r>
      <w:r>
        <w:rPr>
          <w:rFonts w:cs="Times New Roman" w:ascii="Times New Roman" w:hAnsi="Times New Roman"/>
          <w:sz w:val="28"/>
          <w:szCs w:val="28"/>
        </w:rPr>
        <w:t>, в целях приведения правового акта администрации города Нефтеюганска в соответствие с законодательством Ханты-Мансийского автономного округа - Югры администрация города Нефтеюганска постановляе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1.Внести в постановление администрации города Нефтеюганска           от  </w:t>
      </w:r>
      <w:r>
        <w:rPr>
          <w:rFonts w:cs="Times New Roman" w:ascii="Times New Roman" w:hAnsi="Times New Roman"/>
          <w:b w:val="false"/>
          <w:sz w:val="28"/>
          <w:szCs w:val="28"/>
        </w:rPr>
        <w:t>11.09.2014 № 1032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филактике терроризма и реализации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п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тиводействия терроризму в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следующие измен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1.1.В наименовании постановления и пункте 1 цифры «2014» заменить цифрами «2017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В пунктах 2, 3 слова «до 25 мая и до 15 ноября» заменить словами «до 15 июня и до 05 октябр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Приложение к постановлению изложить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у департамента по делам администрации города М.Г.Виеру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исполнения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тавляю за собо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Ю.Дегтярев</w:t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0.04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плекс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филактике терроризма и реализации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п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тиводействия терроризму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7-2020 </w:t>
      </w:r>
      <w:r>
        <w:rPr>
          <w:rFonts w:cs="Times New Roman" w:ascii="Times New Roman" w:hAnsi="Times New Roman"/>
          <w:b w:val="false"/>
          <w:sz w:val="28"/>
          <w:szCs w:val="28"/>
        </w:rPr>
        <w:t>год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далее – Комплексный план)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678"/>
        <w:gridCol w:w="1984"/>
        <w:gridCol w:w="2977"/>
      </w:tblGrid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рок выполн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1.Совершенствование нормативно-правовой базы и организационно-методиче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еспечения профилактике терроризма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работка распорядительного акта администрации города Нефтеюганска об организации дежурства и обеспечения комплексной безопасности в период проведения мероприятий, посвящённых государственным праздникам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прель, май, сентябрь, декабрь 2017-20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ппарат Антитеррористической комиссии города Нефтеюганска (далее - АТК города Нефтеюганска)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несение изменений в положения о структурных подразделениях администрации города (с учетом компетенции), а также должностные регламенты заинтересованных должностных лиц, предусматривающие их дополнение полномочиями, определенными ст.5.2. Федерального закона от 06.03.2006  № 35-ФЗ «О противодействии терроризму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01.04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партамент образования и молодёжной политики администрации города Нефтеюганск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итет физической культуры и спорта администрации города Нефтеюганск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итет культуры администрации города; департамент по делам администрации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орректировка плана действий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рганов местного самоуправления при установлении уровней террористической опасности на территории (отдельных участках территории, объектах) города Нефтеюганс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7-2020 (по результатам проведения антитеррористических учений (тренировок) или получения дополнительных указаний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ппарат АТК города Нефтеюганска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орректировка Плана комплексных мероприятий по профилактике терроризма и реализации на территори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разован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противодействия терроризму в Российской Федераци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2017-2020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7-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(при поступлении указаний Национального Антитеррористического Комитета (далее - НАК),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ппарат АТК города Нефтеюганска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титеррористи ческой комиссии Ханты-Мансийского автономного  округа - Югры (далее - АТК автономного округа), Оперативной группы города Нефтеюганска (далее - ОГ города Нефтеюганск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Проведение заседаний коллегиальных совещательных органов по профилактике терроризма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готовка и проведение заседаний АТК города Нефтеюганска, в том числе совместных с ОГ города Нефтеюганс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7-20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ппарат АТК города Нефтеюганска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готовка и проведение заседаний постоянно действующих рабочих групп (далее - ПДРГ) АТК города Нефтеюганс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7-20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тветственные секретари ПДРГ </w:t>
            </w:r>
          </w:p>
        </w:tc>
      </w:tr>
      <w:tr>
        <w:trPr>
          <w:trHeight w:val="298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Участие в конференциях, специализированных форумах регионального и общероссийского характера с целью повышения профессионального уровня кадрового состава по вопросам профилактики терроризма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частие в ежегодном специализированном форуме «Современные системы безопасности - Антитеррор»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 получении информации о проведении форума из Аппарата АТК автономного окру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ппарат АТК города Нефтеюганска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ие в ежегодной Международной научно-практической конференции «Терроризм и безопасность на транспорте в рамках Международного форума «Технологии безопасности» (г.Москв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 получении информации о проведении конфер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 Аппарата АТК автономного окру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ппарат АТК города Нефтеюганска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ие в курсах повышения квалификации для муниципальных служащих органов местного самоуправления автономного округа в сфере профилактики терроризма в рамках государственной программы автономного округа «Обеспечение прав и законных интересов населения Ханты-Мансийского автономного округа – Югры в отдельных сферах жизнедеятельности в 2014 - 2020 годах», утвержденной постановлением Правительства автономного округа от 09.10.2013 № 428-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7-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 получении информации о проведении кур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 Аппарата АТК автономного окру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ппарат АТК города Нефтеюганс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партамент образования и молодёжной политики администрации города Нефтеюганск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итет физической культуры и спорта администрации города Нефтеюганска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итет культуры администрации города Нефтеюганск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информационно-аналитический отдел 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партамента по делам администрации города Нефтеюганска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ие в антитеррористической подготовке (переподготовке) сотрудников АТК города Нефтеюганска, проводимых Аппаратом НА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2017-20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в соответствии с планом работы НА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ппарат АТК города Нефтеюганска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ие в инструкторско-методических семинарах по вопросам профилактики терроризма с привлечением представителей НАК, Академии безопасности и специальных программ, ВУЗ ФСБ России, специалистов в области антитеррористической деятель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7, 20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ппарат АТК города Нефтеюганс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партамент образования и молодёжной политики администрации города Нефтеюганск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итет физической культуры и спорта администрации города Нефтеюганска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итет культуры администрации город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информационно-аналитический отдел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фтеюганска</w:t>
            </w:r>
          </w:p>
        </w:tc>
      </w:tr>
      <w:tr>
        <w:trPr>
          <w:trHeight w:val="298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.Организация мероприятий по повышению эффективности работы органов местного самоуправления муниципального образования город Нефтеюганск по профилактике терроризма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рректировка Перечня объектов с массовым пребыванием граждан, расположенных на территории гор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2017-20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в соответствии с табелем предоставления отчётов в Аппарат АТК автономного округа на текущий год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ппарат АТК города Нефтеюганска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рректировка единого «Реестра объектов возможных террористических посягательств, расположенных на территории Ханты-Мансийского автономного округа - Югры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2017-20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в соответствии с табелем предоставления отчётов в Аппарат АТК автономного округа на текущий год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ппарат АТК города Нефтеюганска</w:t>
            </w:r>
          </w:p>
        </w:tc>
      </w:tr>
      <w:tr>
        <w:trPr>
          <w:trHeight w:val="2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работка (доработка) паспортов безопасности             объектов (территорий) возможных террористических посягательств, находящихся на территории города, 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рганы, структурные подразделения администрации города Нефтеюганск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уководители (собственники) объектов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.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объектов водоснабжения и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 01.11.201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.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здравоохра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 01.08.201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.3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ъектов в сфер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 01.09.201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.3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ъектов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В течение 6 месяцев посл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ступления в силу соответствующего нормативного акта Правительства Российской Федерации (при наличии сроков, установленных Правительством Российской Федер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3.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ктуализация паспортов безопасности и АТЗ действующих объектов, в порядке, предусмотренном для их сост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31.1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31.1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31.12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31.12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при необходимости, в определенных правовыми актами случая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ы, структурные подразделения администрации города Нефтеюганс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ководители (собственники) объектов (по согласованию)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щищен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змож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ористическ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ягательст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с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ссов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бы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юде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на территории города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ифференцированным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ребованиям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щищен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становленным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авительств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31.1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31.1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31.12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31.12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ы, структурные подразделения администрации города Нефтеюганск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ководители (собственники) объектов (по согласованию)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уществ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ониторинг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чат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лектро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ссов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город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ме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яв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убликац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паганд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ониторинг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полномочен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едом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ключ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лучае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иражир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спростран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а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ублика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31.1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31.1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31.12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31.12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партамент по делам администраци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ппарат АТК города Нефтеюганска</w:t>
            </w:r>
          </w:p>
        </w:tc>
      </w:tr>
      <w:tr>
        <w:trPr>
          <w:trHeight w:val="298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.Обеспечение антитеррористической безопасности потенциально опасных, критически важных объектов, объектов жизнеобеспечения, социальной сферы, находящихся в собственности или ведении автономного округа или муниципальных образований автономного округа, мест массового пребывания людей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оведение комплексных обследований состояния инженерно-технической укрепленности и антитеррористической защищенности критически важных, потенциально опасных объектов, объектов жизнеобеспечения, социальной сферы и массового пребывания людей, находящихся на территории города, в соответствии с «Реестром объектов возможных посягательств, расположенных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31.1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31.1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31.12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31.12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в соответствии с правовыми актами, планами (графиками) контрольных мероприяти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дел министерства внутренних дел Росси по городу Нефтеюганску (далее - ОМВД России по г.Нефтеюганск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тдел надзорной деятельности по городам Нефтеюганск, Пыть-Ях и Нефтеюганскому району (далее - ОНД по города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и автономного округ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фтеюганск, Пыть-Ях и Нефтеюганскому район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жмуниципальный отдел войск национальной гвардии (далее - МО ВНГ), Аппарат АТК города Нефтеюганска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дение комплексных обследований использования и соблюдения правил содержания чердачных и подвальных помещений, расположенных в жилищном фонде многоквартирных домов на территории автономного округа, в том числе состояния антитеррористической защищенности указанных помещ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о 10 январ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10 апрел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10 июл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 октября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МВД России по г.Нефтеюганск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партамент жилищно-коммунального хозяйства администрации города (далее - департамент ДЖКХ) Нефтеюганска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ониторинг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кущ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стоя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женер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креплен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щищен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)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дравоохран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инематограф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ци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слу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доснабж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дотвед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с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ссов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бы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ходящихс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на территории города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ответств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ребования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о 30 ноября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ы, структурные подразделения администрации города Нефтеюганс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ководители (собственники) объектов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ониторинг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кущ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стоя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женер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креплен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щищен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ходящихс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на территории города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ответств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ребования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30 ноября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партамент ДЖКХ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ководители (собственники) объектов (по согласованию)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оведение тренировочных занятий по эвакуации учащихся, воспитанников и работников объектов образовательного и социально-культурного назначения в случае возникновения чрезвычайной ситу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пользование в ходе подготовки и проведения занятий моделирования различных ситуаций с дальнейшим наращиванием (осложнением) обстановки (изменение маршрутов и районов эвакуации, видов и места возникновения чрезвычайной ситуации, изменения климатических и временных условий), а также проработки вопросов размещения, обогрева и питания эвакуируемы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о 30 январ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30 апрел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30 сентябр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1 декабря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партамент образования и молодёжной политики администрации города Нефтеюганск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итет физической культуры и спорта администрации города Нефтеюганска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итет культуры администрации города Нефтеюганск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реждения социального обслуживания населения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дение учений и тренировок на критически важных, потенциально опас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2017-2020 (в соответствии 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 отделение по Ханты-Мансийскому автономно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ектах, объектах жизнеобеспечения, социальной сферы и массового пребывания граждан, находящихся на территории автономного округа, по отработке действий при угрозе и совершении террористических ак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ланом работы ОГ города Нефтеюганска)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угу службы регионального управления Федеральной службы безопасности России по Тюменской област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МВД России по г.Нефтеюганску; Федеральное Государственное Казённое Учреждение «6 Отряд Федеральной Пожарной службы по Ханты-Мансийскому автономному округу - Югре» (далее 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ГКУ «6 ОФПС 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МАО - Югре»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ппарат АТК города Нефтеюганск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ководители (собственники) и персонал объектов проведения учений (тренировок) (по согласованию)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ункционир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идеонаблюд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ществен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ряд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сударственна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428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II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унк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2.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7-202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МКУ «ЕДДС» города Нефтеюганска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явление через предприятия жилищно-коммунального хозяйства лиц, сдающих жилые помещения в поднаём, и фактов проживания в жилых помещениях граждан без регист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воевременное информирование правоохранительных органов обо всех иностранных гражданах, лиц без гражданства, иных подозрительных лицах, прибывших на территорию муниципальн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7-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МВД России по городу Нефтеюганску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партамент ДЖКХ</w:t>
            </w:r>
          </w:p>
        </w:tc>
      </w:tr>
      <w:tr>
        <w:trPr>
          <w:trHeight w:val="298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Обеспечение антитеррористической безопасности объектов транспортной инфраструктуры и транспортных средств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ункционир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идеонаблюд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ель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выш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рож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формир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сударственна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428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II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унк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2.1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7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«МКУ «ЕДДС» города Нефтеюганска 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плекс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следова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стоя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женер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креплен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щищен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ранспорт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фраструк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31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МВД России по г.Нефтеюганску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НД и ПР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О ВНГ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ппарат АТК города Нефтеюга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ренирово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екта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ранспорт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фраструкту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работк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гроз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вершен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ористическ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к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31 декабря (в соответствии с планом работы ОГ города Нефтеюганска)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 отделение по ХМАО     РУ ФСБ России по Тюменской област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МВД России по г.Нефтеюганс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ГКУ «6 ОФПС 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МАО - Югре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ппарат АТК города Нефтеюганск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ководители (собственники) и персонал объектов проведения учений (тренировок) (по согласованию)</w:t>
            </w:r>
          </w:p>
        </w:tc>
      </w:tr>
    </w:tbl>
    <w:p>
      <w:pPr>
        <w:pStyle w:val="Normal"/>
        <w:ind w:left="1077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ложение </w:t>
      </w:r>
    </w:p>
    <w:p>
      <w:pPr>
        <w:pStyle w:val="Normal"/>
        <w:ind w:left="1077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77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13:00Z</dcterms:created>
  <dc:creator>ZT_Eruslankina</dc:creator>
  <dc:description/>
  <cp:keywords/>
  <dc:language>en-US</dc:language>
  <cp:lastModifiedBy>Duma</cp:lastModifiedBy>
  <cp:lastPrinted>2017-04-18T09:57:00Z</cp:lastPrinted>
  <dcterms:modified xsi:type="dcterms:W3CDTF">2017-04-21T05:10:00Z</dcterms:modified>
  <cp:revision>475</cp:revision>
  <dc:subject/>
  <dc:title/>
</cp:coreProperties>
</file>