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.04.2017 </w:t>
        <w:tab/>
        <w:tab/>
        <w:tab/>
        <w:tab/>
        <w:tab/>
        <w:tab/>
        <w:tab/>
        <w:tab/>
        <w:tab/>
        <w:tab/>
        <w:tab/>
        <w:t xml:space="preserve">       № 24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внесению изменений в регулярную городскую маршрутную сеть автомобильного транспорта общего пользования на территории города Нефтеюганска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7 части 1 статьи 16 Федерального закона            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городе Нефтеюганске, утверждённым решением Думы города от 25.09.2013 № 635-V, постановлением администрации города Нефтеюганска от 30.11.2009 № 2616 «Об утверждении регулярной городской маршрутной сети автомобильного транспорта общего пользования на территории города Нефтеюганска», в целях обеспечения качественного и безопасного обслуживания пассажиров и совершенствования организации пассажирских перевозок автомобильным транспортом общего пользования на территории города постановляю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Назначить публичные слушания по внесению изменений в регулярную городскую маршрутную сеть автомобильного транспорта общего пользования на территории города Нефтеюганска (далее - публичные слушания) в форме общественного обсуждения с жителями города на 22.05.2017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о проведения публичных слушаний: помещение актового зала департамента жилищно-коммунального хозяйства администрации города Нефтеюганска, расположенное по адресу: город Нефтеюганск, улица Строителей, строение 4/1.</w:t>
      </w:r>
    </w:p>
    <w:p>
      <w:pPr>
        <w:pStyle w:val="Normal"/>
        <w:ind w:firstLine="709"/>
        <w:jc w:val="both"/>
        <w:rPr/>
      </w:pPr>
      <w:r>
        <w:rPr>
          <w:szCs w:val="28"/>
        </w:rPr>
        <w:t>Время начала публичных слушаний: 17 часов 30 минут по местному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твердить состав организационного комитета по организации и проведению публичных слушаний по внесению изменений в регулярную городскую маршрутную сеть автомобильного транспорта общего пользования на территории города Нефтеюганск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пределить департамент жилищно-коммунального хозяйства администрации города Нефтеюганска (далее - департамент) (Хузин Л.Ф.) органом, уполномоченным на проведение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Департамен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Организовать и провести публичные слушания по внесению изменений в регулярную городскую маршрутную сеть автомобильного транспорта общего пользования на территории города Нефтеюган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Организовать сбор замечаний и предложений по внесению изменений в регулярную городскую маршрутную сеть автомобильного транспорта общего пользования на территории города Нефтеюга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 в течение десяти календарных дней со дня их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помещение департамента, расположенное по адресу: город Нефтеюганск, улица Строителей, строение 4/1, кабинет № 111, местом приёма предложений и замечаний в письменной форме по внесению изменений в регулярную городскую маршрутную сеть автомобильного транспорта общего пользования на территории города Нефтеюга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Установить срок приёма предложений и замечаний по проекту до 19.05.20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 xml:space="preserve">главы города 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от 17.04.2017 № 24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рганизационного комитета по организации и проведению публичных слушаний по внесению изменений в регулярную городскую маршрутную сеть автомобильного транспорта общего пользования на территории 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10"/>
        <w:gridCol w:w="7194"/>
      </w:tblGrid>
      <w:tr>
        <w:trPr>
          <w:trHeight w:val="251" w:hRule="atLeast"/>
        </w:trPr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Тальянов О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заместитель главы города Нефтеюганск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Хузин Л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ахар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заместитель директора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омашк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начальник отдела по транспорту и автодорогам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аташк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начальник организационно-правового отдела департамента жилищно-коммунального хозяйства администрации города Нефтеюганск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7:00Z</dcterms:created>
  <dc:creator>GarkovAS</dc:creator>
  <dc:description/>
  <cp:keywords/>
  <dc:language>en-US</dc:language>
  <cp:lastModifiedBy>Duma</cp:lastModifiedBy>
  <cp:lastPrinted>2017-03-20T10:41:00Z</cp:lastPrinted>
  <dcterms:modified xsi:type="dcterms:W3CDTF">2017-04-18T06:44:00Z</dcterms:modified>
  <cp:revision>5</cp:revision>
  <dc:subject/>
  <dc:title> </dc:title>
</cp:coreProperties>
</file>