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31.03.2017</w:t>
        <w:tab/>
        <w:tab/>
        <w:tab/>
        <w:tab/>
        <w:tab/>
        <w:tab/>
        <w:tab/>
        <w:tab/>
        <w:tab/>
        <w:tab/>
        <w:t xml:space="preserve"> № 22-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 возникновением непредвиденных обстоятельств, постановляю: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, утвержденный постановлением председателя Думы города от 12.01.2017 № 2-П (в редакции на  29.03.2017 № 21-П) изменения в части уточнения описания объекта закупки в строки плана-графика со следующими ИКЗ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73860402560586040100100120096511244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3860402560586040100100130106512244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 в единой информационной системе в течение трёх рабочих дней с даты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  <w:szCs w:val="27"/>
        </w:rPr>
      </w:pPr>
      <w:r>
        <w:rPr>
          <w:rFonts w:cs="Times New Roman CYR" w:ascii="Times New Roman CYR" w:hAnsi="Times New Roman CYR"/>
          <w:sz w:val="20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7-03-01T10:49:00Z</cp:lastPrinted>
  <dcterms:modified xsi:type="dcterms:W3CDTF">2017-04-03T04:15:00Z</dcterms:modified>
  <cp:revision>39</cp:revision>
  <dc:subject/>
  <dc:title> </dc:title>
</cp:coreProperties>
</file>