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11.04.2017 </w:t>
        <w:tab/>
        <w:tab/>
        <w:tab/>
        <w:tab/>
        <w:tab/>
        <w:tab/>
        <w:tab/>
        <w:tab/>
        <w:tab/>
        <w:tab/>
        <w:tab/>
        <w:t xml:space="preserve">       № 20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07.02.2017 № 4 «</w:t>
      </w:r>
      <w:r>
        <w:rPr>
          <w:b/>
        </w:rPr>
        <w:t>Об Общественном совете города Нефтеюганс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«Об основах общественного контроля в Российской Федерации», Уставом города Нефтеюганска, протоколом собрания представителей структурных подразделений общероссийских общественных объединений, межрегиональных, региональных и местных общественных объединений, объединений некоммерческих организаций города Нефтеюганска от 16.12.2016, в целях взаимодействия органов местного самоуправления города Нефтеюганска с общественными и религиозными организациями (объединениями), органами территориального общественного самоуправления и иными некоммерческими организациями, развития институтов гражданского общества, протоколом Общественного совета города Нефтеюганска от 12.02.2016 № 1, пунктом 6 протокола Общественного совета города Нефтеюганска от 22.03.2017 № 14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я в приложение 1 к постановлению главы города Нефтеюганска от 07.02.2017 № 4 «Об Общественном совете города Нефтеюганска»:</w:t>
      </w:r>
    </w:p>
    <w:p>
      <w:pPr>
        <w:pStyle w:val="25"/>
        <w:ind w:firstLine="709"/>
        <w:jc w:val="both"/>
        <w:rPr/>
      </w:pPr>
      <w:r>
        <w:rPr>
          <w:szCs w:val="28"/>
        </w:rPr>
        <w:t>1.1.Пункт 5.5 раздела 5 изложить в следующей редакции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«5.5.Заседание Совета является правомочным, если на нём присутствует не менее половины от общего числа членов Совета.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1.2.Пункт 5.6 раздела 5 изложить в следующей редакции: 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«5.6.Члены Совета обязаны лично участвовать в его заседаниях. В случае, если член Совета не имеет возможности присутствовать на заседании Совета, он имеет право представить Совету свое мнение в письменном виде, которое должно быть оглашено на заседании Совета и приобщено к протоколу заседания, либо согласно доверенности, доверить представлять свои интересы представителю от своей организации, либо другому члену Совета.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1.3.Абзац 3 пункта 6.2 раздела 6 изложить в следующей редакции: 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«Заседание Президиума является правомочным, если на нём присутствует не менее половины от общего числа членов Президиума. В случае, если член Президиума не имеет возможности присутствовать на заседании Президиума, согласно доверенности, он имеет право доверить представлять свои интересы любому члену Президиума.».</w:t>
      </w:r>
    </w:p>
    <w:p>
      <w:pPr>
        <w:pStyle w:val="25"/>
        <w:ind w:firstLine="709"/>
        <w:jc w:val="both"/>
        <w:rPr/>
      </w:pPr>
      <w:r>
        <w:rPr>
          <w:szCs w:val="28"/>
        </w:rPr>
        <w:t>1.4.Абзац 5 пункта 8.1 раздела 8</w:t>
      </w:r>
      <w:r>
        <w:rPr/>
        <w:t xml:space="preserve"> изложить в следующей редакции:</w:t>
      </w:r>
    </w:p>
    <w:p>
      <w:pPr>
        <w:pStyle w:val="25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систематического (три раза подряд) пропуска без уважительных причин (отпуск, болезнь, командировка) заседаний Совета, Президиума (в случае избрания в Президиум), рабочих групп и комиссий Сове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Пункт 9.1 раздела 9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.1.Срок полномочий членов Совета истекает через пять лет со дня первого заседания Сове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иложение 2 к постановлению главы города Нефтеюганска от 07.02.2017 № 4 «Об Общественном совете города Нефтеюганска»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Глава города Нефтеюганска                                                                 С.Ю.Дегтярев</w:t>
      </w:r>
    </w:p>
    <w:p>
      <w:pPr>
        <w:pStyle w:val="Normal"/>
        <w:ind w:left="4956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Главы города Нефтеюганск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11.04.2017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го совета города Нефтеюга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5"/>
        <w:gridCol w:w="6371"/>
      </w:tblGrid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равский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Степан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-председатель Нефтеюганского городского отделения Российского Союза ветеранов Афганистана, председатель. 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расимов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ис Федор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второго микрорайон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заместитель председателя. 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маметов Ахмет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ам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бщественной организации «Юрюзань», заместитель председателя.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цевич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 Вячеслав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й городской общественной организации содействия реализации программ за чистоту окружающей среды и экологической защите населения «Преображение», секретарь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3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совета: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афьев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Николаев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председатель Нефтеюганской городской организации общероссийской общественной организации «Всероссийское общество инвалидов». 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е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ан Тимофеевич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олг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Михайл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бщественной организации «Федерация футбола и мини-футбола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Нефтеюганского городского Совета ветеранов войны, труда и Вооруженных Си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йдан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й Петрович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восьмого микрорайона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нус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на Владими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местной общественной организации города Нефтеюганска «Право на жизнь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ушк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й Евгенье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/>
            </w:pPr>
            <w:r>
              <w:rPr>
                <w:bCs/>
                <w:szCs w:val="28"/>
              </w:rPr>
              <w:t>-представитель Югорского регионального отделения по Ханты-Мансийскому автономному округу Общероссийской общественной организации «Всероссийское общество спасания на водах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чева Татья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ьев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городской общественной организации по содействию занятости женского населения социально-досуговой  деятельностью «Женский клуб» города Нефтеюганска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ошев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Александ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го отделения общественной организации «Спасение Югры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усар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>Григорий Васильевич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Региональной общественной спортивной молодежной организации «Федерация Армейского рукопашного боя Ханты-Мансийского автономного округа - Югры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фи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Региональной общественной организации Ханты-Мансийского автономного округа – Югры ветеранов оперативных служб «Оперативники Югры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огин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ис Александ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представитель</w:t>
            </w:r>
            <w:r>
              <w:rPr/>
              <w:t xml:space="preserve"> </w:t>
            </w:r>
            <w:r>
              <w:rPr>
                <w:bCs/>
                <w:szCs w:val="28"/>
              </w:rPr>
              <w:t xml:space="preserve">Региональной общественной организации «Защита прав потребителей Югры». </w:t>
            </w:r>
          </w:p>
        </w:tc>
      </w:tr>
      <w:tr>
        <w:trPr>
          <w:trHeight w:val="414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ырян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ина Александ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член Общественной палаты Ханты-Мансийского автономного округа – Югры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ленский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Виктор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зидент Окружной детско-молодежной общественной организации «Федерация спортивной акробатики Ханты-Мансийского автономного округа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ыченко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Анатол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Региональной общественной организации «Союз предпринимателей Югры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йран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ат Ахмед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жрегиональной общественной организации по содействию в решении задач в области экологии «Эконадзор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матханова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Иванов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вийчук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лай Ульянович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лакова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я Валер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/>
            </w:pPr>
            <w:r>
              <w:rPr>
                <w:szCs w:val="28"/>
              </w:rPr>
              <w:t>-заместитель председателя местной общественной организации города Нефтеюганска «Спортивно-оздоровительный клуб фитнеса и спортивной аэробики «Грация».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/>
            </w:pPr>
            <w:r>
              <w:rPr>
                <w:szCs w:val="28"/>
              </w:rPr>
              <w:t>-Благочинный Нефтеюганского благочиния, настоятель прихода храма «Святого Духа» города Нефтеюганска.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Нефтеюганской территориальной организации профсоюза работников государственных учреждений и общественного обслуживания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иконор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председатель местной общественной организации города Нефтеюганска «Ветераны – воины пограничных войск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ровская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 Пет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общественной организации «Общество старожилов города Нефтеюганска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инная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са Григорьев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общественной правозащитной организации «Центр по защите прав человека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скурякова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Геннадьев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й общественной организации Ханты-Мансийского автономного округа – Югры «Культурно-просветительский Центр – фонд «РОД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хматуллин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инар Гайда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города Нефтеюганска «Лига спорта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машко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Нефтеюганской территориальной организации – Профсоюза работников здравоохранения Российской Федерации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ябушенко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ис Васильевич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й городской общественной организации «Ветераны Чернобыля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ровце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й Михайл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местной общественной организации «Ветераны правоохранительных органов города Нефтеюганска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орк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ркадий Леонидович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го отделения Общероссийской общественной организации содействия развитию патриотического воспитания законопослушного общества «Офицеры России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хертдин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ргалим Хисмат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городской детско-молодежной общественной организации «клуб Дзюдо – 88»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рюкин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Его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четный гражданин города Нефтеюганска.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рин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мед Абазар оглы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ind w:left="-78" w:hanging="0"/>
              <w:jc w:val="both"/>
              <w:rPr/>
            </w:pPr>
            <w:r>
              <w:rPr>
                <w:bCs/>
                <w:szCs w:val="28"/>
              </w:rPr>
              <w:t>-директор Некоммерческого партнерства «Одлар Юрду».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4-18T09:34:00Z</cp:lastPrinted>
  <dcterms:modified xsi:type="dcterms:W3CDTF">2017-04-18T06:41:00Z</dcterms:modified>
  <cp:revision>93</cp:revision>
  <dc:subject/>
  <dc:title> </dc:title>
</cp:coreProperties>
</file>