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36905</wp:posOffset>
            </wp:positionV>
            <wp:extent cx="586740" cy="7429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17 </w:t>
        <w:tab/>
        <w:tab/>
        <w:tab/>
        <w:tab/>
        <w:tab/>
        <w:tab/>
        <w:tab/>
        <w:tab/>
        <w:tab/>
        <w:tab/>
        <w:tab/>
        <w:t>№ 1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7.02.2014 № 173-п «Об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местного заседания Антитеррористической комиссии Ханты-Мансийского автономного округа - Югры и Оперативного штаба в Ханты-Мансийском автономном округе - Югре от 06.02.2017 № 80/58 дсп, в целях совершенствования межведомственной деятельности органов власти в городе Нефтеюганске и усиления мер безопасности при угрозе террористических актов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Нефтеюганска                     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.02.2014 № 173 «Об Антитеррористическ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ефтеюганска» (с изменениями, внесенными постановлениями администрации города от 12.09.2014 № 1040-п, от 22.07.2015 № 670-п, от 15.10.2015 № 1005-п, от 09.12.2016 № 1085-п) следующее изменение: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10 к постановлению дополнить пунктами 3.1.16-3.1.19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16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z w:val="28"/>
          <w:szCs w:val="28"/>
        </w:rPr>
        <w:t>предлож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роприятиях по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Об</w:t>
      </w:r>
      <w:r>
        <w:rPr>
          <w:rFonts w:cs="Times New Roman" w:ascii="Times New Roman" w:hAnsi="Times New Roman"/>
          <w:sz w:val="28"/>
          <w:szCs w:val="28"/>
        </w:rPr>
        <w:t>еспеч</w:t>
      </w:r>
      <w:r>
        <w:rPr>
          <w:rFonts w:cs="Times New Roman" w:ascii="Times New Roman" w:hAnsi="Times New Roman"/>
          <w:sz w:val="28"/>
          <w:szCs w:val="28"/>
        </w:rPr>
        <w:t xml:space="preserve">ивает контроль реализации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8.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z w:val="28"/>
          <w:szCs w:val="28"/>
        </w:rPr>
        <w:t xml:space="preserve">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территориальными органами федеральных органов исполнительной в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9.Организует и проводит информационно-пропагандистские мероприят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decimal" w:pos="864" w:leader="none"/>
        <w:tab w:val="left" w:pos="1872" w:leader="none"/>
        <w:tab w:val="left" w:pos="2592" w:leader="none"/>
        <w:tab w:val="left" w:pos="3024" w:leader="none"/>
        <w:tab w:val="left" w:pos="3600" w:leader="none"/>
        <w:tab w:val="left" w:pos="5184" w:leader="none"/>
        <w:tab w:val="left" w:pos="619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0:00Z</dcterms:created>
  <dc:creator>ConsultantPlus</dc:creator>
  <dc:description/>
  <cp:keywords/>
  <dc:language>en-US</dc:language>
  <cp:lastModifiedBy>Duma</cp:lastModifiedBy>
  <cp:lastPrinted>2017-03-30T15:15:00Z</cp:lastPrinted>
  <dcterms:modified xsi:type="dcterms:W3CDTF">2017-04-03T06:46:00Z</dcterms:modified>
  <cp:revision>216</cp:revision>
  <dc:subject/>
  <dc:title/>
</cp:coreProperties>
</file>