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4.2017 </w:t>
        <w:tab/>
        <w:tab/>
        <w:tab/>
        <w:tab/>
        <w:tab/>
        <w:tab/>
        <w:tab/>
        <w:tab/>
        <w:tab/>
        <w:tab/>
        <w:tab/>
        <w:t>№ 165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орода Нефтеюганска от 31.12.2013 № 786-р «Об аттестационной комисси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решением Думы города Нефтеюганска от 31.01.2017 № 7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администрации города Нефтеюганска», распоряжением администрации города Нефтеюганска от 25.11.2016 № 340-р «Об осуществлении полномочий представителя нанимателя (работодателя)», в связи с кадровыми изменениями в администрации города Нефтеюган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распоряжение администрации города Нефтеюганска от 31.12.2013 № 786-р «Об аттестационной комиссии администрации города Нефтеюганска» (с изменениями от 18.03.2014 № 58-р, от 18.05.2015 № 125-р), а именно: в приложении к распоряж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Раздел 3 дополнить пунктом 3.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4.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к распоряжению изложить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</w:r>
    </w:p>
    <w:p>
      <w:pPr>
        <w:pStyle w:val="TextBody"/>
        <w:tabs>
          <w:tab w:val="clear" w:pos="708"/>
          <w:tab w:val="left" w:pos="93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lang w:val="ru-RU"/>
        </w:rPr>
      </w:pPr>
      <w:r>
        <w:rPr>
          <w:lang w:val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7.04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65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</w:rPr>
        <w:t xml:space="preserve">1.Состав 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ционной комиссии администрации города Нефтеюганска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"/>
        <w:gridCol w:w="6231"/>
      </w:tblGrid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26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)глава города (для замещающих должности высшей группы категории «руководитель», муниципальных служащих юридическо-правового управления, комитета специальных мероприятий, отдела по делам гражданской обороны и чрезвычайным ситуациям);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)заместитель главы города (для замещающих должности главной группы категории «руководитель», «специалист», ведущей, старшей, младшей группы категории «руководитель», «специалист»)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</w:t>
            </w:r>
          </w:p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и:</w:t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)заместитель главы города (для замещающих должности высшей группы категории «руководитель», муниципальных служащих юридическо-правового управления, комитета специальных мероприятий, отдела по делам гражданской обороны и чрезвычайным ситуациям);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директор департамента по делам администрации (для замещающих должности главной группы категории «руководитель», «специалист», ведущей, старшей, младшей группы категории «руководитель», «специалист»)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комиссии:</w:t>
            </w:r>
          </w:p>
        </w:tc>
        <w:tc>
          <w:tcPr>
            <w:tcW w:w="26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главный специалист отдела муниципальной службы и кадров департамента по делам администрации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26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)начальник отдела муниципальной службы и кадров департамента по делам администрации </w:t>
            </w:r>
            <w:r>
              <w:rPr/>
              <w:t>(</w:t>
            </w:r>
            <w:r>
              <w:rPr>
                <w:szCs w:val="28"/>
              </w:rPr>
              <w:t>в период временного отсутствия лицо, замещающее его по должности</w:t>
            </w:r>
            <w:r>
              <w:rPr/>
              <w:t>);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)начальник юридическо-правового управления администрации города </w:t>
            </w:r>
            <w:r>
              <w:rPr/>
              <w:t>(</w:t>
            </w:r>
            <w:r>
              <w:rPr>
                <w:szCs w:val="28"/>
              </w:rPr>
              <w:t>в период временного отсутствия лицо, замещающее его по должности</w:t>
            </w:r>
            <w:r>
              <w:rPr/>
              <w:t>);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)заместитель директора департамента по делам администрации</w:t>
            </w:r>
            <w:r>
              <w:rPr/>
              <w:t xml:space="preserve">; 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 xml:space="preserve">г)руководитель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подразделения, в котором муниципальный служащий, замещает должность муниципальной службы </w:t>
            </w:r>
            <w:r>
              <w:rPr/>
              <w:t>(</w:t>
            </w:r>
            <w:r>
              <w:rPr>
                <w:szCs w:val="28"/>
              </w:rPr>
              <w:t>в период временного отсутствия лицо, замещающее его по должности</w:t>
            </w:r>
            <w:r>
              <w:rPr/>
              <w:t>)</w:t>
            </w:r>
            <w:r>
              <w:rPr>
                <w:rFonts w:cs="Times New Roman CYR" w:ascii="Times New Roman CYR" w:hAnsi="Times New Roman CYR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)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.</w:t>
            </w:r>
          </w:p>
        </w:tc>
      </w:tr>
    </w:tbl>
    <w:p>
      <w:pPr>
        <w:pStyle w:val="BodyText2"/>
        <w:ind w:left="3402" w:right="-14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тестационной комиссии администрации города Нефтеюганск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 аттестации муниципальных служащих, замещающих должности муниципальной службы, исполнение обязанностей по которым связано с использованием сведений, составляющих государственную</w:t>
      </w:r>
      <w:r>
        <w:rPr>
          <w:b w:val="false"/>
          <w:sz w:val="28"/>
          <w:szCs w:val="28"/>
        </w:rPr>
        <w:t xml:space="preserve"> тай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0"/>
        <w:gridCol w:w="6231"/>
      </w:tblGrid>
      <w:tr>
        <w:trPr>
          <w:trHeight w:val="309" w:hRule="atLeast"/>
        </w:trPr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лава города 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</w:t>
            </w:r>
          </w:p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ссии: </w:t>
            </w:r>
          </w:p>
        </w:tc>
        <w:tc>
          <w:tcPr>
            <w:tcW w:w="310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города 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муниципальной службы и кадров департамента по делам администрации город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департамента по делам администрации города;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комитета специальных мероприятий </w:t>
            </w:r>
            <w:r>
              <w:rPr/>
              <w:t>(</w:t>
            </w:r>
            <w:r>
              <w:rPr>
                <w:szCs w:val="28"/>
              </w:rPr>
              <w:t>в период временного отсутствия лицо, замещающее его по должности</w:t>
            </w:r>
            <w:r>
              <w:rPr/>
              <w:t>);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чальник юридическо-правового управления администрации города (</w:t>
            </w:r>
            <w:r>
              <w:rPr>
                <w:szCs w:val="28"/>
              </w:rPr>
              <w:t>в период временного отсутствия лицо, замещающее его по должности</w:t>
            </w:r>
            <w:r>
              <w:rPr/>
              <w:t>);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руководитель </w:t>
            </w:r>
            <w:r>
              <w:rPr>
                <w:rFonts w:cs="Times New Roman CYR" w:ascii="Times New Roman CYR" w:hAnsi="Times New Roman CYR"/>
                <w:szCs w:val="28"/>
              </w:rPr>
              <w:t>подразделения, в котором муниципальный служащий, замещает должность муниципальной службы</w:t>
            </w:r>
            <w:r>
              <w:rPr/>
              <w:t>)</w:t>
            </w:r>
            <w:r>
              <w:rPr>
                <w:rFonts w:cs="Times New Roman CYR" w:ascii="Times New Roman CYR" w:hAnsi="Times New Roman CYR"/>
                <w:szCs w:val="28"/>
              </w:rPr>
              <w:t>.</w:t>
            </w:r>
          </w:p>
        </w:tc>
      </w:tr>
    </w:tbl>
    <w:p>
      <w:pPr>
        <w:pStyle w:val="BodyText2"/>
        <w:ind w:left="3402" w:right="-14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  <w:lang w:val="ru-RU"/>
      </w:rPr>
    </w:pPr>
    <w:r>
      <w:rPr>
        <w:rFonts w:cs="Times New Roman" w:ascii="Times New Roman" w:hAnsi="Times New Roman"/>
        <w:b w:val="false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2:00Z</dcterms:created>
  <dc:creator>konkurs</dc:creator>
  <dc:description/>
  <cp:keywords/>
  <dc:language>en-US</dc:language>
  <cp:lastModifiedBy>Duma</cp:lastModifiedBy>
  <cp:lastPrinted>2017-04-26T14:52:00Z</cp:lastPrinted>
  <dcterms:modified xsi:type="dcterms:W3CDTF">2017-04-28T05:23:00Z</dcterms:modified>
  <cp:revision>46</cp:revision>
  <dc:subject/>
  <dc:title/>
</cp:coreProperties>
</file>