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оступа к информации о деятельности органов местного самоуправления  города Нефтеюганска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о Думой гор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апреля 2017 г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ого нормативного правового акта в соответствие с законодательством, Дума город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3 Положения об организации доступа к информации о деятельности органов местного самоуправления города Нефтеюганска, утвержденное  решением Думы города Нефтеюганска от 24.02.2010 № 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в редакции на 29.04.2014 № 808- IV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ункт 1.7 раздела 1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79"/>
        <w:gridCol w:w="48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, лиц, замещающих муниципальную должность, должности которых включены в соответствующие перечни органов местного самоуправления, подведомственных организаций, их супругов и несовершеннолетних дете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сроки, установленные постановлениями Губернатора Ханты-Мансийского автономного округа - Югр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.4 раздела 5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1"/>
        <w:gridCol w:w="485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курса размещаются не позднее 20 календарных дней до проведения конкурса. Результаты - в течение двух недель после проведения конкурс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3 Пункт 5.7 раздела 5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1"/>
        <w:gridCol w:w="485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и состав комиссии по соблюдению требований к служебному поведению муниципальных служащих и урегулированию конфликта интересов, комиссии по соблюдению требований к служебному поведению лиц, замещающих муниципальную долж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утверждения.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 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56-V</w:t>
      </w:r>
      <w:r>
        <w:rPr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1:00Z</dcterms:created>
  <dc:creator>GarkovAS</dc:creator>
  <dc:description/>
  <cp:keywords/>
  <dc:language>en-US</dc:language>
  <cp:lastModifiedBy>Duma</cp:lastModifiedBy>
  <cp:lastPrinted>2014-04-18T15:39:00Z</cp:lastPrinted>
  <dcterms:modified xsi:type="dcterms:W3CDTF">2017-04-26T10:26:00Z</dcterms:modified>
  <cp:revision>12</cp:revision>
  <dc:subject/>
  <dc:title>ПРОЕКТ</dc:title>
</cp:coreProperties>
</file>