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155</wp:posOffset>
            </wp:positionV>
            <wp:extent cx="685800" cy="76708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емонте автомобильных доро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в городе Нефтеюганск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емонте автомобильных дорог общего пользования местного значения в городе Нефтеюганске  на 2017 год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-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GarkovAS</dc:creator>
  <dc:description/>
  <cp:keywords/>
  <dc:language>en-US</dc:language>
  <cp:lastModifiedBy>Duma</cp:lastModifiedBy>
  <cp:lastPrinted>2017-04-18T12:45:00Z</cp:lastPrinted>
  <dcterms:modified xsi:type="dcterms:W3CDTF">2017-04-26T10:25:00Z</dcterms:modified>
  <cp:revision>36</cp:revision>
  <dc:subject/>
  <dc:title>ПРОЕКТ</dc:title>
</cp:coreProperties>
</file>