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1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решение Думы города Нефтеюганс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 утверждении Правил благоустройства территории муниципального образования город Нефтеюганск»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b/>
          <w:b/>
          <w:szCs w:val="28"/>
        </w:rPr>
      </w:pPr>
      <w:r>
        <w:rPr>
          <w:szCs w:val="28"/>
        </w:rPr>
        <w:t>В целях приведения муниципального правового акта в соответствие</w:t>
      </w:r>
      <w:r>
        <w:rPr/>
        <w:t xml:space="preserve">                    с законодательством Российской Федерации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авила благоустройства территории муниципального образования город Нефтеюганск, утвержденные решением Думы города от 24.12.2013 № 727-V (в редакции на  01.08.2016 №13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следующие 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4 статьи 40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емонт автомобильных дорог общего пользования местного значения города  Нефтеюганска осуществляется в соответствии с Порядком содержания и ремонта автомобильных дорог общего пользования местного значения города Нефтеюганска, утверждаемым постановлением администрации города Нефтеюганска. Нормативы финансовых затрат на содержание и ремонт автомобильных дорог общего пользования местного значения города Нефтеюганска, в том числе внесение в них изменений, утверждаются постановлением администрации города Нефтеюганска после согласования с Думой города. Согласование нормативов планируемых в следующем финансовом году (плановом периоде) финансовых затрат на содержание и ремонт автомобильных дорог общего пользования местного значения города Нефтеюганска осуществляется Думой города не позднее 1 октября текуще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5 статьи 4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Летнее содержание автомобильных дорог  общего пользования местного значения города Нефтеюганска осуществляется на основании нормативов финансовых затрат на содержание автомобильных дорог общего пользования местного значения города Нефтеюганска в соответствии с требованиями нормативных правовых актов Российской Федерации, настоящих Правил, муниципальных правовых актов администрации города Нефтеюган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0 статьи 4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Зимнее содержание автомобильных дорог  общего пользования местного значения города Нефтеюганска осуществляется на основании нормативов финансовых затрат на содержание автомобильных дорог в городе Нефтеюганске в соответствии с требованиями нормативных правовых актов Российской Федерации, настоящих Правил, муниципальных правовых актов администрации города Нефтеюганск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>3.</w:t>
      </w:r>
      <w:r>
        <w:rPr>
          <w:szCs w:val="28"/>
        </w:rPr>
        <w:t>Решение вступает в силу после 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/>
        <w:t>Глава города Нефтеюганска</w:t>
        <w:tab/>
        <w:tab/>
        <w:tab/>
        <w:tab/>
        <w:tab/>
        <w:tab/>
        <w:t xml:space="preserve">         С.Ю. Дегтярев</w:t>
        <w:tab/>
        <w:tab/>
        <w:tab/>
        <w:tab/>
        <w:t xml:space="preserve">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2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4:00Z</dcterms:created>
  <dc:creator>GarkovAS</dc:creator>
  <dc:description/>
  <cp:keywords/>
  <dc:language>en-US</dc:language>
  <cp:lastModifiedBy>Duma</cp:lastModifiedBy>
  <cp:lastPrinted>2017-04-10T13:58:00Z</cp:lastPrinted>
  <dcterms:modified xsi:type="dcterms:W3CDTF">2017-04-26T10:25:00Z</dcterms:modified>
  <cp:revision>10</cp:revision>
  <dc:subject/>
  <dc:title> </dc:title>
</cp:coreProperties>
</file>