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Нефтеюганска от 23.06.2011 № 70-V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(с изменениями на 01.03.2017 № 9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Исключить пункты 50, 81 и 9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Дополнить пунктами  </w:t>
      </w:r>
      <w:r>
        <w:rPr>
          <w:color w:val="000000"/>
          <w:sz w:val="28"/>
          <w:szCs w:val="28"/>
        </w:rPr>
        <w:t xml:space="preserve">96, 97, 98 и 99 </w:t>
      </w:r>
      <w:r>
        <w:rPr/>
        <w:t>следующего содержания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5"/>
        <w:gridCol w:w="3420"/>
        <w:gridCol w:w="1800"/>
        <w:gridCol w:w="1800"/>
      </w:tblGrid>
      <w:tr>
        <w:trPr>
          <w:trHeight w:val="7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ежилое зд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10 мкр.,        здание № 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 5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 047 295,98</w:t>
            </w:r>
          </w:p>
        </w:tc>
      </w:tr>
      <w:tr>
        <w:trPr>
          <w:trHeight w:val="7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Нежилое зд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10 мкр.,        здание № 32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 3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 315 639,48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ул.Нефтяников,        строение № 26, помещение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6 587,89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ул.Нефтяников,        строение № 26, помещение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 539,4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№ 7 к Перечню муниципального имущества, подлежащего использованию на праве безвозмездного временного пользования Частным общеобразовательным учреждением «Нефтеюганская православная гимназия»: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3.1.Дополнить строками 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08"/>
        <w:gridCol w:w="2184"/>
        <w:gridCol w:w="2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Власова и др. «Я и мир вокруг меня» Методические рекомендац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97,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Ладнушкина. «Я и мир вокруг меня» Рабочая тетрад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329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Ладнушкина. «Я и мир вокруг меня» Учебное пособ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12543,7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15"/>
          <w:rFonts w:cs="Times New Roman"/>
          <w:b w:val="false"/>
          <w:sz w:val="28"/>
          <w:szCs w:val="28"/>
        </w:rPr>
        <w:t>1.3.2</w:t>
      </w:r>
      <w:r>
        <w:rPr>
          <w:rStyle w:val="FontStyle15"/>
          <w:rFonts w:cs="Times New Roman"/>
          <w:b w:val="false"/>
          <w:sz w:val="24"/>
          <w:szCs w:val="24"/>
        </w:rPr>
        <w:t>.Строку «ИТОГО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8"/>
        <w:gridCol w:w="2112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2 469,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-</w:t>
      </w:r>
      <w:r>
        <w:rPr>
          <w:sz w:val="28"/>
          <w:szCs w:val="28"/>
          <w:lang w:val="en-US"/>
        </w:rPr>
        <w:t>VI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7-04-18T11:24:00Z</cp:lastPrinted>
  <dcterms:modified xsi:type="dcterms:W3CDTF">2017-04-26T10:24:00Z</dcterms:modified>
  <cp:revision>55</cp:revision>
  <dc:subject/>
  <dc:title>ПРОЕКТ РЕШЕНИЯ ДУМЫ</dc:title>
</cp:coreProperties>
</file>