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7645</wp:posOffset>
            </wp:positionH>
            <wp:positionV relativeFrom="paragraph">
              <wp:posOffset>-1873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eastAsia="Pragmatica;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eastAsia="Pragmatica;Times New Roman"/>
          <w:sz w:val="28"/>
          <w:szCs w:val="28"/>
        </w:rPr>
        <w:t xml:space="preserve">   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11.04.2017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141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городе Нефтеюганске в 2017 году мероприятий, приуроченных к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экологическ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ти и сохранить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</w:t>
      </w:r>
      <w:r>
        <w:rPr>
          <w:b w:val="false"/>
          <w:sz w:val="28"/>
          <w:szCs w:val="28"/>
        </w:rPr>
        <w:t xml:space="preserve"> Правительства Ханты-Мансийского автономного округа - Югры от 29.11.2007 № 298-п «О Международной экологической акции «Спасти и сохранить» в Ханты-Мансийском автономном округе - Югре»</w:t>
      </w:r>
      <w:r>
        <w:rPr>
          <w:rFonts w:cs="Times New Roman" w:ascii="Times New Roman" w:hAnsi="Times New Roman"/>
          <w:b w:val="false"/>
          <w:sz w:val="28"/>
          <w:szCs w:val="28"/>
        </w:rPr>
        <w:t>, распоряжением Правительства Ханты-Мансийского автономного округа – Югры от 24.03.2017 № 159-рп «О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дународной экологической акции «Спасти и сохранить», в целях привлечения общественности к решению вопросов охраны окружающей среды, формирования экологической культуры</w:t>
      </w:r>
      <w:r>
        <w:rPr>
          <w:b w:val="false"/>
          <w:sz w:val="28"/>
          <w:szCs w:val="28"/>
        </w:rPr>
        <w:t xml:space="preserve"> населения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Провести с 19.05.2017 по 09.06.2017 в городе Нефтеюганске мероприятия, приуроченные 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дународной экологической акции «Спасти и сохранить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Утвердить план 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ур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нар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лог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п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ить»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Виер М.Г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Контроль исполнения распоряжения возложить на заместителя главы города О.Ю.Тальян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С.Ю.Дегтяре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566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5664" w:firstLine="708"/>
        <w:rPr/>
      </w:pPr>
      <w:r>
        <w:rPr>
          <w:b w:val="false"/>
          <w:sz w:val="28"/>
          <w:szCs w:val="28"/>
        </w:rPr>
        <w:t>к распоряжению</w:t>
      </w:r>
    </w:p>
    <w:p>
      <w:pPr>
        <w:pStyle w:val="Heading1"/>
        <w:spacing w:before="0" w:after="0"/>
        <w:ind w:left="566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5664" w:firstLine="708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от 11.04.2017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141-</w:t>
      </w:r>
      <w:r>
        <w:rPr>
          <w:b w:val="false"/>
          <w:sz w:val="28"/>
          <w:szCs w:val="28"/>
        </w:rPr>
        <w:t>р</w:t>
      </w:r>
    </w:p>
    <w:p>
      <w:pPr>
        <w:pStyle w:val="Heading1"/>
        <w:tabs>
          <w:tab w:val="clear" w:pos="708"/>
          <w:tab w:val="left" w:pos="3390" w:leader="none"/>
          <w:tab w:val="center" w:pos="5031" w:leader="none"/>
        </w:tabs>
        <w:spacing w:before="0" w:after="0"/>
        <w:jc w:val="center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1"/>
        <w:tabs>
          <w:tab w:val="clear" w:pos="708"/>
          <w:tab w:val="left" w:pos="3390" w:leader="none"/>
          <w:tab w:val="center" w:pos="5031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390" w:leader="none"/>
          <w:tab w:val="center" w:pos="5031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1"/>
        <w:tabs>
          <w:tab w:val="clear" w:pos="708"/>
          <w:tab w:val="left" w:pos="3390" w:leader="none"/>
          <w:tab w:val="center" w:pos="5031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х мероприятий, приуроченных</w:t>
      </w:r>
    </w:p>
    <w:p>
      <w:pPr>
        <w:pStyle w:val="Heading1"/>
        <w:tabs>
          <w:tab w:val="clear" w:pos="708"/>
          <w:tab w:val="center" w:pos="5031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 </w:t>
      </w:r>
      <w:r>
        <w:rPr>
          <w:b w:val="false"/>
          <w:sz w:val="28"/>
          <w:szCs w:val="28"/>
          <w:lang w:val="en-US"/>
        </w:rPr>
        <w:t>XV</w:t>
      </w:r>
      <w:r>
        <w:rPr>
          <w:b w:val="false"/>
          <w:sz w:val="28"/>
          <w:szCs w:val="28"/>
        </w:rPr>
        <w:t xml:space="preserve"> Международной экологической акции  «Спасти и сохранить»</w:t>
      </w:r>
    </w:p>
    <w:p>
      <w:pPr>
        <w:pStyle w:val="Heading1"/>
        <w:tabs>
          <w:tab w:val="clear" w:pos="708"/>
          <w:tab w:val="center" w:pos="5031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2"/>
        <w:gridCol w:w="1730"/>
        <w:gridCol w:w="2446"/>
        <w:gridCol w:w="255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прове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крытие Международной экологической акции «Спасти и сохранить» на территор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родской субботн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город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кружной акции «Весенние и Осенние Дни Древонасаждени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-июнь, 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согласованию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я город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лектории по истории и этнографии Ханты-Мансийского автономного округа-Югр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-июн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К «Историко-художественный музейный комплекс «Музей реки Об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и по выставке «Природа реки Об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-июнь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К «Историко-художественный музейный комплекс «Музей реки Об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нная презентация дайджеста «Экологическая ситуация Нефтеюганского региона» 20 выпус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ллектуально-познавательная игра по творчеству К.Паустовского «Земля, мы за тебя в ответе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 работ побед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ткрытого городского конкурса – выставки  рисунков «Защитим планету вмест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 «Экологический абордаж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-авгу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Городская библиоте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ина о природе ХМАО-Югры «Земля-наш общий д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Культурно-досуговый комплекс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Земля - наш дом» (озеленение территор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-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ая музыкальная школа им.В.В.Андреев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местная с родителями акция «Очистим микрорайон от мусор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5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Детский сад № 1 «Рябин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я «Мой край родной - заповедные места ХМА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ДОУ Детский сад № 2 «Колосо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ект «Речки, реки и моря на Земле живут не зря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5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6.05.2017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5 «Ивуш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отоконкурс «Наша семья на защите прир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9.05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02.06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5 «Ивуш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Выставка «Вторая жизнь вещ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05.06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5 «Ивуш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Выпуск буклетов «Береги природу родного края», Сохраним природу зеленой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2.05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6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ДОУ «Детский сад № 6 «Лукоморь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Распространение плакатов, листовок, буклетов «Мы друзья прир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6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 микрорайо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екты: «Чистая вода», «Здоровый человек», «Экология разумной планет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2.05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26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ДОУ «Детский сад № 6 «Лукоморь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ВН для семей воспитанников «Что мы знаем о природе и ее охран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06.06.2017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ДОУ «Детский сад № 6 «Лукоморь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ыставка детских рисунков «Чистый лес-богатый ле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«Детский сад № 13 «Чебураш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Экологическое мероприятие «Капля воды - жизнь на земл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07.06.2017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«Детский сад № 13 «Чебураш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Защита экологических проектов «Дети России за сохранение прир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6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17 «Сказ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 чтецов «Мир прир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8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17 «Сказ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Экологический праздник «Лучики добр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17«Сказ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кция «Любимый чистый город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(уборка территории, благоустройство, озеленение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5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 микрорайон «Аллея памяти ветеранам ВОВ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отоконкурс «Зеленая Югра-здоровая плане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2.04.2017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9 микрорайон, территория МБДОУ детский сад № 18 «Журавлик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роект «Стань природе другом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-4 неделя апр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ДОУ № 26 «Радость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 рисунков «Прикоснись к природе сердцем» (родители совместно с детьми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10.05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5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16 «Золотая рыб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матическая неделя «Пускай расцветает планета Земля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5.06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9.06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10  «Гусель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кция «Береги лес от пожаров» (распространение памяток «Правила пожарной безопасности в лесах»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ДОУ Детский сад № 32 «Белоснеж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ВН «Мы – друзья природы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гры-занятия: «Природа-это сказка» «День дерева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Наш дом-природа»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опытов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Секреты природы - это интересно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.05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2.06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ДОУ Детский сад № 32 «Белоснеж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кция «Спаси природу - сохрани будущее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Территор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14 «Ум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атрализованная программа «День Земл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Территор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14 «Ум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стерим кормушку сами - творческая мастерская. Конкурс на лучшую кормушку, сделанную из брос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14 «Ум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знавательная викторина «Как сохранить нам эту Землю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14 «Ум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 плакатов «Моя любимая Земля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ДОУ Детский сад № 14 «Умк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стер-класс по созданию экологического мультфиль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БОУ СОКШ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пециальный выпуск газеты «Экологический вестн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Школьный пресс-центр СОКШ № 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 рисунков «Сохрани воду чистой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2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9.03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 страницам Красной книги ХМАО. Интеллектуальная иг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ктовый зал МБОУ СОШ №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Не станет ли Земля пустыней? Эколого-просветительская а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Зеленые перемен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.03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 фойе 1 и 3 этажа МБОУ СОШ №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м. А.И.Исае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ная программа «Берегите планету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.04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4.04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ктовый зал МБОУ СОШ №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м.А.И.Исае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ференция «Живая плане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1.04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м.А.И.Исае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лассные часы: «Путешествие в заповедник «Юганский» (2-4 классы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Экология и человек»(5-7 класс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Экология - ТЫ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(8-10 класс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.05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лассные часы «Спасти и сохранит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.05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9.06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 экологических рисунков, газет «Брось природе спасательный круг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аздник «В судьбе природы наша судьб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ктовый зал МБОУ СОШ № 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 классный час «Эко урок: Природа-мой д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гра-путешествие «Эко-привыч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рритория МБОУ СОШ № 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 фоторабот «Удивительный мир природы глазами дет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.04-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8.04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>Конференция «Экология: проблемы и перспектив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ктовый зал МБОУ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ОШ № 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убботник «Мой чистый дом – Югра»: «Мой чистый подъезд», «Мой чистый город»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19.05-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9.06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2 микрорайо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ы эколистовок «Экология и мы», «Сохраним природу и культуру народов Югр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19.05-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9.06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ома 12 микрорай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 фотографий «Красная книга глазами дете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9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 сочинений «Спасти и сохранит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 этнотуристических проектов «Я живу в России, я живу в Югр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еоакция «Зеленое кино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5.06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лагерь МБОУ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ОШ №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ый урок по теме «Хранители в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2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курс презентаций «Благословляю вас, леса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ый вестник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-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еждународной акции «Спасти и сохранить»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о Всероссийском проекте «Хранители воды»,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календарь экологических дат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плакат-листовка «Акция «Спасти и сохранить»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газета - призыв «Берегите воду!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СОШ № 9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ференция исследовательских проектов «Знатоки природ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Актовый зал МБОУ «Школа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ект создания мультфильма на экологическую тематику «Красная книга - откуда она???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19.05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5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БОУ «Школа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ерия акций с распространением печатной продукции среди жителей 13 микрорайона «Сохраним лес от пожаров», «Чистый берег – чистая вода», «Чистый двор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19.05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3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3 микрорайо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урнир «Экологический марафон» организованный детской организацией «Маленька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5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Актовый зал МБОУ «Школа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стерская идей «Вторая жизн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Актовый зал МБОУ «Школа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Фотоконкурс природы «Самый редкий, самый красивый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19.05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БОУ «Школа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ключенческий квест на экологическую тематику «Марш бросо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0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рритория МБОУ «Школа развития № 2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кция «Зеленый автобус» (размещение детских рисунков экологической направленности в общественном транспорт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01.05 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0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втобусы города МБУ ДО «ДД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еатрализованное представление «Сказка о рыбаке и рыбке на хантыйский ла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1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Актовый зал МБОУ «Школа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ской конкурс «Эколето в детском саду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БОУ «Школа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4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ской конкурс экологических листовок «Сохраним природу и культуру народов Югры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Д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ской конкурс экологических видеороликов «ЭкоВзгля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7.04.2017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Д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Городской экологический фотоконкурс «Чистый взгляд»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4.04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Д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ской конкурс экологических плакатов «Эта хрупкая плане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4.04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Д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ской конкурс рисунков «Раскрасим город в яркие цвет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24.04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5.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У ДО «ДДТ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7:00Z</dcterms:created>
  <dc:creator>МайдиковаТА</dc:creator>
  <dc:description/>
  <cp:keywords/>
  <dc:language>en-US</dc:language>
  <cp:lastModifiedBy>Duma</cp:lastModifiedBy>
  <cp:lastPrinted>2017-04-04T14:43:00Z</cp:lastPrinted>
  <dcterms:modified xsi:type="dcterms:W3CDTF">2017-04-12T11:39:00Z</dcterms:modified>
  <cp:revision>79</cp:revision>
  <dc:subject/>
  <dc:title> </dc:title>
</cp:coreProperties>
</file>