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рганизаций города Нефтеюган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деятельности региональной общественной организации «Детский клуб развития творческих и физических способностей детей «Апельсин», городской общественной организации танцевально-спортивный клуб «Людмила», некоммерческой организации Благотворительный фонд развития детского творчества «Акварель» за 2016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нять к сведению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-</w:t>
      </w:r>
      <w:r>
        <w:rPr>
          <w:sz w:val="28"/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4-14T10:13:00Z</cp:lastPrinted>
  <dcterms:modified xsi:type="dcterms:W3CDTF">2017-04-26T10:23:00Z</dcterms:modified>
  <cp:revision>37</cp:revision>
  <dc:subject/>
  <dc:title>ПРОЕКТ</dc:title>
</cp:coreProperties>
</file>