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ализации подпрограммы I «Создание условий для обеспечения качественными коммунальными услугами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города Нефтеюганска «Развитие жилищно-коммунального комплекса в городе Нефтеюганске на 2014-2020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.Информацию о реализации подпрограммы I 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 Нефтеюганска «Развитие жилищно-коммунального комплекса в городе Нефтеюганске на 2014-2020 годы» за 2016 год принять к сведению согласно приложению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6-</w:t>
      </w:r>
      <w:r>
        <w:rPr>
          <w:szCs w:val="28"/>
          <w:lang w:val="en-US"/>
        </w:rPr>
        <w:t>VI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1"/>
        <w:jc w:val="both"/>
        <w:rPr>
          <w:sz w:val="20"/>
        </w:rPr>
      </w:pPr>
      <w:r>
        <w:rPr>
          <w:sz w:val="20"/>
        </w:rPr>
      </w:r>
    </w:p>
    <w:tbl>
      <w:tblPr>
        <w:tblW w:w="370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</w:tblGrid>
      <w:tr>
        <w:trPr/>
        <w:tc>
          <w:tcPr>
            <w:tcW w:w="3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 город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7 №126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0" w:name="sub_7341"/>
      <w:bookmarkStart w:id="1" w:name="sub_2971"/>
      <w:bookmarkEnd w:id="0"/>
      <w:bookmarkEnd w:id="1"/>
      <w:r>
        <w:rPr>
          <w:sz w:val="28"/>
          <w:szCs w:val="28"/>
        </w:rPr>
        <w:t xml:space="preserve">О реализации подпрограммы I «Создание условий для обеспечения качественными коммунальными услугами» муниципальной программы города Нефтеюганска «Развитие жилищно-коммунального комплекса в городе Нефтеюганске на 2014-2020 годы» за 2016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I «Создание условий для обеспечения качественными коммунальными услугам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 «Модернизация и поддержание функционирования объектов коммунального комплекса»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Реконструкция, расширение, модернизация, строительство и капитальный ремонт объектов коммунального комплек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Содержание объектов коммунального комплекс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 «Обеспечение равных прав потребителей на получение коммунальных ресурсов»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3 «Возмещение недополученных доходов организациям, осуществляющим реализацию сжиженного газа по социально - ориентированным розничным цена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 «Предоставление субсидий организациям  коммунального комплекса, предоставляющим коммунальные услуги населен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I -повышение эффективности, качества и надёжности поставки коммунальных ресурсов. Для достижения цели подпрограммы планир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одернизация и поддержание функционирования объектов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равных прав потребителей на получение коммун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Задача 1: Модернизация и поддержание функционирования объектов коммунального комплек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Реконструкция, расширение, модернизация, строительство и капитальный ремонт объектов 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овые назначения на 2016 год составили- 59 726,800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градостроительства- 59 726,800 тыс.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жилищно-коммунального хозяйства- 0,000тыс.руб.</w:t>
      </w:r>
    </w:p>
    <w:p>
      <w:pPr>
        <w:pStyle w:val="Normal"/>
        <w:rPr/>
      </w:pPr>
      <w:r>
        <w:rPr>
          <w:sz w:val="28"/>
          <w:szCs w:val="28"/>
        </w:rPr>
        <w:t>-фактическое исполнение за 2016 год составило- 59 726,775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градостроительства-59 726,775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жилищно-коммунального хозяйства-0,0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ных ассигнований составило -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юджетные ассигнования направлены на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объекта Сети теплоснабжения", расположенные по адресу: г.Нефтеюганск, ул.Нефтя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завершающих этапов пуско-наладочных работ по объекту «Модернизация нежилого строения станции обезжелезивания г.Нефтеюганска, 7 микрорайон, 57/7. Реестровый № 52207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Содержание объектов 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вые назначения на 2016 год составили -0,000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актическое исполнение за 2016 год составило-0,000 тыс.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мероприятий Задача 2: Обеспечение равных прав потребителей на получение коммунальных рес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Возмещение недополученных доходов организациям, осуществляющим реализацию сжиженного газа по социально ориентированным розничным ценам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плановые назначения на 2016 год составили-628, 700 тыс.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ктическое исполнение за 2016 год составило-489,15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 Предоставление субсидий  организациям  коммунального комплекса, предоставляющим коммунальные услуги насе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овые назначения на 2016 год составили-92 774,0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ктическое исполнение за 2016 год составило-89 902,051 тыс.руб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  <w:bookmarkStart w:id="2" w:name="sub_7341"/>
      <w:bookmarkStart w:id="3" w:name="sub_2971"/>
      <w:bookmarkStart w:id="4" w:name="sub_7341"/>
      <w:bookmarkStart w:id="5" w:name="sub_297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GarkovAS</dc:creator>
  <dc:description/>
  <cp:keywords/>
  <dc:language>en-US</dc:language>
  <cp:lastModifiedBy>Duma</cp:lastModifiedBy>
  <cp:lastPrinted>2017-03-29T11:30:00Z</cp:lastPrinted>
  <dcterms:modified xsi:type="dcterms:W3CDTF">2017-03-29T11:33:00Z</dcterms:modified>
  <cp:revision>30</cp:revision>
  <dc:subject/>
  <dc:title>ПРОЕКТ</dc:title>
</cp:coreProperties>
</file>