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55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3.2017 </w:t>
        <w:tab/>
        <w:tab/>
        <w:tab/>
        <w:tab/>
        <w:tab/>
        <w:tab/>
        <w:tab/>
        <w:tab/>
        <w:tab/>
        <w:tab/>
        <w:tab/>
        <w:t xml:space="preserve"> № 122-р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г.Нефтеюг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орм и требований к содержанию управленческих и рабочих документов по управлению проектом в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Уставом города Нефтеюганска, постановлением администрации города Нефтеюганска от 16.12.2016 № 203-нп «Об утверждении Положения о системе управления проектной деятельностью в администрации города Нефтеюганска», в целях исполнения пункта 1.2.1 протокола заседания Постоянной комиссии Совета при Губернаторе Ханты-Мансийского автономного округа – Югры по развитию местного самоуправления в Ханты-Мансийском автономном округе – Югре от 27.01.2016 № 35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форму паспорта проекта и требования к его содержанию согласно приложению 1 к настоящему распоряж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форму календарного плана и требования к его содержанию согласно приложению 2 к настоящему распоряж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форму запроса на изменение в проекте и требования к его содержанию согласно приложению 3 к настоящему распоряж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форму статус-отчета по проекту и требования к его содержанию согласно приложению 4 к настоящему распоряж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форму итогового отчета по проекту и требования к его содержанию согласно приложению 5 к настоящему распоряж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форму рабочих документов по проекту и требования к их содержанию согласно приложению 6 к настоящему распоряжению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40"/>
        <w:rPr/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1119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ind w:left="1119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11199" w:hanging="0"/>
        <w:rPr>
          <w:sz w:val="28"/>
          <w:szCs w:val="28"/>
        </w:rPr>
      </w:pPr>
      <w:r>
        <w:rPr>
          <w:sz w:val="28"/>
          <w:szCs w:val="28"/>
        </w:rPr>
        <w:t>от 29.03.2017 № 122-р</w:t>
      </w:r>
    </w:p>
    <w:p>
      <w:pPr>
        <w:pStyle w:val="Heading2"/>
        <w:keepNext w:val="false"/>
        <w:keepLines/>
        <w:widowControl w:val="false"/>
        <w:ind w:right="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keepNext w:val="false"/>
        <w:keepLines/>
        <w:widowControl w:val="false"/>
        <w:ind w:right="0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  <w:lang w:val="ru-RU"/>
        </w:rPr>
        <w:t>Форма п</w:t>
      </w:r>
      <w:r>
        <w:rPr>
          <w:b w:val="false"/>
          <w:sz w:val="24"/>
          <w:szCs w:val="22"/>
        </w:rPr>
        <w:t>аспорт</w:t>
      </w:r>
      <w:r>
        <w:rPr>
          <w:b w:val="false"/>
          <w:sz w:val="24"/>
          <w:szCs w:val="22"/>
          <w:lang w:val="ru-RU"/>
        </w:rPr>
        <w:t>а</w:t>
      </w:r>
      <w:r>
        <w:rPr>
          <w:b w:val="false"/>
          <w:sz w:val="24"/>
          <w:szCs w:val="22"/>
        </w:rPr>
        <w:t xml:space="preserve"> проект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409"/>
        <w:gridCol w:w="567"/>
        <w:gridCol w:w="2977"/>
        <w:gridCol w:w="4253"/>
      </w:tblGrid>
      <w:tr>
        <w:trPr>
          <w:trHeight w:val="23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участники команды проек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проекта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 проекта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роекта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 проекта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и расходы на реализацию проекта</w:t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 год начала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, год закрытия проек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лительность про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екта, млн. руб.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</w:tr>
      <w:tr>
        <w:trPr>
          <w:trHeight w:val="2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(цели) проекта</w:t>
            </w:r>
          </w:p>
        </w:tc>
      </w:tr>
      <w:tr>
        <w:trPr>
          <w:trHeight w:val="274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и (целей) проект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(критерии) успеха проекта</w:t>
            </w:r>
          </w:p>
        </w:tc>
      </w:tr>
      <w:tr>
        <w:trPr>
          <w:trHeight w:val="274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 проек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</w:tr>
      <w:tr>
        <w:trPr>
          <w:trHeight w:val="58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 проекта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родукту проекта</w:t>
            </w:r>
          </w:p>
        </w:tc>
      </w:tr>
      <w:tr>
        <w:trPr>
          <w:trHeight w:val="267" w:hRule="atLeast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информация о проекте</w:t>
            </w:r>
          </w:p>
        </w:tc>
      </w:tr>
      <w:tr>
        <w:trPr>
          <w:trHeight w:val="30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Риски проекта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с другими проектами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ключение проекта в портфель проектов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 отчетности (подготовки статус-отчетов по проекту</w:t>
            </w:r>
            <w:r>
              <w:rPr>
                <w:rStyle w:val="FootnoteCharacters"/>
                <w:rStyle w:val="FootnoteAnchor"/>
                <w:bCs/>
                <w:iCs/>
                <w:sz w:val="18"/>
                <w:szCs w:val="18"/>
              </w:rPr>
              <w:footnoteReference w:id="6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3" w:leader="none"/>
              </w:tabs>
              <w:snapToGrid w:val="false"/>
              <w:ind w:left="34" w:hanging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сведения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283" w:leader="none"/>
              </w:tabs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suppressAutoHyphens w:val="true"/>
        <w:rPr/>
      </w:pPr>
      <w:r>
        <w:rPr>
          <w:rFonts w:eastAsia="Calibri"/>
          <w:sz w:val="22"/>
          <w:szCs w:val="22"/>
          <w:lang w:eastAsia="en-US"/>
        </w:rPr>
        <w:t>Раздел 1 «Элементы продукта проекта»;</w:t>
      </w:r>
    </w:p>
    <w:p>
      <w:pPr>
        <w:pStyle w:val="Normal"/>
        <w:keepNext w:val="true"/>
        <w:widowControl w:val="false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дел 2 «План контрольных точек проекта»;</w:t>
      </w:r>
    </w:p>
    <w:p>
      <w:pPr>
        <w:pStyle w:val="Normal"/>
        <w:keepNext w:val="true"/>
        <w:widowControl w:val="false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дел 3 «Команда проекта и заинтересованные стороны проекта»;</w:t>
      </w:r>
    </w:p>
    <w:p>
      <w:pPr>
        <w:pStyle w:val="Normal"/>
        <w:keepNext w:val="true"/>
        <w:widowControl w:val="false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дел 4 «Расходы на реализацию проекта».</w:t>
      </w:r>
    </w:p>
    <w:p>
      <w:pPr>
        <w:pStyle w:val="Normal"/>
        <w:keepNext w:val="true"/>
        <w:widowControl w:val="false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 проекта    _________________      /___________________________/</w:t>
      </w:r>
    </w:p>
    <w:p>
      <w:p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sz w:val="18"/>
          <w:szCs w:val="22"/>
          <w:lang w:eastAsia="en-US"/>
        </w:rPr>
        <w:t xml:space="preserve">(подпись)                      </w:t>
        <w:tab/>
        <w:t xml:space="preserve">      (инициалы, фамилия)</w:t>
      </w:r>
    </w:p>
    <w:p>
      <w:p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suppressAutoHyphens w:val="true"/>
        <w:ind w:right="53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right="536" w:hanging="0"/>
        <w:jc w:val="right"/>
        <w:rPr/>
      </w:pPr>
      <w:r>
        <w:rPr/>
        <w:t>Раздел 1 «Элементы продукта проекта» к паспорту проекта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7088"/>
      </w:tblGrid>
      <w:tr>
        <w:trPr>
          <w:trHeight w:val="155" w:hRule="atLeast"/>
        </w:trPr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продукта проекта</w:t>
            </w:r>
          </w:p>
        </w:tc>
      </w:tr>
      <w:tr>
        <w:trPr>
          <w:trHeight w:val="3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элемента проду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родукта прое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элементу продукта проекта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Шифр проекта ________ от «____» __________20__ г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suppressAutoHyphens w:val="true"/>
        <w:ind w:right="53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right="536" w:hanging="0"/>
        <w:jc w:val="right"/>
        <w:rPr/>
      </w:pPr>
      <w:r>
        <w:rPr/>
        <w:t>Раздел 2 «План контрольных точек проекта» к паспорту проекта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551"/>
        <w:gridCol w:w="3544"/>
        <w:gridCol w:w="3686"/>
      </w:tblGrid>
      <w:tr>
        <w:trPr>
          <w:trHeight w:val="279" w:hRule="atLeast"/>
        </w:trPr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контрольных точек прое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нтрольной точки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ая дата дости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т/код элемента продукта проекта</w:t>
            </w:r>
          </w:p>
        </w:tc>
      </w:tr>
      <w:tr>
        <w:trPr>
          <w:trHeight w:val="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6" w:before="40" w:after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6" w:before="4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6" w:before="4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6" w:before="4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56" w:before="40" w:after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144" w:leader="none"/>
        </w:tabs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suppressAutoHyphens w:val="true"/>
        <w:ind w:right="53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ind w:right="536" w:hanging="0"/>
        <w:jc w:val="right"/>
        <w:rPr/>
      </w:pPr>
      <w:r>
        <w:rPr/>
        <w:t>Раздел 3 «Команда проекта и заинтересованные стороны проекта» к паспорту проекта</w:t>
      </w:r>
    </w:p>
    <w:p>
      <w:pPr>
        <w:pStyle w:val="Normal"/>
        <w:suppressAutoHyphens w:val="true"/>
        <w:ind w:right="53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876"/>
        <w:gridCol w:w="2350"/>
        <w:gridCol w:w="1838"/>
        <w:gridCol w:w="2215"/>
      </w:tblGrid>
      <w:tr>
        <w:trPr>
          <w:trHeight w:val="606" w:hRule="atLeast"/>
        </w:trPr>
        <w:tc>
          <w:tcPr>
            <w:tcW w:w="1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а проекта</w:t>
            </w:r>
          </w:p>
        </w:tc>
      </w:tr>
      <w:tr>
        <w:trPr>
          <w:trHeight w:val="37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оектная роль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, должност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загрузки рабочего времен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trHeight w:val="377" w:hRule="atLeast"/>
        </w:trPr>
        <w:tc>
          <w:tcPr>
            <w:tcW w:w="1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яющий комитет проекта</w:t>
            </w:r>
          </w:p>
        </w:tc>
      </w:tr>
      <w:tr>
        <w:trPr>
          <w:trHeight w:val="37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уратор проек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казчик проек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уководитель проек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Член управляющего комите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участники команды проекта</w:t>
            </w:r>
          </w:p>
        </w:tc>
      </w:tr>
      <w:tr>
        <w:trPr>
          <w:trHeight w:val="37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тор проект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сполнитель (исполнители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175" w:leader="none"/>
              </w:tabs>
              <w:suppressAutoHyphens w:val="true"/>
              <w:snapToGrid w:val="false"/>
              <w:spacing w:before="0" w:after="0"/>
              <w:ind w:left="0" w:hanging="0"/>
              <w:contextualSpacing w:val="false"/>
              <w:jc w:val="lef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нтересованные стороны проекта</w:t>
            </w:r>
          </w:p>
        </w:tc>
      </w:tr>
      <w:tr>
        <w:trPr>
          <w:trHeight w:val="37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, уполномоченный на осуществление общественной оценки проекта</w:t>
            </w:r>
          </w:p>
        </w:tc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аинтересованная общественность</w:t>
            </w:r>
          </w:p>
        </w:tc>
        <w:tc>
          <w:tcPr>
            <w:tcW w:w="10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Раздел 4 «Расходы на реализацию проекта» к паспорту проекта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10"/>
        <w:gridCol w:w="3031"/>
        <w:gridCol w:w="2400"/>
        <w:gridCol w:w="1396"/>
        <w:gridCol w:w="1021"/>
        <w:gridCol w:w="946"/>
        <w:gridCol w:w="894"/>
        <w:gridCol w:w="782"/>
        <w:gridCol w:w="789"/>
      </w:tblGrid>
      <w:tr>
        <w:trPr>
          <w:trHeight w:val="28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проекта</w:t>
            </w:r>
          </w:p>
        </w:tc>
      </w:tr>
      <w:tr>
        <w:trPr>
          <w:trHeight w:val="8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источника финансирования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7"/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-основание финансирования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8"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ус средств (утверждены/запланированы к утверждению)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ность в финансировании,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</w:tr>
      <w:tr>
        <w:trPr>
          <w:trHeight w:val="1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32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_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_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</w:tr>
      <w:tr>
        <w:trPr>
          <w:trHeight w:val="27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8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jc w:val="center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jc w:val="center"/>
        <w:outlineLvl w:val="1"/>
        <w:rPr/>
      </w:pPr>
      <w:r>
        <w:rPr/>
        <w:t>Лист согласования (визирования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jc w:val="center"/>
        <w:outlineLvl w:val="1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472"/>
        <w:gridCol w:w="1595"/>
        <w:gridCol w:w="1594"/>
        <w:gridCol w:w="1595"/>
        <w:gridCol w:w="1595"/>
      </w:tblGrid>
      <w:tr>
        <w:trPr>
          <w:tblHeader w:val="true"/>
          <w:trHeight w:val="36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Ви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Подпись</w:t>
            </w:r>
            <w:r>
              <w:rPr>
                <w:rStyle w:val="FootnoteAnchor"/>
                <w:vertAlign w:val="superscript"/>
              </w:rPr>
              <w:footnoteReference w:id="9"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8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Лист ознакомления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025"/>
        <w:gridCol w:w="1319"/>
        <w:gridCol w:w="1464"/>
        <w:gridCol w:w="1467"/>
        <w:gridCol w:w="1612"/>
      </w:tblGrid>
      <w:tr>
        <w:trPr>
          <w:tblHeader w:val="true"/>
          <w:trHeight w:val="36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з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18" w:hRule="atLeast"/>
          <w:cantSplit w:val="true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одержанию форм паспорта проек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Паспорт проекта состоит из одиннадцати разделов, разделов 1, 2, 3, 4 к паспорту проекта, листов согласования (визирования) и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щая информация о проекте заполняется в колонтитуле паспорта проекта и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информацию о полном и сокращенном наименовании проекта (при наличии), утвержденном при принятии решения о запуск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информацию о шифре проекта, присваиваемом проекту при его регистрации в Реестре проектов администрации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информацию о дате запуска проекта:</w:t>
      </w:r>
      <w:r>
        <w:rPr/>
        <w:t xml:space="preserve"> </w:t>
      </w:r>
      <w:r>
        <w:rPr>
          <w:sz w:val="28"/>
          <w:szCs w:val="28"/>
        </w:rPr>
        <w:t>указывается дата принятия решения о запуске проек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Раздел паспорта проекта «Ключевые участники команды проекта» содержит</w:t>
      </w:r>
      <w:r>
        <w:rPr>
          <w:rFonts w:eastAsia="Calibri"/>
          <w:sz w:val="28"/>
          <w:szCs w:val="28"/>
        </w:rPr>
        <w:t xml:space="preserve"> информацию о кураторе, заказчике, руководителе, администраторе проекта (фамилия, имя, отчество, должность). Информация о кураторе, заказчике, руководителе проекта указывается на основании утвержденной проектной инициативы, в отношении администратора проекта – определяется на основании информации о запланированном наборе работ, с учетом компетенций, необходимых для их выпол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Раздел паспорта проекта «Сроки и расходы на реализацию проекта» содержит информацию о месяце, годе начала проекта, месяце, годе закрытия проекта, общей длительности проекта (количество лет, месяцев), а также сведения о расходах на реализацию проекта (общая сумма расходов на проект в миллионах рублей). В случае если проект не требует расходов на реализацию в разделе указывается значение «отсутствую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Раздел паспорта проекта «Цель (цели) проекта» заполняется </w:t>
        <w:br/>
        <w:t>в соответствии со следующими требованиям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>а)графа</w:t>
      </w:r>
      <w:r>
        <w:rPr>
          <w:rFonts w:eastAsia="Calibri"/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</w:rPr>
        <w:t>Наименование цели</w:t>
      </w:r>
      <w:r>
        <w:rPr>
          <w:rFonts w:eastAsia="Calibri"/>
          <w:sz w:val="28"/>
          <w:szCs w:val="28"/>
          <w:lang w:val="en-US"/>
        </w:rPr>
        <w:t xml:space="preserve"> (цел</w:t>
      </w:r>
      <w:r>
        <w:rPr>
          <w:rFonts w:eastAsia="Calibri"/>
          <w:sz w:val="28"/>
          <w:szCs w:val="28"/>
        </w:rPr>
        <w:t>ей)</w:t>
      </w:r>
      <w:r>
        <w:rPr>
          <w:rFonts w:eastAsia="Calibri"/>
          <w:sz w:val="28"/>
          <w:szCs w:val="28"/>
          <w:lang w:val="en-US"/>
        </w:rPr>
        <w:t xml:space="preserve"> проекта»</w:t>
      </w:r>
      <w:r>
        <w:rPr>
          <w:rFonts w:eastAsia="Calibri"/>
          <w:sz w:val="28"/>
          <w:szCs w:val="28"/>
        </w:rPr>
        <w:t>. При заполнении данной графы указываются цели,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содержащиеся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val="en-US"/>
        </w:rPr>
        <w:t>утвержденной проектной инициатив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val="en-US"/>
        </w:rPr>
        <w:t xml:space="preserve">. В </w:t>
      </w:r>
      <w:r>
        <w:rPr>
          <w:rFonts w:eastAsia="Calibri"/>
          <w:sz w:val="28"/>
          <w:szCs w:val="28"/>
        </w:rPr>
        <w:t>строке</w:t>
      </w:r>
      <w:r>
        <w:rPr>
          <w:rFonts w:eastAsia="Calibri"/>
          <w:sz w:val="28"/>
          <w:szCs w:val="28"/>
          <w:lang w:val="en-US"/>
        </w:rPr>
        <w:t xml:space="preserve"> должно быть описано событие (события), для достижения которых осуществляется проект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Формулируемые цели должны быть четкими, достижимыми, отражать общественно значимый полезный эффект</w:t>
      </w:r>
      <w:r>
        <w:rPr>
          <w:rFonts w:eastAsia="Calibri"/>
          <w:sz w:val="28"/>
          <w:szCs w:val="28"/>
        </w:rPr>
        <w:t xml:space="preserve"> (выгоды от реализации проекта)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Перечень целей может быть расширен по сравнению с приведенным в утвержденной проектной инициативе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Формулировки целей могут быть уточнен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б)в графе «Критерий (критерии) успеха проекта» указываются показатели достижения целей и (или) предельно допустимые отклонения от зафиксированных параметров проекта, при допущении которых проект будет признан успешным. Цели могут характеризоваться объективными </w:t>
        <w:br/>
        <w:t xml:space="preserve">и субъективными показателями. Каждой цели должно соответствовать </w:t>
        <w:br/>
        <w:t xml:space="preserve">не меньше одного такого критерия. Критерии успеха указываются применительно к таким параметрам проекта, как стоимость, сроки </w:t>
        <w:br/>
        <w:t>и содерж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аздел паспорта проекта «Продукт проекта» заполняется на основании сведений утвержденной проектной инициативы и рабочего документа «Иерархическая структура продукта проекта»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в графе «Наименование продукта проекта» </w:t>
      </w:r>
      <w:r>
        <w:rPr>
          <w:rFonts w:eastAsia="Calibri"/>
          <w:sz w:val="28"/>
          <w:szCs w:val="28"/>
        </w:rPr>
        <w:t>указываются сведения,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содержащиеся</w:t>
      </w:r>
      <w:r>
        <w:rPr>
          <w:rFonts w:eastAsia="Calibri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val="en-US"/>
        </w:rPr>
        <w:t>утвержденной проектной инициатив</w:t>
      </w:r>
      <w:r>
        <w:rPr>
          <w:rFonts w:eastAsia="Calibri"/>
          <w:sz w:val="28"/>
          <w:szCs w:val="28"/>
        </w:rPr>
        <w:t xml:space="preserve">е. Формулировка наименования продукта проекта может быть уточнена </w:t>
        <w:br/>
        <w:t>в соответствии с данными иерархической структуры продукта проекта</w:t>
      </w:r>
      <w:r>
        <w:rPr>
          <w:sz w:val="28"/>
          <w:szCs w:val="28"/>
        </w:rPr>
        <w:t xml:space="preserve"> </w:t>
        <w:br/>
        <w:t xml:space="preserve">(в случае если продукт проекта является комплексным и состоит </w:t>
        <w:br/>
        <w:t>из нескольких элементов, в графе указывается обобщающее название продукта, объединяющее все элементы продукта проекта в единую сущность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графе «Требования к продукту проекта» приводятся требования, предъявляемые к продукту проекта и (или) ссылка на документы, устанавливающие такие требования в целом. В случае если совокупность требований к элементам продукта проекта, описанным в Разделе 1 настоящего паспорта, представляет собой требования к продукту проекта в целом, такие требования в графе «Требования к продукту проекта» не дублируются. В данном разделе необходимо описать уникальные требования, присущие продукту проект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Раздел паспорта проекта «Иная информация о проекте» содержит информацию о проекте, которую инициатор считает нужным дополнительно сообщить, и которые не входят в рамки инициативной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Раздел паспорта проекта «Риски проекта» содержит сведения </w:t>
        <w:br/>
        <w:t xml:space="preserve">о вероятностных событиях, которые могут оказать воздействие </w:t>
        <w:br/>
        <w:t>на параметры проекта, заполняется в соответствии со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Строка «Риски проекта» содержит сведения о вероятностных событиях, которые могут оказать воздействие на цель (цели) проекта. Строка должна содержать наименование идентифицированного риска, а также может содержать сведения об оценке вероятности наступления риска, его влияния на цель (цели) проекта, сведения о мерах реагирования на риск (предполагаемые мероприятия по реагированию на рис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строка «Взаимосвязь с другими проектами» </w:t>
      </w:r>
      <w:r>
        <w:rPr>
          <w:rFonts w:eastAsia="Calibri"/>
          <w:sz w:val="28"/>
          <w:szCs w:val="28"/>
        </w:rPr>
        <w:t xml:space="preserve">заполняется на основе аналогичной строки утвержденной проектной инициативы. Перечень взаимосвязанных проектов может быть расширен по сравнению </w:t>
        <w:br/>
        <w:t>с приведенным в утвержденной проектной инициативе. Если таковые проекты отсутствуют, указывается значение «отсутствую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)в строке «Включение проекта в портфель проектов» указывается наименование портфеля проектов, в который проект включен в качестве одного из компонентов. Если проект не включен в портфель проектов, указывается значение «отсутствую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в строке «</w:t>
      </w:r>
      <w:r>
        <w:rPr>
          <w:bCs/>
          <w:iCs/>
          <w:sz w:val="28"/>
          <w:szCs w:val="28"/>
        </w:rPr>
        <w:t>Периодичность отчетности (подготовки статус-отчетов по проекту)</w:t>
      </w:r>
      <w:r>
        <w:rPr>
          <w:sz w:val="28"/>
          <w:szCs w:val="28"/>
        </w:rPr>
        <w:t xml:space="preserve">» применяется значение «ежемесячно», а в случае </w:t>
        <w:br/>
        <w:t>если установлена иная периодичность подготовки отчетности применяется значение, определенное в соответствии с Регламентом управления проектом, утвержденном нормативным правовым актом исполнительного органа власти муниципального образования Ханты-Мансийского автономного округа – Югры (далее – Регламент управления проект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строка «Дополнительные сведения» заполняется в случае необходимости и может содержать в себе иные сведения п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В паспорте проекта указываются сведения о разделах, </w:t>
        <w:br/>
        <w:t>дате подготовки и ответственном лице, подготовившем управленческий докумен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Раздел 1 к паспорту проекта «Элементы продукта проекта» заполняется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графа «Код элемента продукта» заполняется в формате П.ННН, где ННН – очередной номер элемента продукта проекта. Например: П.1.1, П. 1.2. При этом может быть несколько уровней декомпозиции элементов продукта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графа «Требования к элементам продукта проекта» содержит требования, предъявляемые к каждому отдельному элементу продукта проекта и (или) ссылки на документы, содержащие такие треб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Раздел 2 «План контрольных точек проекта» содержит сведения о контрольных точках проекта, которые по значимости соответствуют стратегическому (планирование на период от 6 лет, контроль не реже 1 раза в год) или тактическому (планирование на период от 1 года до 6 лет, контроль не реже 1 раза в квартал) уровням, в соответствии с уровнями управления указанными в методических рекомендациях по внедрению проектного управления в органах исполнительной власти, утвержденных распоряжением министерства экономического развития Российской Федерации от 14.04.2014  № 26Р-АУ. Контрольные точки указываются в хронологическом порядке. Раздел заполняется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в графе «№ п/п» указывается порядковый номер контрольной точ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в графе «Наименование контрольной точки проекта» указываются контрольные события, отражающие получение продукта или элемента продукта проекта и (или) начало или завершение выполнения определенного объема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в графе «Плановая дата достижения» указывается запланированная дата наступления указанного собы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в графе «Ответственный исполнитель» указывается исполнитель из приложения 3 к паспорту проекта «Команда проекта </w:t>
        <w:br/>
        <w:t>и заинтересованные стороны проекта», ответственный за достижение соответствующей контрольной точки. Для каждой контрольной точки может быть только один ответственный исполн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в графе «Продукт/код элемента продукта» указывается наименование продукта/кода, соответствующего элементу продукта проекта в разделах «Продукт проекта» или «Элементы продукта проекта» соответственн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2.Раздел 3 к паспорту проекта состоит из разделов </w:t>
        <w:br/>
        <w:t>«Команда проекта» и «Заинтересованные стороны проекта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3.Раздел «Команда проекта» содержит сведения об участниках команды проекта. Состав команды определяется в соответствии с правилами, установленными Регламентом управления проектом. Раздел заполняется в соответствии со следующими требованиям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в графах «Проектная роль», «Ф.И.О, должность», «Наименование организации», указываются наименование проектной роли участника команды проекта в соответствии с нормативными правовыми актами администрации города Нефтеюганска, Ханты – Мансийского автономного округа - Югры в сфере управления проектной деятельностью с разделением на управляющий комитет и иных участников команды проекта, подробная информация (фамилия, имя, отчество, должность, наименование организации) об участниках команды проек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)в графе «Процент загрузки рабочего времени» указывается доля рабочего времени, отводимого участнику команды проекта на участие </w:t>
        <w:br/>
        <w:t>в проекте. Процент загрузки указывается в зависимости от планируемой руководителем проекта оценки трудозатрат, необходимых для выполнения его функци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)графа «Примечание» заполняется в случае необходимости </w:t>
        <w:br/>
        <w:t>и может содержать в себе дополнительные сведения (в том числе сведения об ответственности и функции (обязанности) каждого участника команды про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Раздел «Заинтересованные стороны проекта» содержит сведения об органе, уполномоченном на осуществление общественной оценки проекта (наименование органа, контактное лицо), а также сведения о заинтересованной общественности (Ф.И.О., должность представителя заинтересованной общественности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5.Раздел 4 паспорта проекта «Расходы на реализацию проекта» содержит сведения об объеме расходов на реализацию проекта </w:t>
        <w:br/>
        <w:t xml:space="preserve">и источниках финансирования расходов (как утвержденных, так </w:t>
        <w:br/>
        <w:t>и запланированных). Раздел заполняется в соответствии со следующими требованиям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графе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Вид источника</w:t>
      </w:r>
      <w:r>
        <w:rPr>
          <w:sz w:val="28"/>
          <w:szCs w:val="28"/>
          <w:lang w:val="en-US"/>
        </w:rPr>
        <w:t xml:space="preserve"> финансирования» указывается вид источника финансирования расходов проекта: </w:t>
      </w:r>
      <w:r>
        <w:rPr>
          <w:rFonts w:eastAsia="Calibri"/>
          <w:sz w:val="28"/>
          <w:lang w:val="en-US"/>
        </w:rPr>
        <w:t>федеральный бюджет, бюджеты субъектов</w:t>
      </w:r>
      <w:r>
        <w:rPr>
          <w:rFonts w:eastAsia="Calibri"/>
          <w:sz w:val="28"/>
        </w:rPr>
        <w:t xml:space="preserve"> (с указанием наименования субъекта Российской Федерации)</w:t>
      </w:r>
      <w:r>
        <w:rPr>
          <w:rFonts w:eastAsia="Calibri"/>
          <w:sz w:val="28"/>
          <w:lang w:val="en-US"/>
        </w:rPr>
        <w:t xml:space="preserve">, </w:t>
      </w:r>
      <w:r>
        <w:rPr>
          <w:rFonts w:eastAsia="Calibri"/>
          <w:sz w:val="28"/>
        </w:rPr>
        <w:t xml:space="preserve">бюджет </w:t>
      </w:r>
      <w:r>
        <w:rPr>
          <w:sz w:val="28"/>
          <w:szCs w:val="28"/>
        </w:rPr>
        <w:t>города Нефтеюганска,</w:t>
      </w:r>
      <w:r>
        <w:rPr>
          <w:rFonts w:eastAsia="Calibri"/>
          <w:sz w:val="28"/>
          <w:lang w:val="en-US"/>
        </w:rPr>
        <w:t xml:space="preserve"> внебюджетные средства</w:t>
      </w:r>
      <w:r>
        <w:rPr>
          <w:rFonts w:eastAsia="Calibri"/>
          <w:sz w:val="28"/>
        </w:rPr>
        <w:t xml:space="preserve"> и иные средства, предусмотренные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графе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Документ-основание финансирования</w:t>
      </w:r>
      <w:r>
        <w:rPr>
          <w:sz w:val="28"/>
          <w:szCs w:val="28"/>
          <w:lang w:val="en-US"/>
        </w:rPr>
        <w:t xml:space="preserve">» указываются </w:t>
      </w:r>
      <w:r>
        <w:rPr>
          <w:sz w:val="28"/>
          <w:szCs w:val="28"/>
        </w:rPr>
        <w:t xml:space="preserve">реквизиты (наименование, дата, номер) документа, который выступает </w:t>
        <w:br/>
        <w:t>или планируется в качестве формального основания осуществления финансирования, ссылка на соответствующие пункты в документ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>графе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Статус средств (утверждены/запланированы </w:t>
        <w:br/>
        <w:t>к утверждению)</w:t>
      </w:r>
      <w:r>
        <w:rPr>
          <w:sz w:val="28"/>
          <w:szCs w:val="28"/>
          <w:lang w:val="en-US"/>
        </w:rPr>
        <w:t xml:space="preserve">» </w:t>
      </w:r>
      <w:r>
        <w:rPr>
          <w:rFonts w:eastAsia="Calibri"/>
          <w:sz w:val="28"/>
          <w:szCs w:val="28"/>
          <w:lang w:val="en-US"/>
        </w:rPr>
        <w:t xml:space="preserve">указываются значения текущего статуса средств </w:t>
      </w:r>
      <w:r>
        <w:rPr>
          <w:rFonts w:eastAsia="Calibri"/>
          <w:sz w:val="28"/>
          <w:szCs w:val="28"/>
        </w:rPr>
        <w:br/>
      </w:r>
      <w:r>
        <w:rPr>
          <w:rFonts w:eastAsia="Calibri"/>
          <w:sz w:val="28"/>
          <w:szCs w:val="28"/>
          <w:lang w:val="en-US"/>
        </w:rPr>
        <w:t>в соответствующем источнике финансирования</w:t>
      </w:r>
      <w:r>
        <w:rPr>
          <w:rFonts w:eastAsia="Calibri"/>
          <w:sz w:val="28"/>
          <w:szCs w:val="28"/>
        </w:rPr>
        <w:t xml:space="preserve"> на момент подготовки паспорта проекта</w:t>
      </w:r>
      <w:r>
        <w:rPr>
          <w:rFonts w:eastAsia="Calibri"/>
          <w:sz w:val="28"/>
          <w:szCs w:val="28"/>
          <w:lang w:val="en-US"/>
        </w:rPr>
        <w:t>. Должно быть использовано одно из следующих значений: «Утверждены», «Запланированы</w:t>
      </w:r>
      <w:r>
        <w:rPr>
          <w:rFonts w:eastAsia="Calibri"/>
          <w:sz w:val="28"/>
          <w:szCs w:val="28"/>
        </w:rPr>
        <w:t xml:space="preserve"> к утверждению</w:t>
      </w:r>
      <w:r>
        <w:rPr>
          <w:rFonts w:eastAsia="Calibri"/>
          <w:sz w:val="28"/>
          <w:szCs w:val="28"/>
          <w:lang w:val="en-US"/>
        </w:rPr>
        <w:t>»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true"/>
        <w:spacing w:before="12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)в графе «</w:t>
      </w:r>
      <w:r>
        <w:rPr>
          <w:rFonts w:eastAsia="Calibri"/>
          <w:sz w:val="28"/>
          <w:szCs w:val="28"/>
        </w:rPr>
        <w:t xml:space="preserve">Потребность в финансировании (млн. руб.)» указывается объем прогнозируемых для осуществления проекта расходов </w:t>
        <w:br/>
        <w:t>из соответствующего источника финансирования. В графе «Всего» указывается общий объем финансирования из соответствующего источника, в графе «в том числе по годам» указывается необходимый объем финансирования по каждому го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В листе согласования (визирования) в обязательном порядке </w:t>
        <w:br/>
        <w:t>в качестве согласующих лиц указываются лица, с которыми паспорт проекта должен быть согласован в соответствии с Регламентом управления проектом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7.В листе ознакомления с паспортом проекта должны быть перечислены участники команды проекта, не указанные в листе согласования.</w:t>
      </w:r>
    </w:p>
    <w:p>
      <w:pPr>
        <w:pStyle w:val="Normal"/>
        <w:shd w:fill="FFFFFF" w:val="clear"/>
        <w:ind w:left="10348" w:firstLine="3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10348" w:firstLine="3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ind w:left="10348" w:firstLine="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10348" w:firstLine="3"/>
        <w:rPr>
          <w:sz w:val="28"/>
          <w:szCs w:val="28"/>
        </w:rPr>
      </w:pPr>
      <w:r>
        <w:rPr>
          <w:sz w:val="28"/>
          <w:szCs w:val="28"/>
        </w:rPr>
        <w:t>от 29.03.2017 № 122-р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/>
        <w:widowControl w:val="false"/>
        <w:ind w:right="0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Calibri" w:cs="Times New Roman CYR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  <w:t>Форма календарного плана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sz w:val="28"/>
          <w:szCs w:val="28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843"/>
        <w:gridCol w:w="2126"/>
        <w:gridCol w:w="226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этапа проекта/ работы / контрольной т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омер зависимой (связанной) работы /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ата нач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Дата оконч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strike/>
          <w:sz w:val="20"/>
          <w:szCs w:val="20"/>
          <w:lang w:eastAsia="en-US"/>
        </w:rPr>
      </w:pPr>
      <w:r>
        <w:rPr>
          <w:rFonts w:eastAsia="Calibri" w:cs="Calibri" w:ascii="Calibri" w:hAnsi="Calibri"/>
          <w:strike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rPr>
          <w:rFonts w:ascii="Calibri" w:hAnsi="Calibri" w:eastAsia="Calibri" w:cs="Calibri"/>
          <w:strike/>
          <w:sz w:val="22"/>
          <w:szCs w:val="22"/>
          <w:lang w:eastAsia="en-US"/>
        </w:rPr>
      </w:pPr>
      <w:r>
        <w:rPr>
          <w:rFonts w:eastAsia="Calibri" w:cs="Calibri" w:ascii="Calibri" w:hAnsi="Calibri"/>
          <w:strike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sz w:val="22"/>
          <w:szCs w:val="22"/>
          <w:lang w:eastAsia="en-US"/>
        </w:rPr>
        <w:t>Руководитель проекта  _________________  /___________________________/</w:t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sz w:val="18"/>
          <w:szCs w:val="22"/>
          <w:lang w:eastAsia="en-US"/>
        </w:rPr>
        <w:t>(подпись)                     (инициалы, фамилия)</w:t>
      </w:r>
    </w:p>
    <w:p>
      <w:pPr>
        <w:pStyle w:val="Normal"/>
        <w:tabs>
          <w:tab w:val="clear" w:pos="708"/>
          <w:tab w:val="left" w:pos="10428" w:leader="none"/>
        </w:tabs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428" w:leader="none"/>
        </w:tabs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tabs>
          <w:tab w:val="clear" w:pos="708"/>
          <w:tab w:val="left" w:pos="10428" w:leader="none"/>
        </w:tabs>
        <w:spacing w:lineRule="auto" w:line="276" w:before="0" w:after="20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200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ст согласования (визирования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50"/>
        <w:gridCol w:w="1993"/>
        <w:gridCol w:w="2214"/>
        <w:gridCol w:w="2218"/>
        <w:gridCol w:w="2437"/>
      </w:tblGrid>
      <w:tr>
        <w:trPr>
          <w:tblHeader w:val="true"/>
          <w:trHeight w:val="36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Лист ознакомления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50"/>
        <w:gridCol w:w="1993"/>
        <w:gridCol w:w="2214"/>
        <w:gridCol w:w="2218"/>
        <w:gridCol w:w="2437"/>
      </w:tblGrid>
      <w:tr>
        <w:trPr>
          <w:tblHeader w:val="true"/>
          <w:trHeight w:val="36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к содержанию форм календарного плана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Общая информация о проекте заполняется в колонтитуле календарного плана и содержи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)информацию о полном и сокращенном наименовании проекта (при наличии), утвержденном при принятии решения о запуске проек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информацию о шифре проекта, присваиваемом проект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информацию о дате запуска проекта: указывается дата принятия решения о запуске проект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Календарный план заполняется в соответствии со следующими требованиям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в графе «Номер» указываются номера этапов работ, работы, контрольные точки в соответствии с их уровнем согласно иерархической структуре работ проекта (например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1.Этап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Работа 1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Работа 2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Работа 3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Контрольная точка завершения этап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в графе «Наименование этапа проекта/работы/контрольной точки» должны быть отражены все этапы проекта, работы, контрольные события (в том числе промежуточные – оперативного уровня), в которых задействованы участники команды проекта, и которые необходимы для получения результатов проекта, утвержденных в паспорте проекта. Декомпозиция этапов должна выполняться таким образом, чтобы включенные в них этапы и работы являлись необходимыми и достаточными для получения результатов этапов. Каждый этап должен завершаться контрольной точко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в графе «Номер зависимой (связанной) работы/контрольной точки» указывается номер предшествующей или связанной работы/контрольной точки (в зависимости от типа взаимосвязи между работами/контрольными точкам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)в графе «Дата начала» указывается плановая дата начала этапа работ, работ, контрольной точки. При этом у контрольной точки дата начала и дата окончания совпадают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)в графе «Дата окончания» указывается плановая дата окончания этапа работ, работ, контрольной точ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)в графе «Ответственный исполнитель» указываются фамилия, имя, отчество участника команды проекта (</w:t>
      </w:r>
      <w:r>
        <w:rPr>
          <w:sz w:val="28"/>
          <w:szCs w:val="28"/>
        </w:rPr>
        <w:t>из приложения 3 к паспорту проекта «Команда проекта и заинтересованные стороны проекта») ответственного за достижение соответствующей работы или контрольной точки. Для каждой работы или контрольной точки может быть только один ответственный исполнитель.</w:t>
      </w:r>
      <w:r>
        <w:rPr>
          <w:bCs/>
          <w:sz w:val="28"/>
          <w:szCs w:val="28"/>
        </w:rPr>
        <w:t xml:space="preserve"> Графа заполняется только для работ и контрольных точ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В листе согласования (визирования) в обязательном порядке </w:t>
        <w:br/>
        <w:t>в качестве согласующих лиц указываются лица, с которыми календарный план должен быть согласован в соответствии с Регламентом управления проектом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4.В листе ознакомления с календарным планом должны быть перечислены участники команды проекта, не указанные в листе согласования.</w:t>
      </w:r>
    </w:p>
    <w:p>
      <w:pPr>
        <w:pStyle w:val="Normal"/>
        <w:shd w:fill="FFFFFF" w:val="clear"/>
        <w:ind w:left="10773" w:firstLine="3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10773" w:firstLine="3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ind w:left="10773" w:firstLine="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10773" w:firstLine="3"/>
        <w:rPr>
          <w:sz w:val="28"/>
          <w:szCs w:val="28"/>
        </w:rPr>
      </w:pPr>
      <w:r>
        <w:rPr>
          <w:sz w:val="28"/>
          <w:szCs w:val="28"/>
        </w:rPr>
        <w:t>от 29.03.2017 № 122-р</w:t>
      </w:r>
    </w:p>
    <w:p>
      <w:pPr>
        <w:pStyle w:val="Normal"/>
        <w:suppressAutoHyphens w:val="true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keepNext w:val="false"/>
        <w:keepLines/>
        <w:widowControl w:val="false"/>
        <w:ind w:right="0" w:hanging="0"/>
        <w:rPr>
          <w:b w:val="false"/>
          <w:b w:val="false"/>
          <w:iCs/>
          <w:color w:val="000000"/>
          <w:lang w:val="ru-RU"/>
        </w:rPr>
      </w:pPr>
      <w:r>
        <w:rPr>
          <w:b w:val="false"/>
          <w:iCs/>
          <w:color w:val="000000"/>
          <w:lang w:val="ru-RU"/>
        </w:rPr>
        <w:t>Форма з</w:t>
      </w:r>
      <w:r>
        <w:rPr>
          <w:b w:val="false"/>
          <w:iCs/>
          <w:color w:val="000000"/>
        </w:rPr>
        <w:t>апрос</w:t>
      </w:r>
      <w:r>
        <w:rPr>
          <w:b w:val="false"/>
          <w:iCs/>
          <w:color w:val="000000"/>
          <w:lang w:val="ru-RU"/>
        </w:rPr>
        <w:t>а</w:t>
      </w:r>
      <w:r>
        <w:rPr>
          <w:b w:val="false"/>
          <w:iCs/>
          <w:color w:val="000000"/>
        </w:rPr>
        <w:t xml:space="preserve"> на изменение в проекте</w:t>
      </w:r>
    </w:p>
    <w:p>
      <w:pPr>
        <w:pStyle w:val="Heading2"/>
        <w:keepNext w:val="false"/>
        <w:keepLines/>
        <w:widowControl w:val="false"/>
        <w:ind w:right="0" w:hanging="0"/>
        <w:rPr>
          <w:b w:val="false"/>
          <w:b w:val="false"/>
          <w:color w:val="000000"/>
        </w:rPr>
      </w:pPr>
      <w:r>
        <w:rPr>
          <w:b w:val="false"/>
          <w:iCs/>
          <w:color w:val="000000"/>
        </w:rPr>
        <w:t xml:space="preserve">№ </w:t>
      </w:r>
      <w:r>
        <w:rPr>
          <w:b w:val="false"/>
          <w:iCs/>
          <w:color w:val="000000"/>
        </w:rPr>
        <w:t>_____ от «____» __________20 __ г.</w:t>
      </w:r>
    </w:p>
    <w:p>
      <w:pPr>
        <w:pStyle w:val="Heading2"/>
        <w:keepNext w:val="false"/>
        <w:keepLines/>
        <w:widowControl w:val="false"/>
        <w:ind w:right="0" w:hanging="0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>(номер и дата регистрации запроса на изменения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jc w:val="center"/>
        <w:outlineLvl w:val="1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647"/>
      </w:tblGrid>
      <w:tr>
        <w:trPr>
          <w:trHeight w:val="626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Основание изменения</w:t>
            </w:r>
          </w:p>
        </w:tc>
      </w:tr>
      <w:tr>
        <w:trPr>
          <w:trHeight w:val="274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исание изменения</w:t>
            </w:r>
          </w:p>
        </w:tc>
      </w:tr>
      <w:tr>
        <w:trPr>
          <w:trHeight w:val="6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е описание измен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чины возникновения измен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лияние на проект при утверждении измен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лияние изменения на другие проек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Управленческие документы по проекту, в которые предлагается внести изменения</w:t>
            </w:r>
          </w:p>
        </w:tc>
      </w:tr>
      <w:tr>
        <w:trPr>
          <w:trHeight w:val="292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ind w:left="283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я к запросу на изменение в проекте.</w:t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sz w:val="22"/>
          <w:szCs w:val="22"/>
          <w:lang w:eastAsia="en-US"/>
        </w:rPr>
        <w:t>Руководитель проекта  _________________  /___________________________/</w:t>
      </w:r>
    </w:p>
    <w:p>
      <w:pPr>
        <w:pStyle w:val="Normal"/>
        <w:widowControl w:val="false"/>
        <w:suppressAutoHyphens w:val="true"/>
        <w:rPr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sz w:val="18"/>
          <w:szCs w:val="22"/>
          <w:lang w:eastAsia="en-US"/>
        </w:rPr>
        <w:t>(подпись)                     (инициалы, фамилия)</w:t>
      </w:r>
      <w:r>
        <w:br w:type="page"/>
      </w:r>
    </w:p>
    <w:p>
      <w:pPr>
        <w:pStyle w:val="Normal"/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keepNext w:val="true"/>
        <w:widowControl w:val="false"/>
        <w:suppressAutoHyphens w:val="true"/>
        <w:jc w:val="right"/>
        <w:rPr/>
      </w:pPr>
      <w:r>
        <w:rPr>
          <w:rFonts w:eastAsia="Calibri"/>
          <w:sz w:val="22"/>
          <w:szCs w:val="22"/>
          <w:lang w:eastAsia="en-US"/>
        </w:rPr>
        <w:t>Приложение 1 «Перечень изменяемых параметров проекта»</w:t>
        <w:br/>
        <w:t>к запросу на изменение в проекте № ___ от «__» ______20___ г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jc w:val="right"/>
        <w:outlineLvl w:val="1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6520"/>
      </w:tblGrid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нкт/раздел/графа/строка документа, наименование 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кущее знач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лагаемое значение</w:t>
            </w:r>
          </w:p>
        </w:tc>
      </w:tr>
      <w:tr>
        <w:trPr>
          <w:trHeight w:val="2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tabs>
          <w:tab w:val="clear" w:pos="708"/>
          <w:tab w:val="left" w:pos="10428" w:leader="none"/>
        </w:tabs>
        <w:spacing w:lineRule="auto" w:line="276" w:before="0" w:after="20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200"/>
        <w:jc w:val="center"/>
        <w:outlineLvl w:val="1"/>
        <w:rPr/>
      </w:pPr>
      <w:r>
        <w:rPr/>
        <w:t xml:space="preserve">Лист согласования (визирования)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488"/>
        <w:gridCol w:w="1917"/>
        <w:gridCol w:w="2126"/>
        <w:gridCol w:w="2129"/>
        <w:gridCol w:w="2907"/>
      </w:tblGrid>
      <w:tr>
        <w:trPr>
          <w:tblHeader w:val="true"/>
          <w:trHeight w:val="36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8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Лист ознакомления 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488"/>
        <w:gridCol w:w="1917"/>
        <w:gridCol w:w="2126"/>
        <w:gridCol w:w="2129"/>
        <w:gridCol w:w="2907"/>
      </w:tblGrid>
      <w:tr>
        <w:trPr>
          <w:tblHeader w:val="true"/>
          <w:trHeight w:val="36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з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8" w:hRule="atLeast"/>
          <w:cantSplit w:val="true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559" w:right="127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jc w:val="center"/>
        <w:outlineLvl w:val="1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ребования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sz w:val="28"/>
          <w:szCs w:val="28"/>
          <w:lang w:eastAsia="en-US"/>
        </w:rPr>
        <w:t>к содержанию форм запроса на изменение в проекте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.Запрос на изменение в проекте, состоит из четырех разделов и листов согласования (визирования) и ознакомлени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бщая информация о проекте заполняется в колонтитуле запроса на изменение в проекте и содержит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информацию о полном и сокращенном наименовании проекта (при наличии), утвержденном при принятии решения о запуске проекта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информацию о шифре проекта, присваиваемом проекту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информацию о дате запуска проекта: указывается дата принятия решения о запуске проекта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Раздел запроса на изменение в проекте «Основание изменения» содержит сведения об инициаторе вносимых изменений (один из участников команды проекта, руководитель проекта по собственной инициативе, а также проектный комитет, управляющий комитет, проектный офис) в параметры проекта, в том числе фамилию, имя, отчество, контактную информацию. В случае если требуется внесение изменений по поручению управляющего комитета, проектного офиса или проектного комитета, указываются сведения о таком поручении (дата, протокол заседания и т.д.)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Раздел запроса на изменение в проекте «Описание изменения» содержит сведения о предлагаемом изменении в параметры проекта. Раздел заполняется в соответствии со следующими требованиями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в строке «Общее описание изменения» указывается действие, которое предлагается выполнить для реализации изменения в проекте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в строке «Причины возникновения изменения» указываются события, обстоятельства, нормативные документы, которые являются причиной внесения изменений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в строке «Влияние на проект при утверждении изменения» описывается каким образом предлагаемое изменение повлияет на параметры проекта, в том числе сроки, стоимость и содержание проекта (включая цели, продукт и (или) элемент продукта и соблюдение требований к ним, возможность достижения результатов этапов и (или) подэтапов проекта)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в строке «Влияние изменения на другие проекты» должно быть описано влияние изменений на зависящие проекты (проекты, перечисленные в разделе проектной инициативы «Взаимосвязь с другими проектами», а также иные проекты, которые запущены позже и не перечислены в проектной инициативе) или обозначено отсутствие влияния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Раздел «Управленческие документы по проекту, в которые предлагается внести изменения» должен содержать наименование управленческих документов, содержание которых затрагивает предлагаемое изменение (паспорт проекта и (или) календарный план)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В случае если изменений в проекте несколько, к запросу на изменение в проекте прилагается актуальная редакция изменяемого управленческого документа или заполняется приложение 1 к запросу на изменение в проекте «Перечень изменяемых параметров проекта». Указанное приложение содержит информацию о параметрах проекта, в которые могут быть внесены изменения в том числе период реализации проекта, распределение финансирования внутри периода реализации проекта, план достижения контрольных точек проекта, последовательность выполнения этапов проекта, состав команды проекта и заполняется в соответствии со следующими требованиями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В графе «Пункт/раздел/графа/строка документа, наименование документа» отражаются соответствующие наименования (например: пункт 5.6. Паспорта проекта»)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В графе «Текущее значение» указывается информация о текущем значении указанного параметра проекта в управленческом документе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)в графе «Предлагаемое значение» указывается информация о предлагаемом значении указанного параметра проекта, которое должно быть получено в результате утверждения предлагаемого изменения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, включения в управленческие документы новой информации в дополнение к уже существующей (например, включение новых участников в команду проекта), заполняется только графа «Предлагаемое значение» (графа «Текущее значение» не заполняется)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.В листе согласования (визирования) в обязательном порядке в качестве согласующих лиц указываются лица, с которыми запрос на изменение в проекте должен быть согласован, в соответствии с Регламентом управления проектом.</w:t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В листе ознакомления с запросом на изменение в проекте должны быть перечислены участники команды проекта, не указанные в листе согласования.</w:t>
      </w:r>
    </w:p>
    <w:p>
      <w:pPr>
        <w:pStyle w:val="Normal"/>
        <w:shd w:fill="FFFFFF" w:val="clear"/>
        <w:ind w:left="11057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ind w:left="1105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0725" w:leader="none"/>
        </w:tabs>
        <w:ind w:left="11057" w:hanging="0"/>
        <w:rPr>
          <w:rFonts w:eastAsia="Calibri"/>
          <w:color w:val="FF0000"/>
          <w:lang w:eastAsia="en-US"/>
        </w:rPr>
      </w:pPr>
      <w:r>
        <w:rPr>
          <w:sz w:val="28"/>
          <w:szCs w:val="28"/>
        </w:rPr>
        <w:t>от 29.03.2017 № 122-р</w:t>
      </w:r>
    </w:p>
    <w:p>
      <w:pPr>
        <w:pStyle w:val="Normal"/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1"/>
        <w:rPr>
          <w:iCs/>
          <w:sz w:val="28"/>
        </w:rPr>
      </w:pPr>
      <w:r>
        <w:rPr>
          <w:iCs/>
          <w:sz w:val="28"/>
        </w:rPr>
        <w:t>Форма статус-отчета по проекту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отчетный период дд.мм.гггг – дд.мм.гггг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1"/>
        <w:rPr>
          <w:i/>
          <w:i/>
          <w:color w:val="FF0000"/>
          <w:sz w:val="16"/>
          <w:szCs w:val="16"/>
          <w:u w:val="single"/>
        </w:rPr>
      </w:pPr>
      <w:r>
        <w:rPr>
          <w:i/>
          <w:color w:val="FF0000"/>
          <w:sz w:val="16"/>
          <w:szCs w:val="16"/>
          <w:u w:val="single"/>
        </w:rPr>
      </w:r>
    </w:p>
    <w:tbl>
      <w:tblPr>
        <w:tblW w:w="14743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0"/>
        <w:gridCol w:w="1424"/>
        <w:gridCol w:w="419"/>
        <w:gridCol w:w="433"/>
        <w:gridCol w:w="837"/>
        <w:gridCol w:w="147"/>
        <w:gridCol w:w="12"/>
        <w:gridCol w:w="557"/>
        <w:gridCol w:w="563"/>
        <w:gridCol w:w="1003"/>
        <w:gridCol w:w="130"/>
        <w:gridCol w:w="572"/>
        <w:gridCol w:w="1274"/>
        <w:gridCol w:w="321"/>
        <w:gridCol w:w="811"/>
        <w:gridCol w:w="717"/>
        <w:gridCol w:w="4954"/>
      </w:tblGrid>
      <w:tr>
        <w:trPr>
          <w:trHeight w:val="549" w:hRule="atLeast"/>
        </w:trPr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Информация об основных показателях проекта</w:t>
            </w:r>
          </w:p>
        </w:tc>
      </w:tr>
      <w:tr>
        <w:trPr>
          <w:trHeight w:val="276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</w:t>
            </w:r>
            <w:r>
              <w:rPr>
                <w:rStyle w:val="FootnoteAnchor"/>
                <w:vertAlign w:val="superscript"/>
              </w:rPr>
              <w:footnoteReference w:id="10"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236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закрытия проект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 на реализацию проекта, млн. руб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Достижение контрольных точек проекта</w:t>
            </w:r>
          </w:p>
        </w:tc>
      </w:tr>
      <w:tr>
        <w:trPr>
          <w:trHeight w:val="23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нтрольной точ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ндикатор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ноз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23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Риски и проблемы проекта</w:t>
            </w:r>
          </w:p>
        </w:tc>
      </w:tr>
      <w:tr>
        <w:trPr>
          <w:trHeight w:val="41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 риска/проблемы</w:t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кущее состояни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исание последствий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лагаемое решение</w:t>
            </w:r>
          </w:p>
        </w:tc>
      </w:tr>
      <w:tr>
        <w:trPr>
          <w:trHeight w:val="411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Статус исполнения поручений по проекту</w:t>
            </w:r>
          </w:p>
        </w:tc>
      </w:tr>
      <w:tr>
        <w:trPr>
          <w:trHeight w:val="23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ручение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 исполнения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238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Дополнительная информация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7" w:hRule="atLeast"/>
        </w:trPr>
        <w:tc>
          <w:tcPr>
            <w:tcW w:w="14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Приложения к статус-отчету по проекту</w:t>
            </w:r>
          </w:p>
        </w:tc>
      </w:tr>
      <w:tr>
        <w:trPr>
          <w:trHeight w:val="23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sz w:val="22"/>
          <w:szCs w:val="22"/>
          <w:lang w:eastAsia="en-US"/>
        </w:rPr>
        <w:t xml:space="preserve">Руководитель проекта </w:t>
        <w:tab/>
        <w:t xml:space="preserve"> _________________   /___________________________/</w:t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/>
          <w:sz w:val="18"/>
          <w:szCs w:val="22"/>
          <w:lang w:eastAsia="en-US"/>
        </w:rPr>
        <w:t>(подпись)                      (инициалы, фамилия)</w:t>
      </w:r>
    </w:p>
    <w:p>
      <w:p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дминистратор проекта </w:t>
        <w:tab/>
        <w:t xml:space="preserve"> _________________   /___________________________/</w:t>
      </w:r>
    </w:p>
    <w:p>
      <w:pPr>
        <w:pStyle w:val="Normal"/>
        <w:widowControl w:val="false"/>
        <w:suppressAutoHyphens w:val="true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(подпись)                        (инициалы, фамилия)</w:t>
      </w:r>
    </w:p>
    <w:p>
      <w:p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559" w:right="127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Требования к содержанию форм статус-отчета по проект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татус-отчет по проекту состоит из шести раздел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бщая информация о проекте заполняется в колонтитуле статус-отчета по проекту и содержи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информацию о полном и сокращенном наименовании проекта (при наличии), утвержденном при принятии решения о запуске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информацию о шифре проекта, присваиваемом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информацию о дате запуска проекта: указывается дата принятия решения озапуске про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аздел статус-отчета по проекту «Информация об основных показателях проекта» содержит плановые и прогнозные значения срока закрытия проекта и общей суммы расходов на реализацию проекта и заполняется в соответствии со следующими требован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графа «№» содержит порядковый номер показателя проекта, закрепленный за каждым показателем, и не заполняе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графа «Наименование показателя» содержит наименования основных показателей проекта: «Срок завершения работ по проекту», «Расходы на реализацию проекта» и не заполняе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графа «Индикатор» заполняется в случае, если прогнозные значения показателей отличаются от плановых. В данном случае в графе проставляется «!», если прогнозные показатели не отличаются – «V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в графе «План» указывается плановая дата завершения работ по проекту и плановая сумма расходов на реализацию проекта, зафиксированные в последней версии утвержденного паспорта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в графе «Прогноз» указывается прогнозная дата срока завершения работ по проекту и прогнозная сумма расходов на реализацию проекта – текущее расчетное значение показателей, полученное на дату формирования отч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в графе «Комментарий», если плановые и прогнозные значения отличаются, указываются причины возникновения отклонения, а также в случае необходимости может содержать иные дополнительные све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Раздел «Достижение контрольных точек проекта» заполняется в соответствии со следующими требован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в графе «№» указывается порядковый номер контрольной точки согласно календарному плану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в графе «Наименование контрольной точки» указываются наименования контрольных точек, запланированные к достижению за отчетный период (контрольные точки, содержащиеся в календарном плане); недостигнутые контрольные точки, запланированные к достижению в предыдущих периодах (данные контрольные точки должны указываться в статус-отчете по проекту до момента их достижения); контрольные точки, запланированные к достижению в следующем отчетном периоде; контрольные точки, запланированные к достижению в будущих отчетных периодах, но достигнутые в текущем отчетном периоде. Контрольные точки должны указываться в хронологическом порядке их планового наступ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графа «План» содержит информацию о запланированной дате наступления указанного события, зафиксированной в последних версиях утвержденных паспорта и календарного плана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в графе «Факт» указывается фактическая дата достижения контрольной точки (при наличии – если контрольная точка не достигнута, в графе указывается «-»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графа «Прогноз» содержит информацию о прогнозной дате достижения контрольной точки – текущее расчетное значение, полученное на дату формирования отче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графа «Ответственный исполнитель» содержит фамилию, имя, отчество лица, ответственного за достижение контрольной точки в соответствии с утвержденными управленческими документами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графа «Комментарий» заполняется в случае отклонения фактических и прогнозных дат от плановых (должны быть указаны пояснения о причинах нарушения сроков достижения контрольных точек, перечислены действия, которые будут предприняты для корректировки отставания), а также в случае необходимости – дополнительные све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Раздел «Риски и проблемы проекта» заполняется в соответствии со следующими требован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в графе «№» указывается порядковый номер рис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в графе «Описание риска/проблемы» могут быть перечислены вероятностные события (угрозы, возможности) и (или) наступившие события, которые могут оказать (оказали) негативное или позитивное воздействие на стоимость, сроки, качество продукта проекта, а также проблемы, которые уже возникли и угрожают запланированному ходу реализации проекта. Формулировка риска/проблемы должна включать само событие, причину события и последствия его влияния на стоимость, сроки, качество продукта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в графе «Текущее состояние, описание последствий» указывается, что в настоящий момент происходит с риском/проблемой, предпринятые меры для предупреждения негативных последствий (или усиления позитивных), какое влияние риск/проблема могут оказать на стоимость, сроки, качество продукта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в графе «Предлагаемое решение» указываются действия, которые будут предприняты и (или) могут быть предприняты командой проекта для того, чтобы предупредить негативное событие, уменьшить степень его влияния; реализовать возможность наступления позитивного события, увеличить степень его влияния; решить пробл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графа «Комментарий» заполняется в случае необходимости и может содержать дополнительные све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Раздел «Статус исполнения поручений по проекту» может содержать поручения проектного комитета, проектного офиса, руководителя проекта, срок исполнения которых наступил в отчетном периоде, а также поручения прошлых отчетных периодов, которые не были выполнены в срок, заполняется в соответствии со следующими требования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в графе «№» указывается порядковый номер поруч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в графе «Поручение» указывается содержание поручения про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в графе «Ответственный исполнитель» указывается лицо, ответственное за исполнение поручения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графа «Плановый срок» содержит информацию о сроке исполнения поручения, установленном лицом или органом, его выдавш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в графе «Статус исполнения» указывается статус поручения по проекту «выполнено», «не выполнено» либо «выполняетс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графа «Комментарий» заполняется в случае, если поручение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выполнено: должна быть указана причина невыполнения или иная дополнительная информация, а также ожидаемая дата его выполн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Раздел «Дополнительная информация» содержит информацию, которая по мнению руководителя проекта требует вынесения на рассмотрение проектного комитета, проектного офиса, например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информация о корректирующих методах воздействия, а также о связанных с данным решением изменениях сроков выполнения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информация о потребности проведения обучения членов команды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информация об общественной оценке хода реализации проек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другая информация, которая требует отдельного рассмотрения, но не может быть внесена в разделы статус-отчета по проект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информацию о проблемах, которые уже возникли и угрожают запланированному ходу реализации про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Раздел «Приложения к статус-отчету по проекту» заполняется при необходимости, с указанием дополнительных сведений и документов, необходимых для осуществления контроля выполнения работ, достижения контрольных точек, поручений по проекту и формирования вывода о своевременности достижения промежуточных результатов про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773" w:firstLine="3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ind w:left="10773" w:firstLine="3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ind w:left="10773" w:firstLine="3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10773" w:firstLine="3"/>
        <w:rPr>
          <w:sz w:val="28"/>
          <w:szCs w:val="28"/>
        </w:rPr>
      </w:pPr>
      <w:r>
        <w:rPr>
          <w:sz w:val="28"/>
          <w:szCs w:val="28"/>
        </w:rPr>
        <w:t>от 29.03.2017 № 122-р</w:t>
      </w:r>
    </w:p>
    <w:p>
      <w:pPr>
        <w:pStyle w:val="Normal"/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1"/>
        <w:rPr>
          <w:iCs/>
          <w:sz w:val="28"/>
        </w:rPr>
      </w:pPr>
      <w:r>
        <w:rPr>
          <w:iCs/>
          <w:sz w:val="28"/>
        </w:rPr>
        <w:t>Форма итогового отчета по проекту</w:t>
      </w:r>
    </w:p>
    <w:p>
      <w:pPr>
        <w:pStyle w:val="Normal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2"/>
        <w:gridCol w:w="577"/>
        <w:gridCol w:w="1157"/>
        <w:gridCol w:w="674"/>
        <w:gridCol w:w="25"/>
        <w:gridCol w:w="1678"/>
        <w:gridCol w:w="168"/>
        <w:gridCol w:w="2383"/>
        <w:gridCol w:w="37"/>
        <w:gridCol w:w="967"/>
        <w:gridCol w:w="577"/>
        <w:gridCol w:w="1001"/>
        <w:gridCol w:w="967"/>
        <w:gridCol w:w="37"/>
        <w:gridCol w:w="1812"/>
        <w:gridCol w:w="22"/>
        <w:gridCol w:w="1809"/>
      </w:tblGrid>
      <w:tr>
        <w:trPr>
          <w:trHeight w:val="549" w:hRule="atLeast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лючение руководителя проекта о степени достижения цели и получении продукта проекта</w:t>
            </w:r>
          </w:p>
        </w:tc>
      </w:tr>
      <w:tr>
        <w:trPr>
          <w:trHeight w:val="277" w:hRule="atLeast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стижение цели (целей) проекта</w:t>
            </w:r>
          </w:p>
        </w:tc>
      </w:tr>
      <w:tr>
        <w:trPr>
          <w:trHeight w:val="27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ь (цели) проекта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й (критерии) успеха проекта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достижения цели (целей) и соблюдение критериев успеха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23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учение продукта проекта</w:t>
            </w:r>
          </w:p>
        </w:tc>
      </w:tr>
      <w:tr>
        <w:trPr>
          <w:trHeight w:val="27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укт/элемент продукта проекта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ебования к продукту/элементам продукта проекта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получения продукта/элементов продукта и соответствия требованиям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23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сроков реализации проекта</w:t>
            </w:r>
          </w:p>
        </w:tc>
      </w:tr>
      <w:tr>
        <w:trPr>
          <w:trHeight w:val="682" w:hRule="atLeast"/>
        </w:trPr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 проекта/значение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RANGE!C3"/>
            <w:r>
              <w:rPr/>
              <w:t>Базовое значение</w:t>
            </w:r>
            <w:r>
              <w:rPr>
                <w:rStyle w:val="FootnoteAnchor"/>
                <w:vertAlign w:val="superscript"/>
              </w:rPr>
              <w:footnoteReference w:id="11"/>
            </w:r>
            <w:bookmarkEnd w:id="0"/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" w:name="RANGE!D3"/>
            <w:r>
              <w:rPr/>
              <w:t>Плановое значение</w:t>
            </w:r>
            <w:r>
              <w:rPr>
                <w:rStyle w:val="FootnoteAnchor"/>
                <w:vertAlign w:val="superscript"/>
              </w:rPr>
              <w:footnoteReference w:id="12"/>
            </w:r>
            <w:bookmarkEnd w:id="1"/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3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 фактической длительности от базового значения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 фактической длительности от планового значения</w:t>
            </w:r>
          </w:p>
        </w:tc>
      </w:tr>
      <w:tr>
        <w:trPr>
          <w:trHeight w:val="859" w:hRule="atLeast"/>
        </w:trPr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(мес.) (гр.4- гр.2)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 (%)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(мес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гр. 4 - гр. 3)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лонение (%) </w:t>
            </w:r>
          </w:p>
        </w:tc>
      </w:tr>
      <w:tr>
        <w:trPr>
          <w:trHeight w:val="58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закрытия проект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длительность проекта (мес.)</w:t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отклонения:</w:t>
            </w:r>
          </w:p>
        </w:tc>
        <w:tc>
          <w:tcPr>
            <w:tcW w:w="13891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соблюдения расходов на реализацию проекта</w:t>
            </w:r>
          </w:p>
        </w:tc>
      </w:tr>
      <w:tr>
        <w:trPr>
          <w:trHeight w:val="930" w:hRule="atLeast"/>
        </w:trPr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 проекта/значение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зовое значение (млн. руб.)</w:t>
            </w:r>
            <w:r>
              <w:rPr>
                <w:rStyle w:val="FootnoteAnchor"/>
                <w:vertAlign w:val="superscript"/>
              </w:rPr>
              <w:footnoteReference w:id="13"/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овое значение (млн. руб.)</w:t>
            </w:r>
            <w:r>
              <w:rPr>
                <w:rStyle w:val="FootnoteAnchor"/>
                <w:vertAlign w:val="superscript"/>
              </w:rPr>
              <w:footnoteReference w:id="14"/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ое значение (млн. руб.)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 фактической величины расходов от базового значени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 фактической величины расходов от планового значения</w:t>
            </w:r>
          </w:p>
        </w:tc>
      </w:tr>
      <w:tr>
        <w:trPr>
          <w:trHeight w:val="887" w:hRule="atLeast"/>
        </w:trPr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лонение, </w:t>
              <w:br/>
              <w:t xml:space="preserve">(млн. руб.) </w:t>
              <w:br/>
              <w:t>(гр.4- гр.2)</w:t>
            </w:r>
          </w:p>
        </w:tc>
        <w:tc>
          <w:tcPr>
            <w:tcW w:w="25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 (%)</w:t>
            </w:r>
          </w:p>
        </w:tc>
        <w:tc>
          <w:tcPr>
            <w:tcW w:w="184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лонение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(млн. руб.) </w:t>
              <w:br/>
              <w:t xml:space="preserve">(гр. 4 - гр. 3) </w:t>
            </w:r>
          </w:p>
        </w:tc>
        <w:tc>
          <w:tcPr>
            <w:tcW w:w="18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лонение (%)</w:t>
            </w:r>
          </w:p>
        </w:tc>
      </w:tr>
      <w:tr>
        <w:trPr>
          <w:trHeight w:val="538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расходов</w:t>
              <w:br/>
              <w:t>(млн. руб.)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отклонения:</w:t>
            </w:r>
          </w:p>
        </w:tc>
        <w:tc>
          <w:tcPr>
            <w:tcW w:w="13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Оценка качества выполнения участниками команды проекта своих проектных ролей</w:t>
            </w:r>
          </w:p>
        </w:tc>
      </w:tr>
      <w:tr>
        <w:trPr>
          <w:trHeight w:val="4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ектная ро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рный КПЭ участника проекта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 руководителя проекта о качестве выполнения проектной роли и качества взаимодействия внутри команды проекта</w:t>
            </w:r>
            <w:r>
              <w:rPr>
                <w:vertAlign w:val="superscript"/>
              </w:rPr>
              <w:t xml:space="preserve"> </w:t>
            </w:r>
            <w:r>
              <w:rPr>
                <w:rStyle w:val="FootnoteAnchor"/>
                <w:vertAlign w:val="superscript"/>
              </w:rPr>
              <w:footnoteReference w:id="15"/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270" w:hRule="atLeast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общенный опыт (извлеченные уроки)</w:t>
            </w:r>
          </w:p>
        </w:tc>
      </w:tr>
      <w:tr>
        <w:trPr>
          <w:trHeight w:val="55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блемы, недостатки, риски, особенности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инятые решения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 от реализованных решений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комендации для проектов будущих периодов</w:t>
            </w:r>
            <w:r>
              <w:rPr>
                <w:rStyle w:val="FootnoteAnchor"/>
                <w:vertAlign w:val="superscript"/>
              </w:rPr>
              <w:footnoteReference w:id="16"/>
            </w:r>
          </w:p>
        </w:tc>
      </w:tr>
      <w:tr>
        <w:trPr>
          <w:trHeight w:val="23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я к отчету</w:t>
            </w:r>
            <w:r>
              <w:rPr>
                <w:rStyle w:val="FootnoteAnchor"/>
                <w:vertAlign w:val="superscript"/>
              </w:rPr>
              <w:footnoteReference w:id="17"/>
            </w:r>
          </w:p>
        </w:tc>
      </w:tr>
      <w:tr>
        <w:trPr>
          <w:trHeight w:val="23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6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 w:val="false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уководитель проекта   </w:t>
        <w:tab/>
        <w:t xml:space="preserve"> _________________      /___________________________/</w:t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/>
          <w:sz w:val="18"/>
          <w:szCs w:val="22"/>
          <w:lang w:eastAsia="en-US"/>
        </w:rPr>
        <w:t xml:space="preserve">(подпись)                      </w:t>
        <w:tab/>
        <w:t xml:space="preserve">      (инициалы, фамилия)</w:t>
      </w:r>
    </w:p>
    <w:p>
      <w:p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jc w:val="center"/>
        <w:outlineLvl w:val="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jc w:val="center"/>
        <w:outlineLvl w:val="1"/>
        <w:rPr/>
      </w:pPr>
      <w:r>
        <w:rPr/>
        <w:t>Лист согласования (визирования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224"/>
        <w:gridCol w:w="2411"/>
        <w:gridCol w:w="2411"/>
        <w:gridCol w:w="2411"/>
        <w:gridCol w:w="2411"/>
      </w:tblGrid>
      <w:tr>
        <w:trPr>
          <w:tblHeader w:val="true"/>
          <w:trHeight w:val="36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Виз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Подпи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Ф.И.О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8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napToGrid w:val="false"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Лист ознакомления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50"/>
        <w:gridCol w:w="1993"/>
        <w:gridCol w:w="2214"/>
        <w:gridCol w:w="2218"/>
        <w:gridCol w:w="2437"/>
      </w:tblGrid>
      <w:tr>
        <w:trPr>
          <w:tblHeader w:val="true"/>
          <w:trHeight w:val="36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из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118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ебования к содержанию форм итогового отчета по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Итоговый отчет по проекту состоит из семи разделов, листов согласования (визирования) и ознак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щая информация о проекте заполняется в колонтитуле итогового отчета по проекту и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информацию о полном и сокращенном наименовании проекта (при наличии), утвержденном при принятии решения о запуск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информацию о шифре проекта, присваиваемом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информацию о дате запуска проекта: указывается дата принятия решения о запуск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дел итогового отчета по проекту «Заключение руководителя проекта о степени достижения цели и получении продукта проекта» подразделяется на два подраздела «Достижение цели (целей) проекта» и «Получение продукта прое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раздел «Достижение цели (целей) проекта» заполняется в соответствии со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графе «№» указывается порядковый номер цели проекта в соответствии со значением, указанным для данной цели в паспорт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графа «Цель (цели) проекта» заполняется на основе сведений, указанных в утвержденном паспорт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графа «Критерий (критерии) успеха проекта» заполняется на основе сведений, указанных в утвержденном паспорт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в графе «Оценка достижения цели (целей) и соблюдение критериев успеха» содержит сведения о достижении цели и соблюдении критериев успеха, зафиксированных в паспорт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графа «Комментарий» заполняется в случае необходимости и может содержать дополнительные сведения, в том числе причины, в результате которых цели проекта не достигну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раздел «Получение продукта проекта» заполняется в соответствии со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графе «№» указывается код продукта/элемента продукта проекта в соответствии со значением, указанным для данного продукта/элемента продукта в паспорт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графы «Продукт/элемент продукта проекта» и «Требования к продукту/элементам продукта проекта» заполняются на основе сведений, содержащихся в утвержденном паспорт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графа «Оценка получения продукта/элементов продукта и соответствия требованиям» содержит сведения о соответствии продукта проекта требованиям, содержащимся в утвержденном паспорт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графа «Комментарий» заполняется в случае необходимости и может содержать дополнительные сведения, в том числе причины, в результате которых продукт проекта не полу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аздел итогового отчета по проекту «Оценка сроков реализации проекта» заполняется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графа «Параметр проекта/значение» устанавливает такие параметры/ значения как «Дата закрытия проекта», «Общая длительность проекта (мес.)» и не запол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графе «Базовое значение» в строках «Дата закрытия проекта», «Общая длительность проекта (мес.)» указываются базовые значения даты завершения последнего этапа стадии реализации проекта и общей длительности проекта, содержащиеся в первой утвержденной версии паспорта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графе «Плановое значение» в строках «Дата закрытия проекта», «Общая длительность проекта (мес.)» указываются плановые значения даты завершения последнего этапа стадии реализации проекта и общей длительности проекта, содержащиеся в последней утвержденной версии паспорта проек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в графе «Фактическое значение» в строках «Дата закрытия проекта», «Общая длительность проекта (мес.)» указываются фактические значения даты завершения последнего этапа стадии реализации проекта и общей длительности проекта (на момент закры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графа «Отклонение фактической длительности от базового значения» разделяется на две подграфы и заполняется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рафа «Величина (мес.) (гр.4-гр.2)» содержит абсолютное числовое значение отклонения в месяцах и рассчитывается как разность фактического значения длительности (графа № 4), содержащимся в первой утвержденной версии паспорта проекта и базового значения длительности проекта                       (графа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рафа «Отклонение (%)» содержит относительное числовое значение отклонения фактической длительности проекта от базового значения длительности, содержащегося в первой утвержденной версии паспорта проекта. Рассчитывается как частное от деления абсолютного числового значения отклонения проекта (графа № 4) на базовое значение длительности (графа № 2), содержащееся в первой утвержденной версии паспорта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значения указанных выше подграф вносятся в строку «Общая длительность проекта (мес.)». Ячейки в строке «Дата закрытия проекта» заполняются проче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графа «Отклонение фактической длительности от планового значения» разделяется на две подграфы и заполняется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рафа «Величина (мес.) (гр.4-гр.3)» содержит абсолютное числовое значение отклонения в месяцах и рассчитывается как разность фактического значения длительности (графа № 4), содержащимся в финальной утвержденной версии паспорта проекта и планового значения длительности проекта                      (графа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рафа «Отклонение (%)» содержит относительное числовое значение отклонения фактической длительности проекта от планового значения длительности, содержащегося в финальной утвержденной версии паспорта проекта. Рассчитывается как частное от деления абсолютного числового значения отклонения проекта (графа № 7) на плановое значение длительности (графа № 3), содержащееся в финальной утвержденной версии паспорта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е значения указанных выше подграф вносятся в строку «Общая длительность проекта (мес.)». Ячейки в строке «Дата закрытия проекта» заполняются прочер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строка «Причины отклонения» содержит причины возникших отклонений по реализации проекта, по сроку завершения работ, указываются основания возникновения таких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Раздел итогового отчета по проекту «Оценка соблюдения расходов на реализацию проекта» заполняется в соответствии со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графа «Параметр проекта/значение» устанавливает такие параметры/ значения как «Величина расходов (млн. руб.)» и не заполн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графе «Базовое значение (млн. руб.)» указывается величина расходов, содержащаяся в первой утвержденной версии паспорта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в графе «Плановое значение (млн. руб.)» указывается величина расходов, содержащаяся в последней утвержденной версии паспорта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графа «Фактическое значение (млн. руб.)» содержит сведения о фактической величине расходов на реализацию проекта (на момент закрыт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графа «Отклонение фактической величины расходов от базовой величины расходов» разделяется на две подграфы и заполняется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рафа «Отклонение (млн. руб.) (гр.4- гр. 2)» содержит абсолютное числовое значение отклонения в млн. рублей и рассчитывается как разность базовой величины расходов (графа № 2), содержащейся в первой утвержденной версии паспорта проекта и фактической величиной расходов (графа №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рафа «Отклонение (%)» содержит относительное числовое значение отклонения фактической величины расходов от базовой величины расходов, содержащейся в первой утвержденной версии паспорта проекта. Рассчитывается как частное от деления абсолютного числового значения отклонения проекта по стоимости (графа № 5) на базовую величину расходов (графа № 2), содержащуюся в первой утвержденной версии паспорта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графа «Отклонение фактической величины расходов от плановой величины расходов» разделяется на две подграфы и заполняется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рафа «Отклонение (млн. руб.) (гр.4- гр. 3)» содержит абсолютное числовое значение отклонения в млн. рублей и рассчитывается как разность плановой величины расходов (графа № 3), содержащейся в финальной утвержденной версии паспорта проекта и фактической величиной расходов (графа №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рафа «Отклонение (%)» содержит относительное числовое значение отклонения фактической величины расходов от плановой величины расходов, содержащейся в финальной утвержденной версии паспорта проекта. Рассчитывается как частное от деления абсолютного числового значения отклонения проекта по стоимости (графа № 7) на плановую величину расходов (графа № 3), содержащуюся в последней утвержденной версии паспорта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строка «Причины отклонения» содержит причины возникших отклонений по реализации проекта, по величине расходов, указываются основания возникновения таких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Раздел итогового отчета «Оценка качества выполнения участниками команды проекта своих проектных ролей» заполняется в соответствии со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графах «Проектная роль», «Ф.И.О.» указывается проектная роль, фамилия, имя, отчество оцениваемого участника команды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в графе «Суммарный КПЭ участника проекта» указывается числовое значение оценки качества работы участника команды проекта по выполняемой им проектной роли на момент закрытия проекта. Суммарный КПЭ рассчитывается в соответствии с Методикой расчета ключевых показателей эффективности участников проектной деятельности администрации города Нефтеюганска, утвержденной нормативным правовым актом администрации города Нефтеюганска аналогично Методике, утвержденной Департаментом проектного управления Ханты – Мансийского автономного округа - Югры (далее – Методика). На основании сведений расчета суммарных ключевых показателей эффективности участников проектной деятельности рассчитывается среднее арифметическое значение за отчетные периоды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графа «Оценка руководителя проекта о качестве выполнения проектной роли и качества взаимодействия внутри команды проекта» заполняется для проектных ролей: руководитель рабочей группы, администратор проекта, исполнитель. При определении оценки качества выполнения проектной роли и качества взаимодействия внутри команды проекта за период реализации проекта применяется шкала оценок, приведенная в Методике. Оценка качества выполнения проектной роли может принимать значения от 0 до 5 баллов, где значения от 0 – 2,49 – неудовлетворительно, 2,50 – 3,49 - удовлетворительно, 3,50 – 4,49 – хорошо, 4,50 – 5,00 – от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в графе «Комментарий» указываются причины отклонения максимального значения оценки, указанной в графе «д», иные сведения – при необходи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аздел «Обобщенный опыт (извлеченные уроки)» содержит информацию, которая может быть использована при реализации иных проектов. Заполняется в соответствии со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графе «Проблемы, недостатки, риски, особенности» указываются сведения о возникших проблемах, недостатках, рисках и (или) особенностях, выявленных при реализации проекта, которые повлияли или могли повлиять на реализацию проекта, и которые следует учитывать при реализации ины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в графе «Принятые решения» указываются те решения, которые были приняты при реализации проекта и позволили минимизировать отрицательные последствия от выявленных проблем, недостатков, рисков, особенностей проекта и (или) позволили использовать возможный положительный эффект выявленных особенностей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графа «Результат от реализованных решений» содержит сведения или описание о достигнутых (фактических) результатах (указываются как положительные, так и отрицательные результаты) от принятых и реализованных решений по возникшим проблемам, недостаткам или выявленным особенностям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в графу «Рекомендации для проектов будущих периодов» заводятся рекомендации, которые по итогам текущего проекта можно предложить в случае возникновения аналогичных ситуаций в проектах будущих пери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Раздел итогового отчета по проекту «Приложения к отчет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тоговому отчету должны быть приложены протоколы заседаний управляющего комитета, содержащие сведения о приемке продукта проекта, элементов продукта проекта, а также при необходимости документы, необходимые для рассмотрения итогов проекта и принятия решения о его закрытии, в том числе последние утвержденные версии управленческих документов и исполнительной, рабоче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В листе согласования (визирования) в обязательном порядке в качестве согласующих лиц указываются лица, с которыми итоговый отчет по проекту должен быть последовательно согласован, в соответствии с Регламентом управления проек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В листе ознакомления с итоговым отчетом по проекту должны быть перечислены участники команды проекта, не указанные в листе соглас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ind w:left="10773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hd w:fill="FFFFFF" w:val="clear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9.03.2017 № 122-р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Формы рабочих документов по проекту</w:t>
      </w:r>
    </w:p>
    <w:p>
      <w:pPr>
        <w:pStyle w:val="Normal"/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>Реестр заинтересованных сторон проекта</w:t>
      </w:r>
      <w:r>
        <w:rPr>
          <w:rFonts w:eastAsia="Calibri" w:cs="Calibri" w:ascii="Calibri" w:hAnsi="Calibri"/>
          <w:caps/>
          <w:sz w:val="28"/>
          <w:szCs w:val="28"/>
          <w:lang w:eastAsia="en-US"/>
        </w:rPr>
        <w:b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417"/>
        <w:gridCol w:w="1985"/>
        <w:gridCol w:w="1984"/>
        <w:gridCol w:w="1985"/>
        <w:gridCol w:w="2551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интересованной сторо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, должность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18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лагаемое влияние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19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лагаемое отношение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20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лагаемый инте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жидаемые треб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роекту (продукт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писание взаимодействия</w:t>
            </w:r>
          </w:p>
        </w:tc>
      </w:tr>
      <w:tr>
        <w:trPr>
          <w:trHeight w:val="3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ind w:left="360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center"/>
              <w:rPr>
                <w:rFonts w:eastAsia="Calibri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FF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7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sz w:val="22"/>
          <w:szCs w:val="22"/>
          <w:lang w:eastAsia="en-US"/>
        </w:rPr>
        <w:t>Руководитель проекта  _________________  /___________________________/</w:t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sz w:val="18"/>
          <w:szCs w:val="22"/>
          <w:lang w:eastAsia="en-US"/>
        </w:rPr>
        <w:t>(подпись)                     (инициалы, фамилия)</w:t>
      </w:r>
    </w:p>
    <w:p>
      <w:pPr>
        <w:pStyle w:val="Normal"/>
        <w:suppressAutoHyphens w:val="true"/>
        <w:spacing w:lineRule="auto" w:line="256" w:before="0" w:after="160"/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56" w:before="0" w:after="160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  <w:t xml:space="preserve">Иерархическая структура продукта проекта </w:t>
      </w:r>
      <w:r>
        <w:rPr>
          <w:rFonts w:eastAsia="Calibri" w:cs="Calibri" w:ascii="Calibri" w:hAnsi="Calibri"/>
          <w:caps/>
          <w:sz w:val="28"/>
          <w:szCs w:val="28"/>
          <w:lang w:eastAsia="en-US"/>
        </w:rPr>
        <w:br/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317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дукта проекта</w:t>
            </w:r>
          </w:p>
        </w:tc>
      </w:tr>
      <w:tr>
        <w:trPr>
          <w:trHeight w:val="409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378"/>
        <w:gridCol w:w="680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элемента (подэлемента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элемента (подэлемента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элементу (подэлементу)</w:t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Calibri"/>
          <w:sz w:val="22"/>
          <w:szCs w:val="22"/>
          <w:lang w:eastAsia="en-US"/>
        </w:rPr>
        <w:t>Руководитель проекта  _________________  /___________________________/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sz w:val="18"/>
          <w:szCs w:val="22"/>
          <w:lang w:eastAsia="en-US"/>
        </w:rPr>
        <w:t>(подпись)                     (инициалы, фамилия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/>
        <w:t>Шифр проекта ________ от «____» __________20__ г.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дата запуска проек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олное наименование проекта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«Сокращенное наименование проекта» (при наличии)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caps/>
          <w:sz w:val="28"/>
          <w:szCs w:val="28"/>
          <w:lang w:eastAsia="en-US"/>
        </w:rPr>
      </w:pPr>
      <w:r>
        <w:rPr>
          <w:rFonts w:eastAsia="Calibri"/>
          <w:i/>
          <w:caps/>
          <w:sz w:val="28"/>
          <w:szCs w:val="28"/>
          <w:lang w:eastAsia="en-US"/>
        </w:rPr>
        <w:t xml:space="preserve">Иерархическая структура работ проекта </w:t>
        <w:b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751"/>
        <w:gridCol w:w="3260"/>
        <w:gridCol w:w="41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этапа работ/работы/контрольной точ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элемента продукта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за выполнение этапа работы / работы / достижения контрольной точк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 проекта: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Должность руководителя проекта&gt;               _________________ /_________________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outlineLvl w:val="1"/>
        <w:rPr>
          <w:rFonts w:eastAsia="Calibri"/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(подпись)                     (инициалы, фамилия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outlineLvl w:val="1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outlineLvl w:val="1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outlineLvl w:val="1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outlineLvl w:val="1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outlineLvl w:val="1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outlineLvl w:val="1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outlineLvl w:val="1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outlineLvl w:val="1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outlineLvl w:val="1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outlineLvl w:val="1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outlineLvl w:val="1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outlineLvl w:val="1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center"/>
        <w:outlineLvl w:val="1"/>
        <w:rPr/>
      </w:pPr>
      <w:r>
        <w:rPr>
          <w:bCs/>
          <w:sz w:val="28"/>
          <w:szCs w:val="28"/>
        </w:rPr>
        <w:t>Требования к содержанию форм рабочих документов по проекту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28"/>
          <w:szCs w:val="28"/>
        </w:rPr>
        <w:t>1.Реестр заинтересованных сторон проект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28"/>
          <w:szCs w:val="28"/>
        </w:rPr>
        <w:t>1.1.Реестр заинтересованных сторон проекта содержит сведения о заинтересованных сторонах проекта, предположения об их интересах, ожиданиях и требованиях к проекту (продукту проекта), а также потенциальное влияние как на ход реализации проекта, так и на его конечный результат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1.2.Реестр заинтересованных сторон проекта заполняется в соответствии со следующими требованиями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а)в графе «Наименование заинтересованной стороны» указывается наименование органа, организации или фамилия, имя, отчество физического лица, являющегося заинтересованной стороной проекта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б)в графе «Ф.И.О., должность» указываются фамилия, имя, отчество, должность представителя заинтересованной стороны (в случае, если заинтересованной стороной является организация); в случае если заинтересованной стороной является физическое лицо – графа не заполняется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в)в графе «Предполагаемое влияние» указывается уровень предполагаемого влияния заинтересованной стороны на проект (присваивается одно из значений «сильное», «слабое», «нейтральное»). При этом влияние может быть, как положительным, так и отрицательным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г)в графе «Предполагаемое отношение» указывается предполагаемое отношение заинтересованной стороны к проекту (присваивается одно из значений «положительное», «нейтральное», «отрицательное»)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д)в графе «Предполагаемый интерес» указывается предполагаемая степень внимания, которое заинтересованная сторона оказывает проекту (присваивается одно из значений «низкое», «среднее», «высокое»)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е)в графе «Ожидаемые требования к проекту (продукту)» указываются потребности и ожидания заинтересованной стороны проекта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как положительные, так и отрицательные) к ходу реализации проекта, составу результатов проекта и требованиям продукта проекта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ж)в графе «Описание взаимодействия» описываются мероприятия по взаимодействию с заинтересованной стороной проекта исходя из анализа их потребностей, интересов и потенциального влияния на ход выполнения и конечные результаты проек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Иерархическая структура продукта проект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28"/>
          <w:szCs w:val="28"/>
        </w:rPr>
        <w:t>2.1.Иерархическая структура продукта проекта содержит сведения об элементах (подэлементах) продукта проекта, а также требованиях, в том числе характеристиках, предъявляемых к элементам (подэлементам) продукта проект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28"/>
          <w:szCs w:val="28"/>
        </w:rPr>
        <w:t>2.2.Иерархическая структура продукта проекта заполняется в соответствии со следующими требованиями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28"/>
          <w:szCs w:val="28"/>
        </w:rPr>
        <w:t>а)в строке «Наименование продукта проекта» указывается измеримый уникальный результат, который должен быть получен в случае реализации предлагаемого проекта, требования, которым такой результат должен соответствовать. При описании продукта рекомендуется ссылаться на документы, определяющие требования к его содержанию. В случае если продукт проекта является комплексным и состоит из нескольких элементов, в графе указывается обобщающее название продукта, объединяющее все элементы продукта проекта в единую сущность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б)графа «Код элемента (подэлемента) продукта проекта» заполняется в формате: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-П.Н, где Н – порядковый номер элемента продукта проекта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-П.Н.Н, П.Н.Н.Н, где Н.Н. и Н.Н.Н. – порядковый номер подэлемента продукта проекта, предполагающий несколько уровней декомпозиции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графа «Наименование элемента (подэлемента) продукта проекта» содержит сведения о наименовании составной части продукта проекта (каждый элемент (подэлемент) создает часть необходимой функциональности продукта проекта)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)в графе «Требования к элементу (подэлементу) продукта проекта» указываются требования, в том числе характеристики, которыми должен обладать элемент (подэлемент) продукта проекта и требования, предъявляемые к нему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Иерархическая структура работ проект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Иерархическая структура работ проекта содержит сведения о работах и контрольных точках и заполняется в соответствии со следующими требованиями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both"/>
        <w:outlineLvl w:val="1"/>
        <w:rPr/>
      </w:pPr>
      <w:r>
        <w:rPr>
          <w:bCs/>
          <w:sz w:val="28"/>
          <w:szCs w:val="28"/>
        </w:rPr>
        <w:t>а)в графе иерархической структуры работ проекта «№» указывается порядковый номер этапа работ/работы/контрольной точки. Порядковый номер предполагает несколько уровней декомпозиции иерархической структуры работ и указывается в формате: 1, 1.1, 1.1.1, 2, 2.1, 2.1.1, 3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графа «Наименование этапа работ/работы/контрольной точки» указываются события, отражающие достижение продукта или элемента продукта проекта и (или) начало или завершение выполнения определенного объема работ. Контрольные точки в пределах одного этапа должны указываться в хронологическом порядке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4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в графе «Код элемента продукта проекта» указывается код элемента продукта проекта, для получения которого выполняется работа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56" w:before="40" w:after="0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)в графе «Ответственный за выполнение этапа работы/работы/достижения контрольной точки» содержит фамилию, имя, отчество ответственного лица из числа команды проекта, в чьей зоне ответственности находится выполнение работы, достижение контрольной точки (графа заполняется только для работ и контрольных точек).</w:t>
      </w:r>
      <w:r>
        <w:br w:type="page"/>
      </w:r>
    </w:p>
    <w:p>
      <w:pPr>
        <w:pStyle w:val="ConsPlusNonforma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олный состав команды проекта, а также перечень заинтересованных сторон проекта указан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ru-RU"/>
        </w:rPr>
        <w:t>разде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к паспорту прое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лная информация о сроках проекта указана в разделе 2 к паспорту проект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формация о расходах на реализацию проекта </w:t>
      </w:r>
      <w:r>
        <w:rPr>
          <w:rFonts w:cs="Times New Roman" w:ascii="Times New Roman" w:hAnsi="Times New Roman"/>
          <w:lang w:val="ru-RU"/>
        </w:rPr>
        <w:t>указана</w:t>
      </w:r>
      <w:r>
        <w:rPr>
          <w:rFonts w:cs="Times New Roman" w:ascii="Times New Roman" w:hAnsi="Times New Roman"/>
        </w:rPr>
        <w:t xml:space="preserve"> в разделе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к паспорту проек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я об элементах продукта проекта указана в разделе 1 к паспорту проект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именяется значение «ежемесячно», в случае если установлена иная периодичность подготовки отчетности, применяется значение, определенное в соответствии с Регламентом управления проектом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Указывается вид источника финансирования расходов проекта: федеральный бюджет, бюджеты субъектов, </w:t>
      </w:r>
      <w:r>
        <w:rPr>
          <w:rFonts w:cs="Times New Roman" w:ascii="Times New Roman" w:hAnsi="Times New Roman"/>
          <w:lang w:val="ru-RU"/>
        </w:rPr>
        <w:t xml:space="preserve">бюджет муниципального образования автономного округа, </w:t>
      </w:r>
      <w:r>
        <w:rPr>
          <w:rFonts w:cs="Times New Roman" w:ascii="Times New Roman" w:hAnsi="Times New Roman"/>
        </w:rPr>
        <w:t>внебюджетные средства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</w:rPr>
        <w:t>и иные средства, предусмотренные законодательством Российской Федерац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ются реквизиты (наименование, дата, номер) документа, который выступает или планируется в качестве основания финансирования, ссылка на соответствующие пункты в документ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дписание паспорта проекта означает согласие со всеми условиями, в том числе по составу команды проекта и проценту загрузки участников команды проект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случа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если прогнозные значения показателей отличаются от плановых в сторону невыполнения, в графе проставляется «!», если прогнозные показатели не отличаются либо отличаются в сторону перевыполнения – «V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значение, зафиксированное в первой утвержденной версии паспорта проекта</w:t>
      </w:r>
      <w:r>
        <w:rPr>
          <w:rFonts w:cs="Times New Roman" w:ascii="Times New Roman" w:hAnsi="Times New Roman"/>
          <w:lang w:val="ru-RU"/>
        </w:rPr>
        <w:t xml:space="preserve"> (на начало реализации)</w:t>
      </w:r>
      <w:r>
        <w:rPr>
          <w:rFonts w:cs="Times New Roman" w:ascii="Times New Roman" w:hAnsi="Times New Roman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значение, зафиксированное в последней утвержденной версии паспорта проекта</w:t>
      </w:r>
      <w:r>
        <w:rPr>
          <w:rFonts w:cs="Times New Roman" w:ascii="Times New Roman" w:hAnsi="Times New Roman"/>
          <w:lang w:val="ru-RU"/>
        </w:rPr>
        <w:t xml:space="preserve"> (на момент закрытия)</w:t>
      </w:r>
      <w:r>
        <w:rPr>
          <w:rFonts w:cs="Times New Roman" w:ascii="Times New Roman" w:hAnsi="Times New Roman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величина расходов, зафиксированная в первой утвержденной версии паспорта проекта</w:t>
      </w:r>
      <w:r>
        <w:rPr>
          <w:rFonts w:cs="Times New Roman" w:ascii="Times New Roman" w:hAnsi="Times New Roman"/>
          <w:lang w:val="ru-RU"/>
        </w:rPr>
        <w:t xml:space="preserve"> (на начало реализации)</w:t>
      </w:r>
      <w:r>
        <w:rPr>
          <w:rFonts w:cs="Times New Roman" w:ascii="Times New Roman" w:hAnsi="Times New Roman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величина расходов, зафиксированная в последней утвержденной версии паспорта проекта</w:t>
      </w:r>
      <w:r>
        <w:rPr>
          <w:rFonts w:cs="Times New Roman" w:ascii="Times New Roman" w:hAnsi="Times New Roman"/>
          <w:lang w:val="ru-RU"/>
        </w:rPr>
        <w:t xml:space="preserve"> (на момент закрытия)</w:t>
      </w:r>
      <w:r>
        <w:rPr>
          <w:rFonts w:cs="Times New Roman" w:ascii="Times New Roman" w:hAnsi="Times New Roman"/>
        </w:rPr>
        <w:t>.</w:t>
      </w:r>
    </w:p>
  </w:footnote>
  <w:footnote w:id="15"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Графа заполняется для проектных ролей: администратор проекта, исполнитель. Оценка качества выполнения проектной роли может принимать значения от 0,00 до 5,00 баллов, где значения от </w:t>
      </w:r>
      <w:r>
        <w:rPr>
          <w:bCs/>
          <w:sz w:val="20"/>
          <w:szCs w:val="20"/>
        </w:rPr>
        <w:t>0 – 2,49</w:t>
      </w:r>
      <w:r>
        <w:rPr>
          <w:sz w:val="20"/>
          <w:szCs w:val="20"/>
        </w:rPr>
        <w:t xml:space="preserve"> – неудовлетворительно, </w:t>
      </w:r>
      <w:r>
        <w:rPr>
          <w:bCs/>
          <w:sz w:val="20"/>
          <w:szCs w:val="20"/>
        </w:rPr>
        <w:t xml:space="preserve">2,50 – 3,49 - </w:t>
      </w:r>
      <w:r>
        <w:rPr>
          <w:sz w:val="20"/>
          <w:szCs w:val="20"/>
        </w:rPr>
        <w:t xml:space="preserve">удовлетворительно, </w:t>
      </w:r>
      <w:r>
        <w:rPr>
          <w:bCs/>
          <w:sz w:val="20"/>
          <w:szCs w:val="20"/>
        </w:rPr>
        <w:t xml:space="preserve">3,50 – 4,49 </w:t>
      </w:r>
      <w:r>
        <w:rPr>
          <w:sz w:val="20"/>
          <w:szCs w:val="20"/>
        </w:rPr>
        <w:t xml:space="preserve">– хорошо, </w:t>
      </w:r>
      <w:r>
        <w:rPr>
          <w:bCs/>
          <w:sz w:val="20"/>
          <w:szCs w:val="20"/>
        </w:rPr>
        <w:t>4,50 – 5,00</w:t>
      </w:r>
      <w:r>
        <w:rPr>
          <w:sz w:val="20"/>
          <w:szCs w:val="20"/>
        </w:rPr>
        <w:t xml:space="preserve"> – отлично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рекомендации, которые по итогам текущего проекта можно предложить в случае возникновения аналогичных ситуаций в проектах будущих периодов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К итоговому отчету должны быть приложены протоколы заседаний управляющего комитета, содержащие сведения о приемке продукта проекта, элементов продукта проекта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Графа заполняется только</w:t>
      </w:r>
      <w:r>
        <w:rPr/>
        <w:t xml:space="preserve"> </w:t>
      </w:r>
      <w:r>
        <w:rPr>
          <w:rFonts w:cs="Times New Roman" w:ascii="Times New Roman" w:hAnsi="Times New Roman"/>
        </w:rPr>
        <w:t>для органов и организаций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сваивается одно из значений «сильное», «слабое»</w:t>
      </w:r>
      <w:r>
        <w:rPr>
          <w:rFonts w:cs="Times New Roman" w:ascii="Times New Roman" w:hAnsi="Times New Roman"/>
          <w:lang w:val="ru-RU"/>
        </w:rPr>
        <w:t>, «нейтральное»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</w:rPr>
        <w:t>Присваивается одно из значений «положительное», «нейтральное», «отрицательно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5"/>
        </w:tabs>
        <w:ind w:left="1355" w:hanging="3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" w:hanging="0"/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lang w:val="ru-RU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  <w:lang w:val="ru-RU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  <w:lang w:val="ru-RU"/>
    </w:rPr>
  </w:style>
  <w:style w:type="character" w:styleId="WW8Num29z2">
    <w:name w:val="WW8Num29z2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lang w:val="ru-RU"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lang w:val="ru-RU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color w:val="000000"/>
      <w:lang w:val="ru-RU"/>
    </w:rPr>
  </w:style>
  <w:style w:type="character" w:styleId="WW8Num51z2">
    <w:name w:val="WW8Num51z2"/>
    <w:qFormat/>
    <w:rPr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color w:val="000000"/>
      <w:lang w:val="ru-RU"/>
    </w:rPr>
  </w:style>
  <w:style w:type="character" w:styleId="WW8Num52z2">
    <w:name w:val="WW8Num52z2"/>
    <w:qFormat/>
    <w:rPr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Arial Unicode MS"/>
      <w:b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razdel">
    <w:name w:val="title_razde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8"/>
      <w:lang w:val="en-US"/>
    </w:rPr>
  </w:style>
  <w:style w:type="character" w:styleId="Style17">
    <w:name w:val="Абзац списка Знак"/>
    <w:qFormat/>
    <w:rPr>
      <w:sz w:val="28"/>
      <w:szCs w:val="24"/>
      <w:lang w:val="en-US"/>
    </w:rPr>
  </w:style>
  <w:style w:type="character" w:styleId="Style18">
    <w:name w:val="Тема примечания Знак"/>
    <w:qFormat/>
    <w:rPr>
      <w:b/>
      <w:bCs/>
      <w:sz w:val="28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21" w:leader="dot"/>
      </w:tabs>
      <w:ind w:right="111" w:hanging="0"/>
      <w:jc w:val="center"/>
      <w:outlineLvl w:val="0"/>
    </w:pPr>
    <w:rPr>
      <w:lang w:val="en-US" w:eastAsia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120" w:after="0"/>
      <w:ind w:left="720" w:hanging="0"/>
      <w:contextualSpacing/>
      <w:jc w:val="both"/>
    </w:pPr>
    <w:rPr>
      <w:sz w:val="28"/>
      <w:lang w:val="en-US"/>
    </w:rPr>
  </w:style>
  <w:style w:type="paragraph" w:styleId="Style26">
    <w:name w:val="Текст примечания"/>
    <w:basedOn w:val="Normal"/>
    <w:qFormat/>
    <w:pPr>
      <w:spacing w:before="120" w:after="0"/>
      <w:jc w:val="both"/>
    </w:pPr>
    <w:rPr>
      <w:sz w:val="28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spacing w:before="0" w:after="0"/>
      <w:jc w:val="left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3">
    <w:name w:val="Список Н3"/>
    <w:qFormat/>
    <w:pPr>
      <w:widowControl/>
      <w:numPr>
        <w:ilvl w:val="0"/>
        <w:numId w:val="2"/>
      </w:numPr>
      <w:tabs>
        <w:tab w:val="clear" w:pos="708"/>
        <w:tab w:val="left" w:pos="179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header" Target="header13.xml"/><Relationship Id="rId21" Type="http://schemas.openxmlformats.org/officeDocument/2006/relationships/footer" Target="footer6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7.xml"/><Relationship Id="rId29" Type="http://schemas.openxmlformats.org/officeDocument/2006/relationships/header" Target="header18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23.xml"/><Relationship Id="rId41" Type="http://schemas.openxmlformats.org/officeDocument/2006/relationships/header" Target="header24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header" Target="header25.xml"/><Relationship Id="rId45" Type="http://schemas.openxmlformats.org/officeDocument/2006/relationships/header" Target="header26.xml"/><Relationship Id="rId46" Type="http://schemas.openxmlformats.org/officeDocument/2006/relationships/footer" Target="footer18.xml"/><Relationship Id="rId47" Type="http://schemas.openxmlformats.org/officeDocument/2006/relationships/footer" Target="footer19.xml"/><Relationship Id="rId48" Type="http://schemas.openxmlformats.org/officeDocument/2006/relationships/header" Target="header27.xml"/><Relationship Id="rId49" Type="http://schemas.openxmlformats.org/officeDocument/2006/relationships/header" Target="header28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header" Target="header29.xml"/><Relationship Id="rId53" Type="http://schemas.openxmlformats.org/officeDocument/2006/relationships/header" Target="header30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footnotes" Target="footnotes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2:00Z</dcterms:created>
  <dc:creator>SavickajaTV</dc:creator>
  <dc:description/>
  <cp:keywords/>
  <dc:language>en-US</dc:language>
  <cp:lastModifiedBy>Duma</cp:lastModifiedBy>
  <cp:lastPrinted>2017-03-29T10:06:00Z</cp:lastPrinted>
  <dcterms:modified xsi:type="dcterms:W3CDTF">2017-04-03T06:42:00Z</dcterms:modified>
  <cp:revision>4</cp:revision>
  <dc:subject/>
  <dc:title/>
</cp:coreProperties>
</file>