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вводе в эксплуатацию здания родиль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Ханты-Мансийского автономного округа-Югры «Нефтеюганская окружная клиническая больница им. В.И.Яцк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о вводе в эксплуатацию здания родильного дома бюджетного учреждения Ханты-Мансийского автономного округа-Ю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фтеюганская окружная клиническая больница им. В.И.Яцкив»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14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6:00Z</cp:lastPrinted>
  <dcterms:modified xsi:type="dcterms:W3CDTF">2017-03-29T11:31:00Z</dcterms:modified>
  <cp:revision>37</cp:revision>
  <dc:subject/>
  <dc:title>ПРОЕКТ</dc:title>
</cp:coreProperties>
</file>