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запланированных ремонтах образовательных учреждений города Нефтеюганска в 2017 году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запланированных ремонтах образовательных учреждений города Нефтеюганска в 2017 году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2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5:00Z</cp:lastPrinted>
  <dcterms:modified xsi:type="dcterms:W3CDTF">2017-03-29T11:31:00Z</dcterms:modified>
  <cp:revision>33</cp:revision>
  <dc:subject/>
  <dc:title>ПРОЕКТ</dc:title>
</cp:coreProperties>
</file>