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организации работы по обеспечению общедоступности дошкольного образования в городе Нефтеюганс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организации работы по обеспечению общедоступности дошкольного образования в городе Нефтеюганске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11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5:00Z</cp:lastPrinted>
  <dcterms:modified xsi:type="dcterms:W3CDTF">2017-03-29T11:30:00Z</dcterms:modified>
  <cp:revision>32</cp:revision>
  <dc:subject/>
  <dc:title>ПРОЕКТ</dc:title>
</cp:coreProperties>
</file>