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 2016 году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 города Нефтеюга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марта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реализации в 2016 году муниципальной программы «Развитие сферы культуры города Нефтеюганска на 2014-2020 годы»  принять к свед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9 марта 2017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08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3-29T11:24:00Z</cp:lastPrinted>
  <dcterms:modified xsi:type="dcterms:W3CDTF">2017-03-29T11:30:00Z</dcterms:modified>
  <cp:revision>27</cp:revision>
  <dc:subject/>
  <dc:title>ПРОЕКТ</dc:title>
</cp:coreProperties>
</file>