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985</wp:posOffset>
            </wp:positionH>
            <wp:positionV relativeFrom="paragraph">
              <wp:posOffset>-42799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внесении изменений в Положение </w:t>
      </w:r>
      <w:r>
        <w:rPr>
          <w:sz w:val="28"/>
          <w:szCs w:val="28"/>
        </w:rPr>
        <w:t xml:space="preserve">о помощнике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депутата Думы города Нефтеюганска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8 марта 2017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муниципальных правовых актов в соответствие с законодательством, руководствуясь Уставом города Нефтеюганска, заслушав решение комиссии по местному самоуправлению, Дума города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оложение о помощнике депутата Думы города Нефтеюганска, утвержденное решением Думы города от 09.06.2006 № 36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в редакции на 14.09.2016 № 132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В пункте 1.2 слова «до двух» заменить словами «до трё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В пункте 2.1 слово «организационный» заменить словами «организационно-правово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В абзаце 7 пункта 2.2 слова «пресс-секретарем председателя Думы города,»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В пункте 2.16 слово «организационный» заменить словами «организационно-правов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   </w:t>
        <w:tab/>
        <w:tab/>
        <w:tab/>
        <w:tab/>
        <w:tab/>
        <w:tab/>
        <w:t xml:space="preserve">                     Н.Е.Цыбул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9 марта 2017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7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5:00Z</dcterms:created>
  <dc:creator>Литвинова Алиса Николаевна</dc:creator>
  <dc:description/>
  <cp:keywords/>
  <dc:language>en-US</dc:language>
  <cp:lastModifiedBy>Duma</cp:lastModifiedBy>
  <cp:lastPrinted>2017-03-29T11:24:00Z</cp:lastPrinted>
  <dcterms:modified xsi:type="dcterms:W3CDTF">2017-03-29T11:30:00Z</dcterms:modified>
  <cp:revision>10</cp:revision>
  <dc:subject/>
  <dc:title/>
</cp:coreProperties>
</file>