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к письм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.№ </w:t>
      </w:r>
      <w:r>
        <w:rPr>
          <w:sz w:val="28"/>
          <w:szCs w:val="28"/>
          <w:u w:val="single"/>
        </w:rPr>
        <w:t>17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0.03.2017г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ИСТИЧЕСКИЙ 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у избир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ам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, вопросы ЖКХ, субсидии за оплату Ж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жилых помещений, непригодных для проживания, переселение и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 месту про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отечное кредит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олев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благоустройства города и градострои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атериальн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ого, среднего, высш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енсионного обесп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ости, использования материнского капи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держки многодетн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йство, другие вопросы трудового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 и потребительский ры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, временное пользование. Аренд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предприятий, и предприятий общественного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равопоряд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ВД, ГИБД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ая консуль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, вопросы ЖКХ, субсидии за оплату Ж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жилых помещений, непригодных для проживания, переселение и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 месту про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отечное кредит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олев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благоустройства города и градострои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8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атериальн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ого, среднего, высш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енсионного обесп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ости, использования материнского капи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держки многодетн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йство, другие вопросы трудового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 и потребительский ры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, временное пользование. Аренд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предприятий, и предприятий общественного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равопоряд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ВД, ГИБД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ая консуль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4:00Z</dcterms:created>
  <dc:creator>GarkovAS</dc:creator>
  <dc:description/>
  <cp:keywords/>
  <dc:language>en-US</dc:language>
  <cp:lastModifiedBy>Пользователь</cp:lastModifiedBy>
  <cp:lastPrinted>2017-03-13T16:04:00Z</cp:lastPrinted>
  <dcterms:modified xsi:type="dcterms:W3CDTF">2017-03-13T11:22:00Z</dcterms:modified>
  <cp:revision>7</cp:revision>
  <dc:subject/>
  <dc:title>СТАТИСТИЧЕСКИЙ ОТЧЕТ</dc:title>
</cp:coreProperties>
</file>