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 исполнении поручения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езидента Российской Федерации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т 30 октября 2006 года № Ир-1877 по профилактике экстремизма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 этносепаратизма в муниципальном образовании и реализации муниципальных программ по профилактике экстремизма, гармонизации межнациональных и межконфессиональных отношений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 1 квартале 2017 года</w:t>
      </w:r>
    </w:p>
    <w:p>
      <w:pPr>
        <w:pStyle w:val="Normal"/>
        <w:shd w:fill="FFFFFF" w:val="clear"/>
        <w:ind w:right="1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ормативно-правовые и распорядительные документы по профилактике экстремизма, гармонизации межэтнических и межконфессиональных отношений, развитию российского казачества за отчетный период не принималис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ятельность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чётный период 2017 года проведено 1 заседание Межведомственной комиссии города Нефтеюганска по противодействию экстремисткой деятельности, рассмотрено 5 вопросов (копия протокола прилагается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седаний иных совещательных и коллегиальных органов муниципального образования и органов исполнительной власти, на которых, за отчетный период, рассмотрены вопросы профилактики экстремизма, гармонизации межэтнических и межконфессиональных отношений не проходил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Информация о результатах исполнения поручений (рекомендаций), предусмотренных протоколами совещательных и коллегиальных органов отражена в приложении №1 к пись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Проводимые мероприятия, направленные на профилактику экстремистской деятельности, гармонизацию межнациональных, межконфессиональных отношений, реализацию государственной националь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 к пись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Реестр религиозных организаций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Информация о привлечении казачьих обществ к оказанию содействия органам местного самоуправления и об оказании содействия казачьим обществам </w:t>
      </w:r>
      <w:r>
        <w:rPr>
          <w:rFonts w:cs="Times New Roman" w:ascii="Times New Roman" w:hAnsi="Times New Roman"/>
          <w:sz w:val="28"/>
          <w:szCs w:val="28"/>
        </w:rPr>
        <w:t>(приложение №4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Отчет о ходе реализации муниципальной программы по профилакти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тремизма, гармонизации межнациональных и межконфессиональных отношений </w:t>
      </w:r>
      <w:r>
        <w:rPr>
          <w:rFonts w:cs="Times New Roman" w:ascii="Times New Roman" w:hAnsi="Times New Roman"/>
          <w:sz w:val="28"/>
          <w:szCs w:val="28"/>
        </w:rPr>
        <w:t>(приложение №5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5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результатах исполнения поручений (рекомендаци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усмотренных протоколами совещательных и коллегиаль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969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 xml:space="preserve">Реквизиты поручения (рекомендации) (номер пункта, протокола, наименование совеща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коллегиального орг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Формулировка поручения (рекоменд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Результат исполнения поручения (рекомендации) (краткая информация: кем исполнено, сроки исполнения, реквизиты НПА о проведении мероприятия, направлена информация об итогах  (№ исх.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. протокола заседания межведомственной комиссии города Нефтеюганска по противодействию экстремистской деятельности от 14.12.2016 №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образования и молодежной политики, комитету культуры администрации города, комитету по физической культуре и спорту при реализации мероприятий обеспечить максимальный охват детей, подростков и молодежи города, уделив особое внимание несовершеннолетним, находящимся в группе рис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национальных культур» при реализации мероприятий муниципальной программы «Профилактика экстремизма, гармонизация межэтнических и межкультурных отношений в городе Нефтеюганске на 2014-2020 годы» проводит работу по обеспечению максимального охвата детей, подростков и молодежи города, в том числе несовершеннолетних, находящихся в «группе риска» посредством межведомственного взаимодействия с территориальной комиссией по делам несовершеннолетних и защите их прав в городе Нефтеюганске, отделом по делам несовершеннолетних города Нефтеюганска, департаментом образования и молодежной политики администрации города; передачи пригласительных билетов на мероприятия несовершеннолетним «группы риска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ом физической культуры и спорта администрации города Нефтеюганска в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ующ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мо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этн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стающ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о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ующ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з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лас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XX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17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ы II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га» сре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6 году при реализации мероприятий, направленных на профилактику экстремизма, гармонизацию межэтнических и межкультурных отношений, укрепление толерантности обеспечен максимальный охват детей подростков и молодёжи проживающих на территории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илактические мероприятия с несовершеннолетними, находящиеся в группе риска проводятся непрерывно. Дети привлекаются для участия в учебно-образовательных, спортивно-оздоровительных, мероприятиях, направленных н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ормирование толерантного сознан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предупреждение проявлений экстремизм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. Ежемесячно с несовершеннолетними группы риска проводятся профилактические беседы, лекции: «Об уголовной ответственности за нарушение норм законодательства в области экстремизма, терроризма»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О проявлениях экстремизма в молодежной сред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.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 заседания межведомственной комиссии города Нефтеюганска по противодействию экстремистской деятельности от 14.12.2016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овать ОМВД России по городу Нефтеюганску предоставить в адрес председателя межведомственной комиссии города Нефтеюганска по противодействию экстремисткой деятельности анализ преступлений за 2016 год в отношении иностранных граждан и граждан без гражданства, а также анализ преступлений, совершенных иностранными гражданами и гражданами без граждан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ВД России по городу Нефтеюганску представлен анализ преступлений за 2016 год в отношении иностранных граждан и граждан без гражданства, а также анализ преступлений, совершенных иностранными гражданами и гражданами без гражданства (исх.№32/2-1167 от 21.02.2017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4.2.1., 4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а заседания межведомственной комиссии города Нефтеюганска по противодействию экстремистской деятельности от 14.12.2016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 Департаменту образования и молодежной политики, комитету культуры администрации города, комитету по физической культуры и спор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2.1.Поручить руководителям подведомственных учреждений осуществлять, относительно подведомственного учреждения, ежедневный мониторинг доступных социальных сетей на предмет выявления обсуждаемых вопросов на межнациональные темы среди подростков и молодежи, призывов к противоправным действиям, выявление сообщений, фактов, фото-, видеоматериалов в социальных сетях, способствующих спровоцировать межнациональный конфли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2.Рекомендовать руководителям подведомственных учреждений изучить сайт и вступить в состав Межрегионального молодежного общественного движения «Кибер дружи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ными подразделениями представлена информация о лицах, ответственных за мониторинг доступных социальных сетей на предмет выявления обсуждаемых вопросов на межнациональные темы среди подростков и молодежи, призывов к противоправным действиям, выявление сообщений, фактов, фото-, видеоматериалов в социальных сетях, способствующих спровоцировать межнациональный конфликт, а также о вступлении сотрудников в состав «Кибердружин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отокола заседания межведомственной комиссии города Нефтеюганска по противодействию экстремистской деятельности от 14.12.2016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по профилактике правонарушений и связям с правоохранительными органами направить членам комиссии план заседаний межведомственной комиссии города Нефтеюганска по противодействию экстремистской деятельности на 2017 г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направлена от 20.12.2016 за №1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проводимых мероприятиях, направленных на профилактику экстремистск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армонизацию межнациональных, межконфессиональных отно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ю государственной национальной полити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984"/>
        <w:gridCol w:w="1843"/>
        <w:gridCol w:w="2126"/>
        <w:gridCol w:w="3818"/>
        <w:gridCol w:w="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Наименование привлеченных общественных, религиозных организаций, казачьих обще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Наименование документа, регламентирующего проведение мероприятия (програм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лан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Краткая информация (характеристика, сроки и место проведения, количество участников, результа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Этнокультурное развитие народов, проживающих на территории муниципального образования, включая оказание грантовой поддержки по реализации общественных инициатив в сфере укрепления гражданского единства и гармонизации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Подарок к Рождеству», «Маслёна», «Пасхальный сувенир»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национальных куль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ая группа русской культуры «Русский д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 славянских праздников специалисты учреждения 05 января, 13 февраля, 23 марта 2017 года для учащихся школ города провели мастер-классы по соломоплетению, лоскутной графике, изготовлению русской тряпичной куклы. Охвачено 82 человека.</w:t>
            </w:r>
          </w:p>
        </w:tc>
      </w:tr>
      <w:tr>
        <w:trPr>
          <w:trHeight w:val="3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атрализованная программа «Рождественские коляд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Л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 января 2017 года на площадке у КЦ «Лира» состоялся веселый уличный праздник с участием жителей поселка СУ-62 и жителей города. Участники праздника пели колядки, водили хороводы, разгадывали загадки, активно принимали участие в театрализованном действии. Охвачено 100 челове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Югра – волшебный кра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Л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 на 2017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январе на базе КЦ «Лира» была организована выставка работ клуба рукоделия «Кружева». В процессе создания работ мастерицы с большим интересом знакомились с культурой народов ханты и манси, изучая национальные орнаменты. В работах, выполненных в технике «Бисероплетение», «Шитье», «Вязание», рукодельницы отразили национальный колорит и культуру коренного населения Югры. Выставку посмотрели более 300 челове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Боярыня масленица»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национальных куль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 русской культуры «Русский дом»,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ХМАО – Югры «Культурно-просветительский Центр – Фонд «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феры культуры города Нефтеюганска  на 2014-2020 годы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е состоялось на площади «Юбилейная». Всем гостям праздника запомнились театрализованная программа и масленичные забавы, ярмарочные сувениры, изготовленные руками мастериц – представителей «Русского дома». Апофеозом праздника стало «взятие снежной горы». Охвачено 2700 человек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росвещение подрастающего поколения в сфере гармонизации межнациональных отношений, недопущения проявлений экстремизма на национальной и религиозной поч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лодёжный форум «Все СВО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и города Нефтеюганска МАУ «Центр молодёжных инициа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каз ДО и МП от 25.01.2017 № 30-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О реализации муниципальной программы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офилактика экстремизма, гармонизация межэтнических и межкультурных отношений в г.Нефтеюганске</w:t>
            </w:r>
          </w:p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2014 – 2020 годы» в 2017 году»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7.03.2017 актовый зал МАУ «Центр молодёжных инициатив» в молодёжном форуме «Все СВОИ» приняли участие 50 человек (молодые блогеры, представители молодёжных организаций, школьников и студентов). Участники приобрели навыки информационного противодействия распространений идей экстремизма в молодёжной среде, ознакомились с новыми методами профилактической работы по предотвращению экстремистских проявлений в молодёжной среде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олерантност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+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2017 года педагогом-психологом проведен классный час, где рассмотрена тема толерантности. Охвачено 13 учащих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по гармонизации межэтнических отношений «Давайте жить дружн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Л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января 2017 года в КЦ «Лира» для детей поселка СУ-62 прошла познавательная программа «Давайте жить дружно». В ходе беседы обсуждались важные тем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заимоотношений, дружбы, взаимопонимания. Были даны рекомендации как сохранять и укреплять дружеские отношения, налаживать хорошие взаимоотношения между членами коллектива. Участники дети до 14 лет - 35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по профилактике экстремизма с показом презентации «Экстремизму НЕТ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 на 2017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17 года на базе КЦ «Юность» прошла тематическая беседа, направленная на профилактику экстремизма с показом презентации «Экстремизму НЕТ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30 человек, дети и подрост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беседа учащихся школы и преподавателей с благочинным Нефтеюганского благочиния протоиереем Николаем Матвийчу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ная религиозная организация правос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Святого 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 учреждения на 2016-2017 учебный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17 года в Детской школе искусств состоялась встреча-беседа учащихся школы и преподавателей с благочинным Нефтеюганского благочиния протоиереем Николаем Матвийчуком. Во время беседы затронуты важные вопросы, влияющие на духовное и физическое развитие детей и молодежи. Были проанализированы   причины возникновения агрессивности, экстремизма и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 80 человек.</w:t>
            </w:r>
          </w:p>
        </w:tc>
      </w:tr>
      <w:tr>
        <w:trPr>
          <w:trHeight w:val="2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ролика «Никогда не поздно исправить свои ошибки. Цени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февраля 2017 года для учащихся школы организован просмотр видеофильма антитеррористической и антиэкстремист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ледующим обсужд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27 учащихся.</w:t>
            </w:r>
          </w:p>
        </w:tc>
      </w:tr>
      <w:tr>
        <w:trPr>
          <w:trHeight w:val="2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рез искусство к толеран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февраля 2017 года для учащихся вокально-хорового отделения проведен классный час, где рассмотрены вопросы влияния искусства на толерантное отношение людей различных националь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23 учащих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нцерт-беседа </w:t>
            </w:r>
          </w:p>
          <w:p>
            <w:pPr>
              <w:pStyle w:val="Heading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любви к Родине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 им. В.В. Андре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церт-беседа прош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2017 года на базе музыкальной школы для учащихся МБОУ «Средняя общеобразовательная школа № 2»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организованная в рамках концерта, направлена на формирование у учащихся чувства единства российской нации, толерантного отношения к людям других национальностей и вероисповеданий. Охвачено 50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 «Толерантность - путь к  мир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3 марта 2017 года организованы тематические классные часы для учащихся младши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 31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II Городская конференция «Молодежь против экстрем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ая религиозная организация православный Приход храма Святого Духа иерей Андрей Вен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борная мечеть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ам хатыб Усман хазра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фтеюганское отделение регионального молодежного общественного движения «Югра молодая православная» Мусихина Ольг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ложение о проведении </w:t>
            </w:r>
            <w:r>
              <w:rPr>
                <w:rFonts w:cs="Times New Roman" w:ascii="Times New Roman" w:hAnsi="Times New Roman"/>
                <w:sz w:val="24"/>
              </w:rPr>
              <w:t>II Городской конференции «Молодежь против экстрем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 марта 2017 года на базе 1 корпуса ДШИ прошла II Городская конференция «Молодежь против экстремизма». Основная цель конференции: привлечение внимания молодежи к общечеловеческим ценностям (нравственность, милосердие, гармония), толерантности и патриотизму; профилактика распространения религиозного, национального экстремизма среди подростков и мол</w:t>
            </w:r>
            <w:r>
              <w:rPr>
                <w:rFonts w:cs="Times New Roman" w:ascii="Times New Roman" w:hAnsi="Times New Roman"/>
                <w:i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де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и конференции – учащиеся общеобразовательных школ города, учреждений дополнительного образования и студенты Нефтеюганского политехнического коллед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ы участников были направлены на формирование позитивного отношения к вопросам толерантности, затронута тема безопасности в интернет-пространстве, подчеркнута роль искусства в воспитании современного молод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хвачено 35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 произведениям народов мира  «Земля одна на всех»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 им. В.В. Андре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 марта 2017 года </w:t>
            </w:r>
            <w:r>
              <w:rPr>
                <w:sz w:val="24"/>
                <w:lang w:eastAsia="en-US"/>
              </w:rPr>
              <w:t>для учащихся ДМШ им. В.В.Андреева прошел концерт отделения фортепиано.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eastAsia="en-US"/>
              </w:rPr>
              <w:t>Цель концерта: сформировать у учащихся толерантное отношение к людям различных национальностей, проживающих на территории России.</w:t>
            </w:r>
            <w:r>
              <w:rPr>
                <w:sz w:val="24"/>
                <w:lang w:val="ru-RU" w:eastAsia="en-US"/>
              </w:rPr>
              <w:t xml:space="preserve"> О</w:t>
            </w:r>
            <w:r>
              <w:rPr>
                <w:sz w:val="24"/>
                <w:lang w:eastAsia="en-US"/>
              </w:rPr>
              <w:t>хвачено 50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«Давайте дружить» 6+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 им. В.В. Андре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прошел в музыкальной шк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марта 2017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ЦРН «Росинк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концерта: сформировать чувство сплоченности, терпимости у детей, живущих в одной стране, городе, доме. </w:t>
            </w:r>
            <w:r>
              <w:rPr>
                <w:rFonts w:cs="Times New Roman" w:ascii="Times New Roman" w:hAnsi="Times New Roman"/>
                <w:sz w:val="24"/>
              </w:rPr>
              <w:t>Охвачено 50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лек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КД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по интересам «Содруж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по интересам «Содруж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улиев Мамед Векил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клуба «Содруже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экстремизма и терроризма «Научи меня жить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2017 года в филиале СОШ № 10 (поселок СУ-62) прошло мероприятие «Дисколекторий», реализуемый в рамках проекта клуба «Содружества» по профилактике экстремизма «Научи меня жить». В сценарий диско программы были включены информационные блоки по профилактике экстремизма. Участники дети и подростки 40 челове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ероприятия по формированию системы социальной и культурной адаптации и интеграции миг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мигрантам по заполнению различных документов (заявлений, резюме и др.) и отправка писем по электронной почте. Осуществление электронной  записи на прием в Отдел по вопросам миграции ОМВД России по городу Нефтеюганску для подачи документов на получение пат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ая библиот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щественн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нтре общественного доступа МБУК «Город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правок о переименовании населенных пунктов в ЦОД обратилось 55 пользователей. Реклама об информационных услугах ЦОДа размещена на информационных стендах и на веб-сайте МБУК «Городская библиотека». Разработаны буклеты «Постановка на миграционный учет», «Информация по вопросам граждан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Наш дом - Россия»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Центр национальных культу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нициативной группы узбекской национальности «Тимурл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организации Национально-культурная автономия «Днипро»,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зской местной общественной организации  «Манас», РОО ХМАО – Югры «Культурно-просветительский Центр – Фонд «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на 2017 год по социальной и культурной адаптации и интеграции мигрантов с участием национально-культурных объединений город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рейн-ринге участвовало 4 команды. Участникам были предложены вопросы на знание национальной культуры, истории города Нефтеюганска и общие вопросы. Каждая команда получила дипломы в номинациях: «Культура, традиции, кухня народов России», «Блиц-опрос», «Наш город – нам дорог», «Фотовопросы». Охвачено 30 человек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роведение информационной компании, направленной на профилактику экстремизма, гармонизацию межнациональных отношений, укрепление единства российской 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В эфире ТРК «Юганск» вышло 20 сюжетов на тему профилактики экстремизма и 2 материала в эфире ОТРК «Юг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нформационно – аналитический   отдел департамента по дел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свещение мероприятий направленных на профилактику экстремизма, воспитание патриотизма, укрепление межнациональных отношений, деятельность религиозных объединений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Всего за 1 квартал 2017 года в новостной ленте официального сайта ОМС подготовлено и размещено 8 материалов, в электронных, печатных СМИ г.Нефтеюганска и ХМАО-Югры вышел в эфир / опубликован 61 материал на темы профилактики экстремизма, воспитания патриотизма, укрепления межнациональных отношений, деятельности религиозных объединений. 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В городской еженедельной газете «Здравствуйте, Нефтеюганцы!» опубликовано 24 материала на темы профилактики экстремизма; 7 материалов вышли в газете «Наш город Нефтеюганс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нформационно – аналитический   отдел департамента по дел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ференции «Молодежь против экстремизм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лан тематических мероприятий по освещению антитеррористической деятельности на 2017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17 года на городском канале ТРК «Юганск» была освещена информация о проведении конференции «Молодежь против экстремиз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video-38941736_456239361?list=02a9262749e45bf276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же информация размещена на официальном сайте МБУ ДО «ДШИ» и сайте органов местного самоуправления, раздел Культура – Новости.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к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ка родителям по профилактике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Об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провели адресную  раздачу памяток  семьям, состоящих на профилактическом учете, в количестве 20 штук.</w:t>
            </w:r>
          </w:p>
        </w:tc>
      </w:tr>
      <w:tr>
        <w:trPr>
          <w:trHeight w:val="1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статьи «Экстремизм в интерне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Об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БУК «Культурно-досуговый комплекс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ukkd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«Информация для детей и родителей» размещена статья «Экстремизм в интернет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, специалистов и педагогов образовательных организаций, учреждений культуры, спорта, молодёжной политики, в компетенции которых находятся вопросы в сфере профилактик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7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тчетный период подготовка специалистов не осуществля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ны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-ческие беседы, ле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головной ответственности за нарушение норм законодательства в области экстремизма»,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оявлениях экстремизма в молодежной среде»;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формировании позитивных личностных каче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лан работы ОО на 2016-2017 учебный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в. 2017г.  образовательные организации. Общий охват обучающихся 1924 человек. Цель профилактических бесед, лекций: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ормирование законопослуш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Формирование этнокультурного взаимоуважени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религиозных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ых по состоянию на апрель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560"/>
        <w:gridCol w:w="1701"/>
        <w:gridCol w:w="1842"/>
        <w:gridCol w:w="2268"/>
        <w:gridCol w:w="226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аименование религио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ринадлежность к кон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уководитель (Ф.И.О., информация об основном и дополнительном образовании – наименование образовательной организации с указанием города и страны, года оконч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нформация о культовом объекте (разрешение на строительство - №, дата выдачи; дата и число участников общественных слушаний; вид – храм, церковь, часовня, собор, монастырь, мечеть, молельный дом, молельная комната; площадь объекта, 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Священнослужители (Ф.И.О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нформация об основном и дополнительном образовании – наименование образовательной организации с указанием города и страны, года оконч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реднее количество прихожан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Святого Духа  г.Нефтеюга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62830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г.Нефтеюганск, ул.Гагарина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астоятель – протоиерей Матвийчук Николай Ульяно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Российская Федерация, город Тобольск, Тобольская Православная Духовная Семинария, </w:t>
              <w:br/>
              <w:t>199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Х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Здание передано приходу в собственность КУМИ г.Нефтеюганска по договору передачи недвижимого имущества № 478 от 01.06.199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97,2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обственность при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Х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(домовой - встроенный в здание «Комплекс православной общины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азрешение на строительство                   № RU 86304000-53 от 27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05,1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обственность при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.Штатный клирик- Осипов Алексей Александ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оссийская Федерация, г.Тобольск, Тобольская Православная Духовная Семинария, защита дипл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.Штатный клирик- Шумбасов Данил Яковле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.Тоболь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конописное отделение при Тобольской Православной Духовной Семина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005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.Екатеринбург, Екатеринбургская Православная Духовная Семинария, 4 курс заочного от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.Штатный клирик-  иерей Венза Андрей Викторо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оссийская Федерация, г.Екатеринбург, Екатеринбургская Православная Духовная Семинария, 5 курс заочного от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.Штатный клирик – протоиерей Артюхов Павел Николае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оссийская Федерация, г.Тобольск, Тобольская Православная Духовная Семинария, 200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.Москва, Московское медицинское училище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 честь Всех святых  г.Нефтеюга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283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г.Нефтеюганск, 2а мкр., ул.Гагарина, строение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астоятель –иерей Мелешкин Михаил Владимиро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оссийская Федерация, г.Тоболь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Тобольская Православная Духовная семинария, </w:t>
              <w:br/>
              <w:t>200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.Тобольск, Тобольская государственная социально-педагогическая академия им. Д.И.Менделеева, 201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г.Сургу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Сургутский государствен-ный университет (магистратура), 201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Хр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азрешение на строительство №26 от 5.05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27,7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обственность при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 честь святителя Луки (Войно-Ясенецкого) г.Нефтеюга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30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-Югра, г.Нефтеюганск, 7 мк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тель – иерей Саватеев Олег Байбулатови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город Тоболь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ольская Православная Духовная Семинария, </w:t>
              <w:br/>
              <w:t>2011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юм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государственная медицинская академия, </w:t>
              <w:br/>
              <w:t>199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твенная комната (в здании терапевтического от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ередано приходу в безвозмездное пользование администрацией БУ ХМАО-Югры «Нефтеюганская окружная клиническая больница им.В.И.Яцкив» по договору № 11 от 29.10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 честь архистратига Михаила г.Нефтеюга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30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г.Нефтеюганск, ул.Гагарина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тель –иерей Осипов Алексей Александро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г.Тобольск, Тобольская Православная Духовная Семинария, защита дипл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 строительство х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 честь пророка Илии г.Нефтеюга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09, 628309, Ханты-Мансийский автономный округа-Югра, г.Нефтеюга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микрорайон, строение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тель –иерей Шумбасов Данил Яковле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оболь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описное отделение при Тобольской Православной Духовной Семин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катеринбург, Екатеринбург-ская Православная Духовная Семинария, 4 курс заочн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 строительство х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 честь святого праведного Иова Многостра-дального г.Нефтеюга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12, ХМАО-Югра Тюменской области, г.Нефтеюганск, проезд 6П, объект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тель –иерей Осипов Алексей Александро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г.Тобольск, Тобольская Православная Духовная Семинария, защита дипл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 строительство х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естная мусульманская религиозная организация города Нефтеюга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с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5.04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2830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г.Нефтеюганск, 9а мкр., земельный участок №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62830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г.Нефтеюганск, 8 мкр., дом 1, кв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мам-хатыб - Печерин Усман хаз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(Печерин Олег Александрович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ир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Дамасский университет «Абину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1999 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оссийская Федерация, г.Тюм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юменский институт переподготовки кадров агробизн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еч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Разрешение на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RU 86304000-6 от 28.0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920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олельная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Помещение передано мечети в безвозмездное пользование администрацией города Нефтеюга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договор </w:t>
              <w:br/>
              <w:t xml:space="preserve">от 18.09.2003 </w:t>
              <w:br/>
              <w:t>№ 0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пролонгация договора </w:t>
              <w:br/>
              <w:t xml:space="preserve">от 30.12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89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1.Заместитель имам-хаты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аксимов Ильяс Геннадьевич, Российская Федерация, г.Уфа, Российский Исламский университет центрального духовного управления мусульман России, </w:t>
              <w:br/>
              <w:t>4 курс заочного от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.Помощник</w:t>
            </w:r>
            <w:r>
              <w:rPr/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мам-хатыба - Мажитов Убайдулло Нема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Пакист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.Кар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Исламский университ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Клифт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006 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естная религиозная организация Свидетелей Иеговы г.Нефтеюга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Христиа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2.11.1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(перерегистрация 18.08.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283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г.Нефтеюганск, 11б мкр., ул. Есенина, строение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ейшина - Никитин Дмитрий Вячеслав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.Казань, Казанский техникум железнодорожного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00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Церковь (Зал царств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Разрешение на ввод в эксплуатацию </w:t>
              <w:br/>
              <w:t>№ 19 от 14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23,9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Старейшина -Нургалиев Руслан Ленаритович, Российская Федерация, г.Нефтеюганск, средне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елигиозная организация «Миссия Евангелизации и Благотворения Христиан Веры Евангельской «СЛОВО» г.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Христиане веры Евангельской (пятидесят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09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283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-Югра, г.Нефтеюганск, </w:t>
              <w:br/>
              <w:t xml:space="preserve">11а мк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л. Дорожная, дом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Председатель 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рит Олег Аркадье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.Волгогра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Волгоградский Педагогический институт имени</w:t>
            </w:r>
            <w:r>
              <w:rPr/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ерафимовича, 199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Дом молитвы      Свиде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 праве собственности от 13.04.20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число участников общественных слушаний - </w:t>
              <w:br/>
              <w:t>1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184,7 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ресвитер - Мащенко Алексей Александро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г.Волгогра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ПТУ № 8,  1996 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г.Ялуторовск, </w:t>
              <w:br/>
              <w:t xml:space="preserve">не оконченная семин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Церковь Христиан Веры Евангельской «Слово Жизни», г.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Христиане веры Евангельской (пятидесят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2.04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283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Тюменская область, г.Нефтеюганск Мостотряд - 15, дом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астор - Шитов Анатоли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.Дуб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Волжское Высшее Военное Строительное Командное Учил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98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.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осковский теолог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нстит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защита дипл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в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Дом молитв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Помещение передано мечети в безвозмездное пользование администрацией города Нефтеюга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договор от 08.07.2008 № 15/08 дополнительное соглашение 01.11.2016 № 15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112 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0-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 привлечении казачьих обществ к оказанию содействия органам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 об оказании содействия казачьим общест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417"/>
        <w:gridCol w:w="1418"/>
        <w:gridCol w:w="1984"/>
        <w:gridCol w:w="1701"/>
        <w:gridCol w:w="1701"/>
        <w:gridCol w:w="1418"/>
        <w:gridCol w:w="1701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именование казачь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ичество заключенных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МС, заключившие согл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9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ичество членов казачьего общества, задействованных в реализации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Участие в  совещательных коллегиальных органах МО (наименование органа, дата засе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казанная поддержка ОМС (юридическая, организацион-ная, материальная, практическая) 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Наименование мероприятий, на которые привлекалось казачье обществ, да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-во членов казачьего общества (ООП, военно-патриотическая направленность, культурные традиции каза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личие военно-патриотических клубов с участием членов казачьего общества (наименование клуба, формы взаимодействия с казачьим общество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ефтеюганское городское казачье общество Обь-Иртышского отдельского казачь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 ОМС (муниципальное образование г.Нефтеюга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храна общественно-го порядка, патриотичес-кое воспитание подрастающего поколения сохранение казачьи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 к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Территориальная комиссия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2.01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9.01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.01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2.02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9.02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6.02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9.03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6.03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3.03.20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Административ-ная комиссия города Нефтеюганска 25.01.2017, 08.02.2017, 22.02.2017, 15.03.2017, 29.03.20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ризывная комиссия военного комиссариата городов Нефтеюганск и Пыть-Ях, Нефтеюганского района 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ординацион-ный совет по вопросам межнациональ-ных отношений и взаимодейс-твию с национальными общественными объединениями и религиозными организациями при главе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юри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.Богослужения, посвященные празднику Рождества Хрис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06.01.2017-07.01.2017 </w:t>
              <w:br/>
              <w:t>(10 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.Богослужения и Крестный ход, посвященные празднику Крещения Госпо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19.01.2017 </w:t>
              <w:br/>
              <w:t>(12 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.Посвящение в кад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7.02.2017</w:t>
              <w:br/>
              <w:t xml:space="preserve"> (3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Ханты-Мансийское Региональное отделение Общероссий-ской общественной организации «Союз Каза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храна общественного порядка, патриотическое воспитание подрастающего поколения сохранение казачьи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0 к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юри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рощенное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.0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8 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Встреча Иверской иконы Божьей Матери 01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12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 ходе реализации программы по профилактике экстремизма, гармонизации межнациональных и межконфессиона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tbl>
      <w:tblPr>
        <w:tblW w:w="15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1134"/>
        <w:gridCol w:w="604"/>
        <w:gridCol w:w="567"/>
        <w:gridCol w:w="709"/>
        <w:gridCol w:w="425"/>
        <w:gridCol w:w="659"/>
        <w:gridCol w:w="425"/>
        <w:gridCol w:w="617"/>
        <w:gridCol w:w="425"/>
        <w:gridCol w:w="672"/>
        <w:gridCol w:w="444"/>
        <w:gridCol w:w="32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-сирова-ния на текущий год (тыс. руб.)</w:t>
            </w:r>
          </w:p>
        </w:tc>
        <w:tc>
          <w:tcPr>
            <w:tcW w:w="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ограммы муниципального образования в 2017 году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проведенных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«Профилактика экстремизма, гармонизация межэтнических и межкультурных отношений в городе Нефтеюганске </w:t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20 го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год 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Нефтеюганска </w:t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т 22.10.2013 </w:t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68-п «Об утверждении муниципальной программы города Нефтеюганска «Профилактика экстремизма, гармонизация межэтнических </w:t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жкультурных отношений в городе Нефтеюганске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обслуживание контент-фильтров, лицензии на использование контент-фильтров (программы), блокирующих доступ к Интернет-ресурсам экстремистской направл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ми учреждениями культуры МБУК «Городская библиотека», НГ МАУК «Музейный комплекс», МБУК «Центр национальных культур», МБУ ДО «Детская школа искусств», МБУ ДО «Детская музыкальная школа им. В.В. Андреева» в 1 квартале заключены договоры на приобретение/установку и обслуживание контент-фильтров/ лицензии на использование контент-фильтров (программы), блокирующих доступ к Интернет-ресурсам экстремистской направленности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работы по информацион-ном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иводействию распространения идей экстремизма среди молодежи, в том числе в сети Интернет (обучающие семинары, круглые столы, диспуты и т.д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именением наглядной атрибу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9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bCs/>
              </w:rPr>
              <w:t>.03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017 проведен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молодёжный форум «Все СВОИ». Количество участников 50 человек (молодые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логер</w:t>
            </w:r>
            <w:r>
              <w:rPr>
                <w:rFonts w:eastAsia="Calibri" w:cs="Times New Roman" w:ascii="Times New Roman" w:hAnsi="Times New Roman"/>
                <w:bCs/>
              </w:rPr>
              <w:t xml:space="preserve">ы, представител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лодёжных организаций, школьники, студенты</w:t>
            </w:r>
            <w:r>
              <w:rPr>
                <w:rFonts w:eastAsia="Calibri" w:cs="Times New Roman" w:ascii="Times New Roman" w:hAnsi="Times New Roman"/>
                <w:bCs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Участники приобрели навык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формационно</w:t>
            </w:r>
            <w:r>
              <w:rPr>
                <w:rFonts w:eastAsia="Calibri" w:cs="Times New Roman" w:ascii="Times New Roman" w:hAnsi="Times New Roman"/>
                <w:bCs/>
              </w:rPr>
              <w:t>го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ротиводействи</w:t>
            </w:r>
            <w:r>
              <w:rPr>
                <w:rFonts w:eastAsia="Calibri" w:cs="Times New Roman" w:ascii="Times New Roman" w:hAnsi="Times New Roman"/>
                <w:bCs/>
              </w:rPr>
              <w:t>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распространений идей экстремизма в молодёжной среде,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ознакомились с новыми методам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филактической работы  п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едотвращению экстремистских проявлений  (Контракт от 10.01.2017 №0187300012816000733-0123918-01 на сумму </w:t>
            </w:r>
            <w:r>
              <w:rPr>
                <w:rFonts w:cs="Times New Roman" w:ascii="Times New Roman" w:hAnsi="Times New Roman"/>
                <w:bCs/>
              </w:rPr>
              <w:t>49 750руб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Начальник отдела                                                                                                           Е.В.Кузнец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Чарикова Елена Вене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главный специалист отдел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офилактике правонаруш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вязям с правоохранительными органами</w:t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1134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4"/>
        </w:rPr>
        <w:t>Тел: 8 (3463) 23 84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6" w:gutter="0" w:header="0" w:top="1135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vk.com/video-38941736_456239361?list=02a9262749e45bf276" TargetMode="External"/><Relationship Id="rId4" Type="http://schemas.openxmlformats.org/officeDocument/2006/relationships/hyperlink" Target="http://mbukkdk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5:00Z</dcterms:created>
  <dc:creator>OVPO</dc:creator>
  <dc:description/>
  <cp:keywords/>
  <dc:language>en-US</dc:language>
  <cp:lastModifiedBy>OVPO</cp:lastModifiedBy>
  <cp:lastPrinted>2019-03-06T09:59:00Z</cp:lastPrinted>
  <dcterms:modified xsi:type="dcterms:W3CDTF">2019-03-06T05:02:00Z</dcterms:modified>
  <cp:revision>27</cp:revision>
  <dc:subject/>
  <dc:title/>
</cp:coreProperties>
</file>