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6695</wp:posOffset>
            </wp:positionH>
            <wp:positionV relativeFrom="paragraph">
              <wp:posOffset>603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</w:t>
        <w:tab/>
        <w:tab/>
        <w:tab/>
        <w:tab/>
        <w:tab/>
        <w:tab/>
        <w:tab/>
        <w:tab/>
        <w:t>№ ____________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ставления субсидий на возмещение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хода за детьми и содержание детей в частных организациях  и частным общеобразовательным организациям, осуществляющим</w:t>
      </w:r>
      <w:r>
        <w:rPr>
          <w:b/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, расположенных на территор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Heading3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 Бюджетным кодексом Российской Федерации, статьей 8 Федерального закона от 29.12.2012 № 273-ФЗ «Об образовании в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ями Правительства Ханты-Мансийского автономного округа - Югры от 04.03 2016   № 59-п «Об обеспечении питанием обучающихся в образовательных организациях в Ханты-Мансийском автономном округе – Югре»,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, статьями 16, 18 решения Думы города Нефтеюганска от 21.12.2016 № 58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«О бюджете города Нефтеюганска на 2017 год и плановый период 2018 и 2019 годов», и в целях содействия социально значимой деятельност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ных организаций, осуществляющих образовательную деятельность по реализации образовательных программ дошкольного образования и основных общеобразовательных программ начального общего, основного общего, среднего общего образования, расположенных на территории города Нефтеюганска»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, согласно прилож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остановления администрации города Нефтеюганска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2.1.от 02.02.2016</w:t>
        <w:tab/>
        <w:t xml:space="preserve"> № 20-нп «</w:t>
      </w:r>
      <w:r>
        <w:rPr>
          <w:color w:val="000000"/>
          <w:sz w:val="28"/>
          <w:szCs w:val="28"/>
        </w:rPr>
        <w:t>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от 16.05.2016 № 68-нп «</w:t>
      </w:r>
      <w:r>
        <w:rPr>
          <w:color w:val="000000"/>
          <w:sz w:val="28"/>
          <w:szCs w:val="28"/>
        </w:rPr>
        <w:t>О внесении изменения в постановление администрации города Нефтеюганска от 02.02.2016 № 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 и частным общеобразовательным организациям, осуществляющим</w:t>
      </w:r>
      <w:r>
        <w:rPr>
          <w:sz w:val="28"/>
          <w:szCs w:val="28"/>
        </w:rPr>
        <w:t xml:space="preserve"> образовательную деятельность имеющим государственную аккредитацию основным общеобразовательным программам, расположенных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 Нефтеюганска»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Виер М.Г.) направить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5.</w:t>
      </w: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города Нефтеюганска                                                                 С.Ю.Дегтярев          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3540" w:firstLine="708"/>
        <w:rPr>
          <w:bCs/>
          <w:iCs/>
          <w:sz w:val="28"/>
        </w:rPr>
      </w:pPr>
      <w:r>
        <w:rPr>
          <w:bCs/>
          <w:iCs/>
          <w:sz w:val="28"/>
        </w:rPr>
      </w:r>
      <w:bookmarkStart w:id="0" w:name="OLE_LINK8"/>
      <w:bookmarkStart w:id="1" w:name="OLE_LINK7"/>
      <w:bookmarkStart w:id="2" w:name="OLE_LINK4"/>
      <w:bookmarkStart w:id="3" w:name="OLE_LINK8"/>
      <w:bookmarkStart w:id="4" w:name="OLE_LINK7"/>
      <w:bookmarkStart w:id="5" w:name="OLE_LINK4"/>
      <w:bookmarkEnd w:id="3"/>
      <w:bookmarkEnd w:id="4"/>
      <w:bookmarkEnd w:id="5"/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firstLine="709"/>
        <w:rPr>
          <w:sz w:val="28"/>
          <w:szCs w:val="28"/>
        </w:rPr>
      </w:pPr>
      <w:r>
        <w:rPr>
          <w:sz w:val="28"/>
          <w:szCs w:val="28"/>
        </w:rPr>
        <w:t>от 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8"/>
      <w:bookmarkStart w:id="7" w:name="OLE_LINK7"/>
      <w:bookmarkStart w:id="8" w:name="OLE_LINK4"/>
      <w:bookmarkStart w:id="9" w:name="OLE_LINK8"/>
      <w:bookmarkStart w:id="10" w:name="OLE_LINK7"/>
      <w:bookmarkStart w:id="11" w:name="OLE_LINK4"/>
      <w:bookmarkEnd w:id="9"/>
      <w:bookmarkEnd w:id="10"/>
      <w:bookmarkEnd w:id="11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bookmarkStart w:id="16" w:name="OLE_LINK6"/>
      <w:bookmarkStart w:id="17" w:name="OLE_LINK5"/>
      <w:bookmarkEnd w:id="16"/>
      <w:bookmarkEnd w:id="17"/>
      <w:r>
        <w:rPr>
          <w:sz w:val="28"/>
          <w:szCs w:val="28"/>
        </w:rPr>
        <w:t xml:space="preserve">предоставления субсидий на возмещение затрат час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образовательную деятельность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образовательных программ дошко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11"/>
      <w:bookmarkStart w:id="19" w:name="sub_1011"/>
      <w:bookmarkEnd w:id="19"/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Общие полож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.Настоящий порядок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(далее - Порядок) определяет механизм предоставления субсидии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(далее - Субсидия), условия, цели и порядок ее предоставления, требование к отчетности и к осуществлению контроля за соблюдением условий предоставления Субсидий и ответственности за их нарушени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рядок разработан в соответствии Законами Ханты-Мансийского автономного округа - Югры от 01.07.2013 № 68-оз «Об образовании в Ханты-Мансийском автономном округе – Югре», от 11.12.2013 № 123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постановлениями Правительства Ханты-Мансийского автономного округа - Югры </w:t>
      </w:r>
      <w:r>
        <w:rPr>
          <w:color w:val="000000"/>
          <w:sz w:val="28"/>
          <w:szCs w:val="28"/>
        </w:rPr>
        <w:t>от 09.10.2013 № 413-п «О государственной программе Ханты-Мансийского автономного округа - Югры «Развитие образования в Ханты-Мансийском автономном округе - Югре на 2014-2020 годы»,</w:t>
      </w:r>
      <w:r>
        <w:rPr>
          <w:sz w:val="28"/>
          <w:szCs w:val="28"/>
        </w:rPr>
        <w:t xml:space="preserve"> от 04.12.2015 № 448 «О порядке предоставления сертификата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0" w:name="sub_1011"/>
      <w:bookmarkStart w:id="21" w:name="sub_2002"/>
      <w:bookmarkEnd w:id="20"/>
      <w:r>
        <w:rPr>
          <w:color w:val="000000"/>
          <w:sz w:val="28"/>
          <w:szCs w:val="28"/>
        </w:rPr>
        <w:t xml:space="preserve">1.3.Субсидии предоставляются на безвозмездной основе </w:t>
      </w:r>
      <w:r>
        <w:rPr>
          <w:sz w:val="28"/>
          <w:szCs w:val="28"/>
        </w:rPr>
        <w:t>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(далее - Получатель Субсидии)</w:t>
      </w:r>
      <w:r>
        <w:rPr>
          <w:color w:val="000000"/>
          <w:sz w:val="28"/>
          <w:szCs w:val="28"/>
        </w:rPr>
        <w:t xml:space="preserve"> в целях финансового возмещения затрат частным организациям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ющим образовательную деятельность по реализации образовательных программ дошкольного образования возмещаются путём предоставления Субсидии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 оплату труда работников, занятых на содержании зданий и оказании коммунальных услуг), на создание условий для осуществления присмотра и ухода за детьми и содержание детей в частных организац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, возмещаются путём предост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возмещение затрат, включая расходы 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доступа к сети Интернет (за исключением расходов на содержание зданий и оплату коммунальных услуг), </w:t>
      </w:r>
      <w:bookmarkEnd w:id="21"/>
      <w:r>
        <w:rPr>
          <w:color w:val="000000"/>
          <w:sz w:val="28"/>
          <w:szCs w:val="28"/>
        </w:rPr>
        <w:t>на дополнительное финансовое обеспечение мероприятий по организации питания обучающихся и социальной поддержке отдельных категорий обучающихся в частных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2003"/>
      <w:r>
        <w:rPr>
          <w:sz w:val="28"/>
          <w:szCs w:val="28"/>
        </w:rPr>
        <w:t>1.4.Уполномоченным органом администрации города Нефтеюганска на предоставление Субсидии и заключение договора является департамент образования и молодёжной политики администрации города Нефтеюганска далее - Департамент), как главный распорядитель бюджетных средств в соответствии с настоящим Порядком в пределах утвержденных бюджетных ассигнований на эти цели.</w:t>
      </w:r>
      <w:bookmarkStart w:id="23" w:name="sub_2007"/>
      <w:bookmarkEnd w:id="2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олучателями Субсидии являются частные организации, осуществляющие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 на территор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2014"/>
      <w:bookmarkStart w:id="25" w:name="sub_2014"/>
      <w:bookmarkEnd w:id="23"/>
      <w:bookmarkEnd w:id="2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убсидия предоставляется при соблюдении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Наличие лицензии на осуществление образовательной деятельности по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 дошкольного образования, основных общеобразовательных программа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Наличие свидетельства об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обще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bookmarkStart w:id="26" w:name="sub_2010"/>
      <w:bookmarkEnd w:id="26"/>
      <w:r>
        <w:rPr>
          <w:sz w:val="28"/>
          <w:szCs w:val="28"/>
        </w:rPr>
        <w:t>Одновременно с заявлением Получатели Субсидии пред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Копия документа, подтверждающего полномочия руководителя Получателя Субсидии.</w:t>
        <w:br/>
        <w:t xml:space="preserve">          2)Копии учредительных документов. . </w:t>
        <w:br/>
        <w:t xml:space="preserve">          3) Копия свидетельства о государственной регистрации юридического лица на территории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опия свидетельства о постановке на учет в налоговом орг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.Справка налогового органа об отсутствии просроченной задолженности перед бюджетами бюджетной системы Российской Федерации и государственными внебюджетными фондами Российской Федерации по налогам, сборам и иным обязательным платеж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6) Справка налогового органа об отсутствие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диного государственного реестра юридических лиц выданная не ранее 30 календарных дней до даты её предоставления.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не нахождения в процессе реорганизации, ликвидации или банкрот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Формы статистической отчётности ОШ-1, 85-к «Сведения о деятельности  организации, осуществляющей образовательную деятельность по образовательным программа дошкольного образования, присмотр и уход за детьми», «Сведения о деятельности дошкольного образовательного учреждения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Копии сертификатов на 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Для получения Субсидии в очередном финансовом году Получатель Субсидии в срок до первого октября текущего финансового года представляет в Департамент заявление на фирменном бланке организации по форме установленной Департаментом. К заявлению прилагается перечень документов указанных в пункте 2.1. настоящего Поряд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27" w:name="sub_2010"/>
      <w:bookmarkEnd w:id="27"/>
      <w:r>
        <w:rPr>
          <w:sz w:val="28"/>
          <w:szCs w:val="28"/>
        </w:rPr>
        <w:tab/>
        <w:t>2.3.Копии документов должны быть заверены подписью руководителя и печатью Получателя Субсидии при наличии.</w:t>
        <w:br/>
        <w:t xml:space="preserve">          Копии документов, представленные с предъявлением подлинников, заверяются специалистом Департамента, осуществляющим прием документ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Для рассмотрения заявления и документов, указанных в подпункте 2.1. настоящего Порядка, Департаментом создается комиссия по рассмотрению заявлений на получение Субсидии (далее - Комиссия).</w:t>
        <w:br/>
        <w:t>Порядок работы Комиссии устанавливается Департаментом с учетом настоящего Поря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Прием и рассмотрение заявления на получение Субсид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существляет прием и регистрацию заявления с приложенными документами, а также проверку документов на соответствие требованиям, установленным подпунктом 2.1. настоящего Порядка, в течение 3 рабочих дней со дня их поступления в Департамент.</w:t>
        <w:br/>
        <w:t>Комиссия рассматривает заявление в течение 20 рабочих дней со дня их регистрации.</w:t>
        <w:br/>
        <w:t xml:space="preserve">          2.6.Основаниями для отказа Получателю Субсидии в предоставлении Субсидии являются:</w:t>
        <w:br/>
        <w:t xml:space="preserve">         1)Несоответствие представленных Получателем Субсидии документов требованиям, определенным подпунктом 2.1 настоящего Порядка, или непредставление (предоставление не в полном объеме) указанны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Недостоверность представленной Получателем Субсид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бюджетных ассигнований, утвержденных решением Думы города Нефтеюганска о бюджете города Нефтеюганска на предоставлени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При установлении соответствия представленных документов требованиям, установленным пунктом 2.1. настоящего Порядка, Комиссия в течение 5 рабочих дней принимает решение о предоставлении либо об отказе в 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Уведомление о предоставлении Субсидии либо об отказе в ее предоставлении направляется Департаментом Получателям Субсидии в письменном виде в течение 3 рабочих дней со дня принятия соответствующего решения. В случае принятия решения об отказе в предоставлении Субсидии направляет Получателю Субсидии уведомление об отказе в предоставлении Субсидии с указанием причин отказа. Форма уведомления определяется Департаменто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Размер возмещения затрат Получателем Субсидии определяется Департаменто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10.Объем предоставляемой Субсидии определяется согласно Методике расчета Субсидии</w:t>
      </w:r>
      <w:r>
        <w:rPr>
          <w:color w:val="000000"/>
          <w:sz w:val="28"/>
          <w:szCs w:val="28"/>
        </w:rPr>
        <w:t xml:space="preserve">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на оплату труда работников, занятых на содержании зданий и оказании коммунальных услуг), на создание условий для осуществления присмотра и ухода за детьми и содержание детей в частных организациях в соответствии с приложением 1 к настоящему Порядку и </w:t>
      </w:r>
      <w:r>
        <w:rPr>
          <w:sz w:val="28"/>
          <w:szCs w:val="28"/>
        </w:rPr>
        <w:t>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доступа к сети Интернет (за исключением расходов на содержание зданий и оплату коммунальных услуг),</w:t>
      </w:r>
      <w:r>
        <w:rPr>
          <w:color w:val="000000"/>
          <w:sz w:val="28"/>
          <w:szCs w:val="28"/>
        </w:rPr>
        <w:t xml:space="preserve"> дополнительного финансового обеспечения мероприятий по организации питания обучающихся и социальной поддержке отдельных категорий обучающимся</w:t>
      </w:r>
      <w:r>
        <w:rPr>
          <w:sz w:val="28"/>
          <w:szCs w:val="28"/>
        </w:rPr>
        <w:t xml:space="preserve"> в частных общеобразовательных организациях,</w:t>
      </w:r>
      <w:r>
        <w:rPr>
          <w:color w:val="000000"/>
          <w:sz w:val="28"/>
          <w:szCs w:val="28"/>
        </w:rPr>
        <w:t xml:space="preserve"> в соответствии с приложением 2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В случае принятия решения о предоставлении Субсидии Департамент в течение 3 рабочих дней со дня принятия решения направляет Получателю Субсидии для подписания договор о предоставлении Субсидии (далее - Договор), заключаемый между Департаментом и Получателями Субсидии, в соответствии с типовой формой, утвержденной департаментом финансов администрации города Нефтеюганс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Получатели Субсидии должны соответствовать на первое число месяца, предшествующего месяцу в котором планируется заключение договора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2.1.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1.3 пункта 3 настоящего Поряд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3.В Договоре предусматривается целевое назначение Субсидии, ее размер, сроки перечисления Субсидии, порядок, сроки и форма предоставления Получателем Субсидии отчета об использовании Субсидии, ответственность за несоблюдение Получателем Субсидии условий Договора, порядок и сроки возврата Субсидии в бюджет города в случае нарушения условий ее предоставления, остатков Субсидии не использованных в отчетном финансовом году, согласие получателей Субсидии на осуществление Департаментом, предоставившим Субсидии, органами муниципального финансового контроля проверок соблюдения получателями Субсидий условий, целей и порядка их предоставления Субсидии и уполномоченными органами государственной власти Ханты-Мансийского автономного округа - Югры использования Субсидии за счет средств окружного бюджета, о запрете приобретения Получателями Субсидии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  операций, определенных нормативными правовыми 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.14.Получатель Субсидии ежемесячно предоставляет в Департамент заявку на предоставление Субсидии по форме установленной Департ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Департамент в соответствии с Договором осуществляет перечисление Субсидии Получателю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Перечисление Субсидии производится на расчетные счета, открытые Получателям Субсидии в кредитных организация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Направления затрат на возмещение которых предоставляется Субсид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</w:t>
      </w:r>
      <w:r>
        <w:rPr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на оплату труда работников, занятых на содержании зданий и оказании коммунальных услуг)</w:t>
      </w:r>
      <w:r>
        <w:rPr/>
        <w:t xml:space="preserve"> </w:t>
      </w:r>
      <w:r>
        <w:rPr>
          <w:sz w:val="28"/>
          <w:szCs w:val="28"/>
        </w:rPr>
        <w:t>частным организациям, осуществляющим образовательную деятельность по реализации образовательных программ дошкольного образования в соответствии с  нормативами, установленными приложением 5 постановления Правительства Ханты-Мансийского автономного округа - Югры от 30.12.2016 № 567-п;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создание условий для осуществления присмотра и ухода за детьми и содержание детей в частных организациях в соответствии с нормативами, установленными приложением 17 постановления Правительства Ханты-Мансийского автономного округа - Югры от 09.10.2013 № 413-п;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доступа к сети Интернет (за исключением расходов на содержание зданий и оплату коммунальных услуг)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в соответствии нормативами, установленными приложением 9 постановления Правительства Ханты-Мансийского автономного округа - Югры от 30.12.2016 № 567-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 предоставление обучающимся частных общеобразовательных организаций, осуществляющим образовательную деятельность по имеющим государственную аккредитацию основным общеобразовательным программам </w:t>
      </w:r>
      <w:r>
        <w:rPr>
          <w:color w:val="000000"/>
          <w:sz w:val="28"/>
          <w:szCs w:val="28"/>
        </w:rPr>
        <w:t xml:space="preserve"> дополнительного финансового обеспечения мероприятий по организации питания обучающихся и социальной поддержке отдельных категорий обучающихся в соответствии </w:t>
      </w:r>
      <w:r>
        <w:rPr>
          <w:sz w:val="28"/>
          <w:szCs w:val="28"/>
        </w:rPr>
        <w:t>с нормативами, установленны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Ханты-Мансийского автономного округа - Югры от 30.01.2016 4-оз </w:t>
        <w:br/>
        <w:t>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Ханты-Мансийского автономного округа - Югры от 04.03.2016 № 59-п «Об обеспечении питанием обучающихся в образовательных организациях в Ханты-Мансийском автономном округе – Югр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Получатель Субсидии в течение 10 календарных дней, но не позднее  последнего рабочего дня месяца, следующего за отчётным, после получения Субсидии предоставляет в </w:t>
      </w:r>
      <w:r>
        <w:rPr>
          <w:sz w:val="28"/>
          <w:szCs w:val="28"/>
        </w:rPr>
        <w:t xml:space="preserve">Департамент </w:t>
      </w:r>
      <w:r>
        <w:rPr>
          <w:color w:val="000000"/>
          <w:sz w:val="28"/>
          <w:szCs w:val="28"/>
        </w:rPr>
        <w:t xml:space="preserve">отчёт об использовании Субсидии (далее - Отчет) по форме, установленной Департамент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Отчет включает предоставление следующих документ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19.1</w:t>
      </w:r>
      <w:r>
        <w:rPr>
          <w:sz w:val="28"/>
          <w:szCs w:val="28"/>
        </w:rPr>
        <w:t>.Договоры с контрагентам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поставке учебников и учебных пособий, средств обучения, игр, игруш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оказании услуг связи в части предоставления доступа к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 организации горячего питания обучаю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19.2.Счета на предварительную оплату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авку учебников и учебных пособий, средств обучения, игр, игруш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луги связи в части предоставления доступа к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ю горячего питания обучаю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19.3.Платежные поручения о перечислении средств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ходы на оплату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учебников и учебных пособий, средств обучения, игр, игруш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лату услуг связи в части предоставления доступа к сети «Интерн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создание условий для осуществления присмотра и ухода за детьми (сертификаты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оплату услуг по организации горячего питания обучаю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19.4.</w:t>
      </w:r>
      <w:r>
        <w:rPr>
          <w:sz w:val="28"/>
          <w:szCs w:val="28"/>
        </w:rPr>
        <w:t>Счет-фактуры, товарные накладны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ные учебники и учебные пособия, средства обучения, игр, игруш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казанные 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казанные услуги связи в части предоставления доступа к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казанные услуги по организации горячего питания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Получатель Субсидии несет персональную ответственность за достоверность сведений, предоставляемых в Департамент и нецелевое использование средств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</w:t>
      </w:r>
      <w:r>
        <w:rPr>
          <w:sz w:val="28"/>
          <w:szCs w:val="28"/>
        </w:rPr>
        <w:t>Контроль за целевым использованием средств Субсидии, предоставляемой в соответствии с настоящим Порядком, осуществляет Департам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2014"/>
      <w:bookmarkStart w:id="29" w:name="sub_1006"/>
      <w:bookmarkStart w:id="30" w:name="sub_2024"/>
      <w:bookmarkStart w:id="31" w:name="sub_2014"/>
      <w:bookmarkStart w:id="32" w:name="sub_1006"/>
      <w:bookmarkStart w:id="33" w:name="sub_2024"/>
      <w:bookmarkEnd w:id="31"/>
      <w:bookmarkEnd w:id="32"/>
      <w:bookmarkEnd w:id="33"/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sub_1006"/>
      <w:bookmarkStart w:id="35" w:name="sub_2024"/>
      <w:bookmarkEnd w:id="34"/>
      <w:bookmarkEnd w:id="35"/>
      <w:r>
        <w:rPr>
          <w:spacing w:val="-3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pacing w:val="2"/>
          <w:lang w:eastAsia="ru-RU"/>
        </w:rPr>
        <w:t xml:space="preserve"> 1</w:t>
        <w:br/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й на возмещение затрат частным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образовательную деятельность </w:t>
      </w:r>
    </w:p>
    <w:p>
      <w:pPr>
        <w:pStyle w:val="Normal"/>
        <w:spacing w:lineRule="atLeast" w:line="240"/>
        <w:ind w:left="4860" w:hanging="0"/>
        <w:jc w:val="both"/>
        <w:rPr/>
      </w:pPr>
      <w:r>
        <w:rPr>
          <w:sz w:val="28"/>
          <w:szCs w:val="28"/>
        </w:rPr>
        <w:t>по реализации образовательных программ дошко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Методика расчета Субсидии на финансовое возмещение затрат частным организациям, осуществляющим образовательную деятельность по реализации образовательных программам дошкольного образования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Объем Субсидии частным организациям, осуществляющим образовательную деятельность по реализации образовательных программам дошкольного образования (далее - частная дошкольная образовательная организация), на финансовое обеспечение получения дошкольного образования на очередной финансовый год рассчитывается по формуле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обр</w:t>
      </w:r>
      <w:r>
        <w:rPr>
          <w:spacing w:val="2"/>
          <w:sz w:val="28"/>
          <w:szCs w:val="28"/>
        </w:rPr>
        <w:t xml:space="preserve"> = (Nd x Hd), гд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i</w:t>
      </w:r>
      <w:r>
        <w:rPr>
          <w:spacing w:val="2"/>
          <w:sz w:val="28"/>
          <w:szCs w:val="28"/>
          <w:vertAlign w:val="subscript"/>
        </w:rPr>
        <w:t>обр</w:t>
      </w:r>
      <w:r>
        <w:rPr>
          <w:spacing w:val="2"/>
          <w:sz w:val="28"/>
          <w:szCs w:val="28"/>
        </w:rPr>
        <w:t xml:space="preserve"> - объем Субсидии частной дошкольной образовательной организации на обеспечение государственных гарантий реализации прав на получение общедоступного и бесплатного дошкольного образования в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d - норматив финансового обеспечения оказания услуг в сфере образования по реализации образовательных программ дошкольного образования в частной дошкольной образовательной организации в расчете на одного воспитанника, в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Hd - прогнозируемая на очередной финансовый год среднегодовая численность воспитанников в частной дошкольной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Объем Субсидий, предоставляемых бюджетам муниципальных образований из бюджета Ханты-Мансийского автономного округа- Югры на создание условий для осуществления присмотра и ухода за детьми и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определяется по следующей формуле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серт</w:t>
      </w:r>
      <w:r>
        <w:rPr>
          <w:sz w:val="28"/>
          <w:szCs w:val="28"/>
          <w:lang w:val="en-US" w:eastAsia="en-US"/>
        </w:rPr>
        <w:t xml:space="preserve"> = N x Ki х Т, где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vertAlign w:val="subscript"/>
          <w:lang w:val="en-US" w:eastAsia="en-US"/>
        </w:rPr>
        <w:t>серт</w:t>
      </w:r>
      <w:r>
        <w:rPr>
          <w:sz w:val="28"/>
          <w:szCs w:val="28"/>
          <w:lang w:val="en-US" w:eastAsia="en-US"/>
        </w:rPr>
        <w:t xml:space="preserve"> - общий расчетный объем Субсидии в год, тыс. рублей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 - размер финансового обеспечения в расчете на одного воспитанника за услуги присмотра и ухода для частной организации, осуществляющей образовательную деятельность по реализации образовательных программ дошкольного образования в месяц, установленный </w:t>
      </w:r>
      <w:r>
        <w:rPr>
          <w:spacing w:val="2"/>
          <w:sz w:val="28"/>
          <w:szCs w:val="28"/>
          <w:shd w:fill="FFFFFF" w:val="clear"/>
        </w:rPr>
        <w:t>Правительством Ханты-Мансийского автономного округа – Югры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Ki – среднегодовое количество Сертификатов на право финансового обеспечения места в организациях, осуществляющих образовательную деятельность по реализации образовательных программ дошкольного образования (далее – Сертификат дошкольника), предоставленных в частные организации, осуществляющей образовательную деятельность по реализации образовательных программ дошкольного образования, расположенных в городе Нефтеюганск, ед.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  <w:lang w:val="en-US" w:eastAsia="en-US"/>
        </w:rPr>
        <w:t>Т – количество месяцев в году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cs="Calibri"/>
          <w:spacing w:val="2"/>
          <w:sz w:val="28"/>
          <w:szCs w:val="28"/>
          <w:shd w:fill="FFFFFF" w:val="clear"/>
        </w:rPr>
      </w:pPr>
      <w:r>
        <w:rPr>
          <w:rFonts w:cs="Calibri"/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pacing w:val="2"/>
          <w:lang w:eastAsia="ru-RU"/>
        </w:rPr>
        <w:br/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субсидий на возмещение затрат частным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образовательную деятельность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образовательных программ дошкольно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ика расчета Субсидии частным общеобразовательным организациям, </w:t>
      </w:r>
      <w:r>
        <w:rPr>
          <w:spacing w:val="2"/>
          <w:sz w:val="28"/>
          <w:szCs w:val="28"/>
        </w:rPr>
        <w:t>осуществляющим образовательную деятельность по имеющим государственную аккредитацию основным общеобразовательным программам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Объем Субсидии </w:t>
      </w:r>
      <w:r>
        <w:rPr>
          <w:sz w:val="28"/>
          <w:szCs w:val="28"/>
        </w:rPr>
        <w:t xml:space="preserve">частным общеобразовательным организациям, </w:t>
      </w:r>
      <w:bookmarkStart w:id="36" w:name="_GoBack"/>
      <w:bookmarkEnd w:id="36"/>
      <w:r>
        <w:rPr>
          <w:spacing w:val="2"/>
          <w:sz w:val="28"/>
          <w:szCs w:val="28"/>
        </w:rPr>
        <w:t xml:space="preserve"> осуществляющим образовательную деятельность по имеющим государственную аккредитацию основным общеобразовательным программа, на финансовое обеспечение возмещения затрат на получения общего образования на очередной финансовый год рассчитывается по формуле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spacing w:val="2"/>
          <w:sz w:val="28"/>
          <w:szCs w:val="28"/>
          <w:vertAlign w:val="subscript"/>
        </w:rPr>
        <w:t>обр</w:t>
      </w:r>
      <w:r>
        <w:rPr>
          <w:spacing w:val="2"/>
          <w:sz w:val="28"/>
          <w:szCs w:val="28"/>
        </w:rPr>
        <w:t xml:space="preserve"> = (Nd x Hd), гд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i</w:t>
      </w:r>
      <w:r>
        <w:rPr>
          <w:spacing w:val="2"/>
          <w:sz w:val="28"/>
          <w:szCs w:val="28"/>
          <w:vertAlign w:val="subscript"/>
        </w:rPr>
        <w:t>обр</w:t>
      </w:r>
      <w:r>
        <w:rPr>
          <w:spacing w:val="2"/>
          <w:sz w:val="28"/>
          <w:szCs w:val="28"/>
        </w:rPr>
        <w:t xml:space="preserve"> - объем Субсидии частной общеобразовательной организации на обеспечение государственных гарантий реализации прав на получение общедоступного и бесплатного общего образования в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d - норматив финансового обеспечения оказания услуг в сфере образования по реализации общеобразовательных программ общего образования в частных общеобразовательных организация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расчете на одного учащегося, в год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Hd - прогнозируемая на очередной финансовый год среднегодовая численность учащихся в частной общеобразовательной организации.</w:t>
      </w:r>
    </w:p>
    <w:p>
      <w:pPr>
        <w:pStyle w:val="ConsPlus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ем Субсидий, предоставляемых бюджетам муниципальных образований из бюджета Ханты-Мансийского автономного округа- Югры на дополнительное финансовое обеспечение мероприятий по организации питания учащихся в частных общеобразовательных организациях, расположенных в городе Нефтеюганске , определяется по следующей формуле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P = Ч1 x В1 x Кдн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 - объем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1 - численность учащихся в частных общеобразовательных организациях, за исключением отдельных категорий учащихся, которым предоставляется социальная поддерж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1 - размер расходов на частичную оплату продуктов питания и услуг по организации питания учащихся в частных общеобразовательных организациях , за исключением отдельных категорий учащихся, которым предоставляется социальная поддержка в виде предоставления питания в учебное время, в расчете на одного ребенка в день, установленный Постановлением Правительства Ханты-Мансийского АО - Югры от 04.03 2016 № 59-п «Об обеспечении питанием обучающихся в образовательных организациях в Ханты-Мансийском автономном округе – Юг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дн - количество учебных дней функционирования частных  общеобразовательных организаций в финансовом году.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3556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0:00Z</dcterms:created>
  <dc:creator>Любовь</dc:creator>
  <dc:description/>
  <cp:keywords/>
  <dc:language>en-US</dc:language>
  <cp:lastModifiedBy>User</cp:lastModifiedBy>
  <cp:lastPrinted>2017-02-14T14:38:00Z</cp:lastPrinted>
  <dcterms:modified xsi:type="dcterms:W3CDTF">2017-03-09T06:50:00Z</dcterms:modified>
  <cp:revision>11</cp:revision>
  <dc:subject/>
  <dc:title/>
</cp:coreProperties>
</file>